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39" w:hanging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39" w:right="306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before="0" w:after="0"/>
        <w:ind w:left="4784" w:hanging="0"/>
        <w:rPr/>
      </w:pPr>
      <w:r>
        <w:rPr/>
        <mc:AlternateContent>
          <mc:Choice Requires="wpg">
            <w:drawing>
              <wp:inline distT="0" distB="0" distL="0" distR="0">
                <wp:extent cx="1009015" cy="81343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813600"/>
                          <a:chOff x="0" y="0"/>
                          <a:chExt cx="1009080" cy="813600"/>
                        </a:xfrm>
                      </wpg:grpSpPr>
                      <wps:wsp>
                        <wps:cNvSpPr/>
                        <wps:spPr>
                          <a:xfrm>
                            <a:off x="306000" y="199440"/>
                            <a:ext cx="1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8" h="94327">
                                <a:moveTo>
                                  <a:pt x="0" y="0"/>
                                </a:moveTo>
                                <a:lnTo>
                                  <a:pt x="12818" y="0"/>
                                </a:lnTo>
                                <a:lnTo>
                                  <a:pt x="12818" y="94327"/>
                                </a:lnTo>
                                <a:lnTo>
                                  <a:pt x="6898" y="78654"/>
                                </a:lnTo>
                                <a:cubicBezTo>
                                  <a:pt x="2373" y="60484"/>
                                  <a:pt x="0" y="41684"/>
                                  <a:pt x="0" y="2243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7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505">
                                <a:moveTo>
                                  <a:pt x="0" y="0"/>
                                </a:moveTo>
                                <a:cubicBezTo>
                                  <a:pt x="0" y="505"/>
                                  <a:pt x="467" y="505"/>
                                  <a:pt x="467" y="505"/>
                                </a:cubicBezTo>
                                <a:lnTo>
                                  <a:pt x="0" y="5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7532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8" h="8698">
                                <a:moveTo>
                                  <a:pt x="0" y="0"/>
                                </a:moveTo>
                                <a:cubicBezTo>
                                  <a:pt x="4230" y="2844"/>
                                  <a:pt x="8934" y="3286"/>
                                  <a:pt x="12223" y="3286"/>
                                </a:cubicBezTo>
                                <a:lnTo>
                                  <a:pt x="12818" y="3410"/>
                                </a:lnTo>
                                <a:lnTo>
                                  <a:pt x="12818" y="8698"/>
                                </a:lnTo>
                                <a:lnTo>
                                  <a:pt x="11283" y="8151"/>
                                </a:lnTo>
                                <a:cubicBezTo>
                                  <a:pt x="5171" y="8151"/>
                                  <a:pt x="1882" y="7709"/>
                                  <a:pt x="0" y="720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5228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8" h="7959">
                                <a:moveTo>
                                  <a:pt x="0" y="0"/>
                                </a:moveTo>
                                <a:cubicBezTo>
                                  <a:pt x="941" y="0"/>
                                  <a:pt x="2349" y="442"/>
                                  <a:pt x="3290" y="0"/>
                                </a:cubicBezTo>
                                <a:lnTo>
                                  <a:pt x="12818" y="1497"/>
                                </a:lnTo>
                                <a:lnTo>
                                  <a:pt x="12818" y="7959"/>
                                </a:lnTo>
                                <a:lnTo>
                                  <a:pt x="2349" y="5182"/>
                                </a:lnTo>
                                <a:cubicBezTo>
                                  <a:pt x="1408" y="5182"/>
                                  <a:pt x="941" y="5182"/>
                                  <a:pt x="0" y="518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5920"/>
                            <a:ext cx="12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8" h="118186">
                                <a:moveTo>
                                  <a:pt x="12818" y="0"/>
                                </a:moveTo>
                                <a:lnTo>
                                  <a:pt x="12818" y="60213"/>
                                </a:lnTo>
                                <a:lnTo>
                                  <a:pt x="8460" y="66439"/>
                                </a:lnTo>
                                <a:cubicBezTo>
                                  <a:pt x="2349" y="73517"/>
                                  <a:pt x="1408" y="83564"/>
                                  <a:pt x="5171" y="92031"/>
                                </a:cubicBezTo>
                                <a:cubicBezTo>
                                  <a:pt x="5645" y="92979"/>
                                  <a:pt x="10342" y="102015"/>
                                  <a:pt x="10342" y="102015"/>
                                </a:cubicBezTo>
                                <a:cubicBezTo>
                                  <a:pt x="10342" y="102015"/>
                                  <a:pt x="10342" y="100451"/>
                                  <a:pt x="11165" y="97948"/>
                                </a:cubicBezTo>
                                <a:lnTo>
                                  <a:pt x="12818" y="95163"/>
                                </a:lnTo>
                                <a:lnTo>
                                  <a:pt x="12818" y="118186"/>
                                </a:lnTo>
                                <a:lnTo>
                                  <a:pt x="7993" y="111067"/>
                                </a:lnTo>
                                <a:cubicBezTo>
                                  <a:pt x="5760" y="108982"/>
                                  <a:pt x="3056" y="107450"/>
                                  <a:pt x="0" y="106755"/>
                                </a:cubicBezTo>
                                <a:lnTo>
                                  <a:pt x="0" y="101573"/>
                                </a:lnTo>
                                <a:cubicBezTo>
                                  <a:pt x="4704" y="102015"/>
                                  <a:pt x="6579" y="103911"/>
                                  <a:pt x="6579" y="103911"/>
                                </a:cubicBezTo>
                                <a:cubicBezTo>
                                  <a:pt x="6579" y="103911"/>
                                  <a:pt x="2822" y="94369"/>
                                  <a:pt x="2349" y="93422"/>
                                </a:cubicBezTo>
                                <a:cubicBezTo>
                                  <a:pt x="1882" y="92031"/>
                                  <a:pt x="941" y="91083"/>
                                  <a:pt x="0" y="89630"/>
                                </a:cubicBezTo>
                                <a:lnTo>
                                  <a:pt x="0" y="70231"/>
                                </a:lnTo>
                                <a:cubicBezTo>
                                  <a:pt x="941" y="68335"/>
                                  <a:pt x="1882" y="65997"/>
                                  <a:pt x="3763" y="63596"/>
                                </a:cubicBezTo>
                                <a:cubicBezTo>
                                  <a:pt x="10342" y="55002"/>
                                  <a:pt x="6579" y="44133"/>
                                  <a:pt x="1408" y="35982"/>
                                </a:cubicBezTo>
                                <a:cubicBezTo>
                                  <a:pt x="941" y="35982"/>
                                  <a:pt x="467" y="35034"/>
                                  <a:pt x="0" y="34592"/>
                                </a:cubicBezTo>
                                <a:lnTo>
                                  <a:pt x="0" y="2933"/>
                                </a:lnTo>
                                <a:lnTo>
                                  <a:pt x="128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99440"/>
                            <a:ext cx="273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5" h="154071">
                                <a:moveTo>
                                  <a:pt x="0" y="0"/>
                                </a:moveTo>
                                <a:lnTo>
                                  <a:pt x="27905" y="0"/>
                                </a:lnTo>
                                <a:lnTo>
                                  <a:pt x="27905" y="154071"/>
                                </a:lnTo>
                                <a:lnTo>
                                  <a:pt x="13888" y="131093"/>
                                </a:lnTo>
                                <a:lnTo>
                                  <a:pt x="0" y="943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9800"/>
                            <a:ext cx="273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5" h="168685">
                                <a:moveTo>
                                  <a:pt x="27905" y="0"/>
                                </a:moveTo>
                                <a:lnTo>
                                  <a:pt x="27905" y="33096"/>
                                </a:lnTo>
                                <a:lnTo>
                                  <a:pt x="22917" y="29042"/>
                                </a:lnTo>
                                <a:cubicBezTo>
                                  <a:pt x="21309" y="27581"/>
                                  <a:pt x="20720" y="26886"/>
                                  <a:pt x="20720" y="26886"/>
                                </a:cubicBezTo>
                                <a:cubicBezTo>
                                  <a:pt x="20720" y="26886"/>
                                  <a:pt x="19780" y="33900"/>
                                  <a:pt x="19780" y="34848"/>
                                </a:cubicBezTo>
                                <a:cubicBezTo>
                                  <a:pt x="19313" y="40535"/>
                                  <a:pt x="20253" y="49634"/>
                                  <a:pt x="24641" y="54311"/>
                                </a:cubicBezTo>
                                <a:lnTo>
                                  <a:pt x="27905" y="57078"/>
                                </a:lnTo>
                                <a:lnTo>
                                  <a:pt x="27905" y="64354"/>
                                </a:lnTo>
                                <a:lnTo>
                                  <a:pt x="18919" y="60203"/>
                                </a:lnTo>
                                <a:cubicBezTo>
                                  <a:pt x="17078" y="59129"/>
                                  <a:pt x="16490" y="58544"/>
                                  <a:pt x="16490" y="58544"/>
                                </a:cubicBezTo>
                                <a:cubicBezTo>
                                  <a:pt x="16490" y="58544"/>
                                  <a:pt x="16023" y="65748"/>
                                  <a:pt x="16023" y="67201"/>
                                </a:cubicBezTo>
                                <a:cubicBezTo>
                                  <a:pt x="16023" y="73552"/>
                                  <a:pt x="18294" y="78402"/>
                                  <a:pt x="21330" y="81964"/>
                                </a:cubicBezTo>
                                <a:lnTo>
                                  <a:pt x="27905" y="86640"/>
                                </a:lnTo>
                                <a:lnTo>
                                  <a:pt x="27905" y="92309"/>
                                </a:lnTo>
                                <a:lnTo>
                                  <a:pt x="19449" y="88623"/>
                                </a:lnTo>
                                <a:cubicBezTo>
                                  <a:pt x="17550" y="87564"/>
                                  <a:pt x="16727" y="86853"/>
                                  <a:pt x="16490" y="86601"/>
                                </a:cubicBezTo>
                                <a:cubicBezTo>
                                  <a:pt x="16490" y="86158"/>
                                  <a:pt x="16023" y="86158"/>
                                  <a:pt x="16023" y="86158"/>
                                </a:cubicBezTo>
                                <a:cubicBezTo>
                                  <a:pt x="16023" y="86158"/>
                                  <a:pt x="15082" y="89444"/>
                                  <a:pt x="8497" y="96964"/>
                                </a:cubicBezTo>
                                <a:cubicBezTo>
                                  <a:pt x="1761" y="104673"/>
                                  <a:pt x="346" y="114531"/>
                                  <a:pt x="4109" y="123630"/>
                                </a:cubicBezTo>
                                <a:cubicBezTo>
                                  <a:pt x="4734" y="124578"/>
                                  <a:pt x="8497" y="134941"/>
                                  <a:pt x="8497" y="134941"/>
                                </a:cubicBezTo>
                                <a:cubicBezTo>
                                  <a:pt x="8497" y="134941"/>
                                  <a:pt x="8965" y="127864"/>
                                  <a:pt x="16023" y="120218"/>
                                </a:cubicBezTo>
                                <a:cubicBezTo>
                                  <a:pt x="18839" y="117374"/>
                                  <a:pt x="20720" y="113583"/>
                                  <a:pt x="21661" y="110297"/>
                                </a:cubicBezTo>
                                <a:lnTo>
                                  <a:pt x="27905" y="114298"/>
                                </a:lnTo>
                                <a:lnTo>
                                  <a:pt x="27905" y="120765"/>
                                </a:lnTo>
                                <a:lnTo>
                                  <a:pt x="23076" y="118764"/>
                                </a:lnTo>
                                <a:cubicBezTo>
                                  <a:pt x="22135" y="120218"/>
                                  <a:pt x="20720" y="121608"/>
                                  <a:pt x="19313" y="123188"/>
                                </a:cubicBezTo>
                                <a:cubicBezTo>
                                  <a:pt x="12260" y="130707"/>
                                  <a:pt x="9905" y="141071"/>
                                  <a:pt x="13201" y="150612"/>
                                </a:cubicBezTo>
                                <a:cubicBezTo>
                                  <a:pt x="13668" y="152066"/>
                                  <a:pt x="17431" y="162555"/>
                                  <a:pt x="17431" y="162555"/>
                                </a:cubicBezTo>
                                <a:cubicBezTo>
                                  <a:pt x="17431" y="162555"/>
                                  <a:pt x="18372" y="155351"/>
                                  <a:pt x="25109" y="147326"/>
                                </a:cubicBezTo>
                                <a:lnTo>
                                  <a:pt x="27905" y="144885"/>
                                </a:lnTo>
                                <a:lnTo>
                                  <a:pt x="27905" y="152755"/>
                                </a:lnTo>
                                <a:lnTo>
                                  <a:pt x="20720" y="168685"/>
                                </a:lnTo>
                                <a:lnTo>
                                  <a:pt x="11787" y="168685"/>
                                </a:lnTo>
                                <a:lnTo>
                                  <a:pt x="0" y="164491"/>
                                </a:lnTo>
                                <a:lnTo>
                                  <a:pt x="0" y="159203"/>
                                </a:lnTo>
                                <a:lnTo>
                                  <a:pt x="10299" y="161347"/>
                                </a:lnTo>
                                <a:cubicBezTo>
                                  <a:pt x="12611" y="162618"/>
                                  <a:pt x="13668" y="163945"/>
                                  <a:pt x="13668" y="163945"/>
                                </a:cubicBezTo>
                                <a:cubicBezTo>
                                  <a:pt x="13668" y="163945"/>
                                  <a:pt x="10379" y="153013"/>
                                  <a:pt x="10379" y="152066"/>
                                </a:cubicBezTo>
                                <a:cubicBezTo>
                                  <a:pt x="8968" y="147579"/>
                                  <a:pt x="6107" y="143772"/>
                                  <a:pt x="2424" y="141205"/>
                                </a:cubicBezTo>
                                <a:lnTo>
                                  <a:pt x="0" y="140562"/>
                                </a:lnTo>
                                <a:lnTo>
                                  <a:pt x="0" y="134100"/>
                                </a:lnTo>
                                <a:lnTo>
                                  <a:pt x="1131" y="134278"/>
                                </a:lnTo>
                                <a:cubicBezTo>
                                  <a:pt x="3520" y="135273"/>
                                  <a:pt x="4734" y="136331"/>
                                  <a:pt x="4734" y="136331"/>
                                </a:cubicBezTo>
                                <a:cubicBezTo>
                                  <a:pt x="4734" y="136331"/>
                                  <a:pt x="820" y="126474"/>
                                  <a:pt x="346" y="125083"/>
                                </a:cubicBezTo>
                                <a:lnTo>
                                  <a:pt x="0" y="124572"/>
                                </a:lnTo>
                                <a:lnTo>
                                  <a:pt x="0" y="101549"/>
                                </a:lnTo>
                                <a:lnTo>
                                  <a:pt x="4109" y="94626"/>
                                </a:lnTo>
                                <a:cubicBezTo>
                                  <a:pt x="10379" y="87548"/>
                                  <a:pt x="11787" y="77501"/>
                                  <a:pt x="7089" y="69034"/>
                                </a:cubicBezTo>
                                <a:cubicBezTo>
                                  <a:pt x="6616" y="68149"/>
                                  <a:pt x="2695" y="61830"/>
                                  <a:pt x="2695" y="61830"/>
                                </a:cubicBezTo>
                                <a:cubicBezTo>
                                  <a:pt x="2695" y="61830"/>
                                  <a:pt x="2461" y="62699"/>
                                  <a:pt x="1463" y="64508"/>
                                </a:cubicBezTo>
                                <a:lnTo>
                                  <a:pt x="0" y="66599"/>
                                </a:lnTo>
                                <a:lnTo>
                                  <a:pt x="0" y="6386"/>
                                </a:lnTo>
                                <a:lnTo>
                                  <a:pt x="279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99440"/>
                            <a:ext cx="17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6" h="177180">
                                <a:moveTo>
                                  <a:pt x="0" y="0"/>
                                </a:moveTo>
                                <a:lnTo>
                                  <a:pt x="17506" y="0"/>
                                </a:lnTo>
                                <a:lnTo>
                                  <a:pt x="17506" y="177180"/>
                                </a:lnTo>
                                <a:lnTo>
                                  <a:pt x="5704" y="163422"/>
                                </a:lnTo>
                                <a:lnTo>
                                  <a:pt x="0" y="1540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5840"/>
                            <a:ext cx="172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6" h="171138">
                                <a:moveTo>
                                  <a:pt x="17506" y="0"/>
                                </a:moveTo>
                                <a:lnTo>
                                  <a:pt x="17506" y="6689"/>
                                </a:lnTo>
                                <a:lnTo>
                                  <a:pt x="13664" y="12820"/>
                                </a:lnTo>
                                <a:cubicBezTo>
                                  <a:pt x="9901" y="16611"/>
                                  <a:pt x="7552" y="21793"/>
                                  <a:pt x="7552" y="27417"/>
                                </a:cubicBezTo>
                                <a:cubicBezTo>
                                  <a:pt x="7552" y="33230"/>
                                  <a:pt x="9901" y="38412"/>
                                  <a:pt x="13664" y="42645"/>
                                </a:cubicBezTo>
                                <a:lnTo>
                                  <a:pt x="17506" y="49704"/>
                                </a:lnTo>
                                <a:lnTo>
                                  <a:pt x="17506" y="171138"/>
                                </a:lnTo>
                                <a:lnTo>
                                  <a:pt x="11978" y="160534"/>
                                </a:lnTo>
                                <a:cubicBezTo>
                                  <a:pt x="9118" y="157699"/>
                                  <a:pt x="5670" y="155819"/>
                                  <a:pt x="2381" y="154618"/>
                                </a:cubicBezTo>
                                <a:cubicBezTo>
                                  <a:pt x="2381" y="154176"/>
                                  <a:pt x="1907" y="154176"/>
                                  <a:pt x="1907" y="154176"/>
                                </a:cubicBezTo>
                                <a:lnTo>
                                  <a:pt x="1440" y="154176"/>
                                </a:lnTo>
                                <a:cubicBezTo>
                                  <a:pt x="1440" y="154176"/>
                                  <a:pt x="967" y="154618"/>
                                  <a:pt x="967" y="154618"/>
                                </a:cubicBezTo>
                                <a:lnTo>
                                  <a:pt x="0" y="156761"/>
                                </a:lnTo>
                                <a:lnTo>
                                  <a:pt x="0" y="148891"/>
                                </a:lnTo>
                                <a:lnTo>
                                  <a:pt x="967" y="148046"/>
                                </a:lnTo>
                                <a:cubicBezTo>
                                  <a:pt x="9901" y="148994"/>
                                  <a:pt x="15703" y="158852"/>
                                  <a:pt x="15703" y="158852"/>
                                </a:cubicBezTo>
                                <a:cubicBezTo>
                                  <a:pt x="15703" y="158852"/>
                                  <a:pt x="16170" y="148046"/>
                                  <a:pt x="16170" y="147099"/>
                                </a:cubicBezTo>
                                <a:cubicBezTo>
                                  <a:pt x="16170" y="134271"/>
                                  <a:pt x="8019" y="127636"/>
                                  <a:pt x="967" y="125172"/>
                                </a:cubicBezTo>
                                <a:lnTo>
                                  <a:pt x="0" y="124771"/>
                                </a:lnTo>
                                <a:lnTo>
                                  <a:pt x="0" y="118304"/>
                                </a:lnTo>
                                <a:lnTo>
                                  <a:pt x="3322" y="120432"/>
                                </a:lnTo>
                                <a:cubicBezTo>
                                  <a:pt x="13190" y="124224"/>
                                  <a:pt x="15703" y="130480"/>
                                  <a:pt x="15703" y="130480"/>
                                </a:cubicBezTo>
                                <a:cubicBezTo>
                                  <a:pt x="15703" y="130480"/>
                                  <a:pt x="16170" y="119484"/>
                                  <a:pt x="16170" y="118537"/>
                                </a:cubicBezTo>
                                <a:cubicBezTo>
                                  <a:pt x="16170" y="105709"/>
                                  <a:pt x="8019" y="99580"/>
                                  <a:pt x="967" y="96736"/>
                                </a:cubicBezTo>
                                <a:lnTo>
                                  <a:pt x="0" y="96315"/>
                                </a:lnTo>
                                <a:lnTo>
                                  <a:pt x="0" y="90646"/>
                                </a:lnTo>
                                <a:lnTo>
                                  <a:pt x="3322" y="93008"/>
                                </a:lnTo>
                                <a:cubicBezTo>
                                  <a:pt x="13190" y="96736"/>
                                  <a:pt x="15703" y="101918"/>
                                  <a:pt x="15703" y="101918"/>
                                </a:cubicBezTo>
                                <a:cubicBezTo>
                                  <a:pt x="15703" y="101918"/>
                                  <a:pt x="16170" y="91554"/>
                                  <a:pt x="16170" y="90607"/>
                                </a:cubicBezTo>
                                <a:cubicBezTo>
                                  <a:pt x="16170" y="78221"/>
                                  <a:pt x="8019" y="71650"/>
                                  <a:pt x="967" y="68806"/>
                                </a:cubicBezTo>
                                <a:lnTo>
                                  <a:pt x="0" y="68360"/>
                                </a:lnTo>
                                <a:lnTo>
                                  <a:pt x="0" y="61084"/>
                                </a:lnTo>
                                <a:lnTo>
                                  <a:pt x="2848" y="63498"/>
                                </a:lnTo>
                                <a:cubicBezTo>
                                  <a:pt x="3322" y="63498"/>
                                  <a:pt x="3322" y="63940"/>
                                  <a:pt x="3789" y="63940"/>
                                </a:cubicBezTo>
                                <a:cubicBezTo>
                                  <a:pt x="13664" y="70702"/>
                                  <a:pt x="15229" y="73545"/>
                                  <a:pt x="15229" y="73545"/>
                                </a:cubicBezTo>
                                <a:cubicBezTo>
                                  <a:pt x="15229" y="73545"/>
                                  <a:pt x="15703" y="63056"/>
                                  <a:pt x="15703" y="62550"/>
                                </a:cubicBezTo>
                                <a:cubicBezTo>
                                  <a:pt x="15703" y="57369"/>
                                  <a:pt x="13664" y="51745"/>
                                  <a:pt x="10374" y="46879"/>
                                </a:cubicBezTo>
                                <a:cubicBezTo>
                                  <a:pt x="8493" y="44541"/>
                                  <a:pt x="6611" y="42140"/>
                                  <a:pt x="4256" y="40307"/>
                                </a:cubicBezTo>
                                <a:cubicBezTo>
                                  <a:pt x="4256" y="40307"/>
                                  <a:pt x="3789" y="39802"/>
                                  <a:pt x="3322" y="39802"/>
                                </a:cubicBezTo>
                                <a:lnTo>
                                  <a:pt x="0" y="37102"/>
                                </a:lnTo>
                                <a:lnTo>
                                  <a:pt x="0" y="4006"/>
                                </a:lnTo>
                                <a:lnTo>
                                  <a:pt x="17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99440"/>
                            <a:ext cx="172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8" h="198140">
                                <a:moveTo>
                                  <a:pt x="0" y="0"/>
                                </a:moveTo>
                                <a:lnTo>
                                  <a:pt x="17978" y="0"/>
                                </a:lnTo>
                                <a:lnTo>
                                  <a:pt x="17978" y="198140"/>
                                </a:lnTo>
                                <a:lnTo>
                                  <a:pt x="0" y="177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1520"/>
                            <a:ext cx="172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8" h="176299">
                                <a:moveTo>
                                  <a:pt x="17978" y="0"/>
                                </a:moveTo>
                                <a:lnTo>
                                  <a:pt x="17978" y="41210"/>
                                </a:lnTo>
                                <a:lnTo>
                                  <a:pt x="14651" y="43916"/>
                                </a:lnTo>
                                <a:cubicBezTo>
                                  <a:pt x="14183" y="43916"/>
                                  <a:pt x="13710" y="44422"/>
                                  <a:pt x="13710" y="44422"/>
                                </a:cubicBezTo>
                                <a:cubicBezTo>
                                  <a:pt x="11361" y="46254"/>
                                  <a:pt x="9013" y="48655"/>
                                  <a:pt x="7598" y="50993"/>
                                </a:cubicBezTo>
                                <a:cubicBezTo>
                                  <a:pt x="4309" y="55859"/>
                                  <a:pt x="2427" y="61483"/>
                                  <a:pt x="2427" y="66664"/>
                                </a:cubicBezTo>
                                <a:cubicBezTo>
                                  <a:pt x="2427" y="67170"/>
                                  <a:pt x="2427" y="77660"/>
                                  <a:pt x="2427" y="77660"/>
                                </a:cubicBezTo>
                                <a:cubicBezTo>
                                  <a:pt x="2427" y="77660"/>
                                  <a:pt x="3835" y="74816"/>
                                  <a:pt x="14183" y="68055"/>
                                </a:cubicBezTo>
                                <a:cubicBezTo>
                                  <a:pt x="14651" y="68055"/>
                                  <a:pt x="14651" y="67612"/>
                                  <a:pt x="15124" y="67612"/>
                                </a:cubicBezTo>
                                <a:lnTo>
                                  <a:pt x="17978" y="65253"/>
                                </a:lnTo>
                                <a:lnTo>
                                  <a:pt x="17978" y="72536"/>
                                </a:lnTo>
                                <a:lnTo>
                                  <a:pt x="17157" y="72920"/>
                                </a:lnTo>
                                <a:cubicBezTo>
                                  <a:pt x="9953" y="75764"/>
                                  <a:pt x="1954" y="82336"/>
                                  <a:pt x="1954" y="94721"/>
                                </a:cubicBezTo>
                                <a:cubicBezTo>
                                  <a:pt x="1954" y="95669"/>
                                  <a:pt x="2427" y="106032"/>
                                  <a:pt x="2427" y="106032"/>
                                </a:cubicBezTo>
                                <a:cubicBezTo>
                                  <a:pt x="2427" y="106032"/>
                                  <a:pt x="4776" y="100850"/>
                                  <a:pt x="14651" y="97122"/>
                                </a:cubicBezTo>
                                <a:lnTo>
                                  <a:pt x="17978" y="94769"/>
                                </a:lnTo>
                                <a:lnTo>
                                  <a:pt x="17978" y="100487"/>
                                </a:lnTo>
                                <a:lnTo>
                                  <a:pt x="17157" y="100850"/>
                                </a:lnTo>
                                <a:cubicBezTo>
                                  <a:pt x="9953" y="103694"/>
                                  <a:pt x="1954" y="109823"/>
                                  <a:pt x="1954" y="122651"/>
                                </a:cubicBezTo>
                                <a:cubicBezTo>
                                  <a:pt x="1954" y="123599"/>
                                  <a:pt x="2427" y="134594"/>
                                  <a:pt x="2427" y="134594"/>
                                </a:cubicBezTo>
                                <a:cubicBezTo>
                                  <a:pt x="2427" y="134594"/>
                                  <a:pt x="4776" y="128338"/>
                                  <a:pt x="14651" y="124547"/>
                                </a:cubicBezTo>
                                <a:lnTo>
                                  <a:pt x="17978" y="122414"/>
                                </a:lnTo>
                                <a:lnTo>
                                  <a:pt x="17978" y="128905"/>
                                </a:lnTo>
                                <a:lnTo>
                                  <a:pt x="17157" y="129286"/>
                                </a:lnTo>
                                <a:cubicBezTo>
                                  <a:pt x="9953" y="131750"/>
                                  <a:pt x="1954" y="138385"/>
                                  <a:pt x="1954" y="151213"/>
                                </a:cubicBezTo>
                                <a:cubicBezTo>
                                  <a:pt x="1954" y="152161"/>
                                  <a:pt x="2427" y="162966"/>
                                  <a:pt x="2427" y="162966"/>
                                </a:cubicBezTo>
                                <a:cubicBezTo>
                                  <a:pt x="2427" y="162966"/>
                                  <a:pt x="8072" y="153109"/>
                                  <a:pt x="17157" y="152161"/>
                                </a:cubicBezTo>
                                <a:lnTo>
                                  <a:pt x="17978" y="152878"/>
                                </a:lnTo>
                                <a:lnTo>
                                  <a:pt x="17978" y="160589"/>
                                </a:lnTo>
                                <a:lnTo>
                                  <a:pt x="17157" y="158732"/>
                                </a:lnTo>
                                <a:cubicBezTo>
                                  <a:pt x="16690" y="158732"/>
                                  <a:pt x="16690" y="158290"/>
                                  <a:pt x="16216" y="158290"/>
                                </a:cubicBezTo>
                                <a:cubicBezTo>
                                  <a:pt x="16216" y="158290"/>
                                  <a:pt x="15749" y="158290"/>
                                  <a:pt x="15749" y="158732"/>
                                </a:cubicBezTo>
                                <a:cubicBezTo>
                                  <a:pt x="9013" y="161134"/>
                                  <a:pt x="1954" y="166252"/>
                                  <a:pt x="546" y="176299"/>
                                </a:cubicBezTo>
                                <a:lnTo>
                                  <a:pt x="0" y="175253"/>
                                </a:lnTo>
                                <a:lnTo>
                                  <a:pt x="0" y="53819"/>
                                </a:lnTo>
                                <a:lnTo>
                                  <a:pt x="79" y="53963"/>
                                </a:lnTo>
                                <a:cubicBezTo>
                                  <a:pt x="79" y="53963"/>
                                  <a:pt x="1487" y="50045"/>
                                  <a:pt x="4309" y="46760"/>
                                </a:cubicBezTo>
                                <a:cubicBezTo>
                                  <a:pt x="8072" y="42526"/>
                                  <a:pt x="9953" y="37344"/>
                                  <a:pt x="9953" y="31531"/>
                                </a:cubicBezTo>
                                <a:cubicBezTo>
                                  <a:pt x="9953" y="25907"/>
                                  <a:pt x="8072" y="20725"/>
                                  <a:pt x="4309" y="16934"/>
                                </a:cubicBezTo>
                                <a:cubicBezTo>
                                  <a:pt x="2894" y="14596"/>
                                  <a:pt x="1487" y="12700"/>
                                  <a:pt x="79" y="10678"/>
                                </a:cubicBezTo>
                                <a:lnTo>
                                  <a:pt x="0" y="10804"/>
                                </a:lnTo>
                                <a:lnTo>
                                  <a:pt x="0" y="4114"/>
                                </a:lnTo>
                                <a:lnTo>
                                  <a:pt x="179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99440"/>
                            <a:ext cx="324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23" h="227330">
                                <a:moveTo>
                                  <a:pt x="0" y="0"/>
                                </a:moveTo>
                                <a:lnTo>
                                  <a:pt x="32723" y="0"/>
                                </a:lnTo>
                                <a:lnTo>
                                  <a:pt x="32723" y="227330"/>
                                </a:lnTo>
                                <a:lnTo>
                                  <a:pt x="3843" y="202620"/>
                                </a:lnTo>
                                <a:lnTo>
                                  <a:pt x="0" y="1981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480"/>
                            <a:ext cx="324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23" h="181845">
                                <a:moveTo>
                                  <a:pt x="32723" y="0"/>
                                </a:moveTo>
                                <a:lnTo>
                                  <a:pt x="32723" y="87056"/>
                                </a:lnTo>
                                <a:lnTo>
                                  <a:pt x="32250" y="85985"/>
                                </a:lnTo>
                                <a:cubicBezTo>
                                  <a:pt x="26138" y="78465"/>
                                  <a:pt x="25197" y="74990"/>
                                  <a:pt x="25197" y="74990"/>
                                </a:cubicBezTo>
                                <a:cubicBezTo>
                                  <a:pt x="25197" y="74990"/>
                                  <a:pt x="21441" y="81309"/>
                                  <a:pt x="20967" y="82194"/>
                                </a:cubicBezTo>
                                <a:cubicBezTo>
                                  <a:pt x="16106" y="90661"/>
                                  <a:pt x="17678" y="100708"/>
                                  <a:pt x="23789" y="107786"/>
                                </a:cubicBezTo>
                                <a:cubicBezTo>
                                  <a:pt x="30375" y="115305"/>
                                  <a:pt x="30375" y="121561"/>
                                  <a:pt x="30375" y="121561"/>
                                </a:cubicBezTo>
                                <a:cubicBezTo>
                                  <a:pt x="30375" y="121561"/>
                                  <a:pt x="31432" y="119302"/>
                                  <a:pt x="32568" y="116925"/>
                                </a:cubicBezTo>
                                <a:lnTo>
                                  <a:pt x="32723" y="116612"/>
                                </a:lnTo>
                                <a:lnTo>
                                  <a:pt x="32723" y="132031"/>
                                </a:lnTo>
                                <a:lnTo>
                                  <a:pt x="27552" y="138243"/>
                                </a:lnTo>
                                <a:cubicBezTo>
                                  <a:pt x="27079" y="139634"/>
                                  <a:pt x="23316" y="149491"/>
                                  <a:pt x="23316" y="149491"/>
                                </a:cubicBezTo>
                                <a:cubicBezTo>
                                  <a:pt x="23316" y="149491"/>
                                  <a:pt x="24375" y="148433"/>
                                  <a:pt x="26688" y="147438"/>
                                </a:cubicBezTo>
                                <a:lnTo>
                                  <a:pt x="32723" y="146510"/>
                                </a:lnTo>
                                <a:lnTo>
                                  <a:pt x="32723" y="152455"/>
                                </a:lnTo>
                                <a:lnTo>
                                  <a:pt x="25397" y="154365"/>
                                </a:lnTo>
                                <a:cubicBezTo>
                                  <a:pt x="21793" y="156932"/>
                                  <a:pt x="19089" y="160739"/>
                                  <a:pt x="17678" y="165226"/>
                                </a:cubicBezTo>
                                <a:cubicBezTo>
                                  <a:pt x="17678" y="166173"/>
                                  <a:pt x="14231" y="177105"/>
                                  <a:pt x="14231" y="177105"/>
                                </a:cubicBezTo>
                                <a:cubicBezTo>
                                  <a:pt x="14231" y="177105"/>
                                  <a:pt x="18619" y="171797"/>
                                  <a:pt x="28493" y="172240"/>
                                </a:cubicBezTo>
                                <a:lnTo>
                                  <a:pt x="32723" y="171310"/>
                                </a:lnTo>
                                <a:lnTo>
                                  <a:pt x="32723" y="176877"/>
                                </a:lnTo>
                                <a:lnTo>
                                  <a:pt x="29434" y="177105"/>
                                </a:lnTo>
                                <a:cubicBezTo>
                                  <a:pt x="24257" y="176663"/>
                                  <a:pt x="19559" y="178559"/>
                                  <a:pt x="16106" y="181845"/>
                                </a:cubicBezTo>
                                <a:lnTo>
                                  <a:pt x="7172" y="181845"/>
                                </a:lnTo>
                                <a:lnTo>
                                  <a:pt x="0" y="165629"/>
                                </a:lnTo>
                                <a:lnTo>
                                  <a:pt x="0" y="157918"/>
                                </a:lnTo>
                                <a:lnTo>
                                  <a:pt x="2942" y="160486"/>
                                </a:lnTo>
                                <a:cubicBezTo>
                                  <a:pt x="9527" y="168511"/>
                                  <a:pt x="10468" y="175715"/>
                                  <a:pt x="10468" y="175715"/>
                                </a:cubicBezTo>
                                <a:cubicBezTo>
                                  <a:pt x="10468" y="175715"/>
                                  <a:pt x="14231" y="165226"/>
                                  <a:pt x="14698" y="163772"/>
                                </a:cubicBezTo>
                                <a:cubicBezTo>
                                  <a:pt x="17678" y="154230"/>
                                  <a:pt x="15639" y="143867"/>
                                  <a:pt x="8586" y="136348"/>
                                </a:cubicBezTo>
                                <a:cubicBezTo>
                                  <a:pt x="7172" y="134768"/>
                                  <a:pt x="5764" y="133378"/>
                                  <a:pt x="4823" y="131924"/>
                                </a:cubicBezTo>
                                <a:lnTo>
                                  <a:pt x="4356" y="131924"/>
                                </a:lnTo>
                                <a:lnTo>
                                  <a:pt x="0" y="133945"/>
                                </a:lnTo>
                                <a:lnTo>
                                  <a:pt x="0" y="127454"/>
                                </a:lnTo>
                                <a:lnTo>
                                  <a:pt x="6237" y="123457"/>
                                </a:lnTo>
                                <a:cubicBezTo>
                                  <a:pt x="7172" y="126743"/>
                                  <a:pt x="9053" y="130534"/>
                                  <a:pt x="11876" y="133378"/>
                                </a:cubicBezTo>
                                <a:cubicBezTo>
                                  <a:pt x="19086" y="141024"/>
                                  <a:pt x="19086" y="148101"/>
                                  <a:pt x="19086" y="148101"/>
                                </a:cubicBezTo>
                                <a:cubicBezTo>
                                  <a:pt x="19086" y="148101"/>
                                  <a:pt x="23316" y="137738"/>
                                  <a:pt x="23789" y="136790"/>
                                </a:cubicBezTo>
                                <a:cubicBezTo>
                                  <a:pt x="27552" y="127691"/>
                                  <a:pt x="26138" y="117833"/>
                                  <a:pt x="19559" y="110124"/>
                                </a:cubicBezTo>
                                <a:cubicBezTo>
                                  <a:pt x="12816" y="102604"/>
                                  <a:pt x="11408" y="99318"/>
                                  <a:pt x="11408" y="99318"/>
                                </a:cubicBezTo>
                                <a:cubicBezTo>
                                  <a:pt x="11408" y="99318"/>
                                  <a:pt x="11408" y="99318"/>
                                  <a:pt x="11408" y="99761"/>
                                </a:cubicBezTo>
                                <a:cubicBezTo>
                                  <a:pt x="11171" y="100013"/>
                                  <a:pt x="10347" y="100724"/>
                                  <a:pt x="8466" y="101783"/>
                                </a:cubicBezTo>
                                <a:lnTo>
                                  <a:pt x="0" y="105527"/>
                                </a:lnTo>
                                <a:lnTo>
                                  <a:pt x="0" y="99809"/>
                                </a:lnTo>
                                <a:lnTo>
                                  <a:pt x="6625" y="95124"/>
                                </a:lnTo>
                                <a:cubicBezTo>
                                  <a:pt x="9642" y="91562"/>
                                  <a:pt x="11876" y="86712"/>
                                  <a:pt x="11876" y="80361"/>
                                </a:cubicBezTo>
                                <a:cubicBezTo>
                                  <a:pt x="11876" y="78908"/>
                                  <a:pt x="11408" y="71704"/>
                                  <a:pt x="11408" y="71704"/>
                                </a:cubicBezTo>
                                <a:cubicBezTo>
                                  <a:pt x="11408" y="71704"/>
                                  <a:pt x="10819" y="72289"/>
                                  <a:pt x="8996" y="73363"/>
                                </a:cubicBezTo>
                                <a:lnTo>
                                  <a:pt x="0" y="77575"/>
                                </a:lnTo>
                                <a:lnTo>
                                  <a:pt x="0" y="70293"/>
                                </a:lnTo>
                                <a:lnTo>
                                  <a:pt x="3415" y="67470"/>
                                </a:lnTo>
                                <a:cubicBezTo>
                                  <a:pt x="7645" y="62794"/>
                                  <a:pt x="8586" y="53695"/>
                                  <a:pt x="8113" y="48008"/>
                                </a:cubicBezTo>
                                <a:cubicBezTo>
                                  <a:pt x="7645" y="47060"/>
                                  <a:pt x="7172" y="40046"/>
                                  <a:pt x="7172" y="40046"/>
                                </a:cubicBezTo>
                                <a:cubicBezTo>
                                  <a:pt x="7172" y="40046"/>
                                  <a:pt x="6584" y="40741"/>
                                  <a:pt x="4978" y="42202"/>
                                </a:cubicBezTo>
                                <a:lnTo>
                                  <a:pt x="0" y="46250"/>
                                </a:lnTo>
                                <a:lnTo>
                                  <a:pt x="0" y="5040"/>
                                </a:lnTo>
                                <a:lnTo>
                                  <a:pt x="16089" y="1358"/>
                                </a:lnTo>
                                <a:lnTo>
                                  <a:pt x="327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99440"/>
                            <a:ext cx="82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3" h="233533">
                                <a:moveTo>
                                  <a:pt x="0" y="0"/>
                                </a:moveTo>
                                <a:lnTo>
                                  <a:pt x="9153" y="0"/>
                                </a:lnTo>
                                <a:lnTo>
                                  <a:pt x="9153" y="233533"/>
                                </a:lnTo>
                                <a:lnTo>
                                  <a:pt x="3476" y="230304"/>
                                </a:lnTo>
                                <a:lnTo>
                                  <a:pt x="0" y="2273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8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" h="4618">
                                <a:moveTo>
                                  <a:pt x="1475" y="0"/>
                                </a:moveTo>
                                <a:lnTo>
                                  <a:pt x="1475" y="4618"/>
                                </a:lnTo>
                                <a:lnTo>
                                  <a:pt x="0" y="4618"/>
                                </a:lnTo>
                                <a:cubicBezTo>
                                  <a:pt x="470" y="3449"/>
                                  <a:pt x="941" y="1916"/>
                                  <a:pt x="1293" y="676"/>
                                </a:cubicBezTo>
                                <a:lnTo>
                                  <a:pt x="14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7352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3" h="9987">
                                <a:moveTo>
                                  <a:pt x="9153" y="0"/>
                                </a:moveTo>
                                <a:lnTo>
                                  <a:pt x="9153" y="8924"/>
                                </a:lnTo>
                                <a:lnTo>
                                  <a:pt x="6719" y="9520"/>
                                </a:lnTo>
                                <a:lnTo>
                                  <a:pt x="0" y="9987"/>
                                </a:lnTo>
                                <a:lnTo>
                                  <a:pt x="0" y="4420"/>
                                </a:lnTo>
                                <a:lnTo>
                                  <a:pt x="6662" y="2956"/>
                                </a:lnTo>
                                <a:lnTo>
                                  <a:pt x="9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5120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3" h="7636">
                                <a:moveTo>
                                  <a:pt x="9153" y="0"/>
                                </a:moveTo>
                                <a:lnTo>
                                  <a:pt x="9153" y="6160"/>
                                </a:lnTo>
                                <a:lnTo>
                                  <a:pt x="5796" y="6125"/>
                                </a:lnTo>
                                <a:lnTo>
                                  <a:pt x="0" y="7636"/>
                                </a:lnTo>
                                <a:lnTo>
                                  <a:pt x="0" y="1690"/>
                                </a:lnTo>
                                <a:lnTo>
                                  <a:pt x="4855" y="943"/>
                                </a:lnTo>
                                <a:lnTo>
                                  <a:pt x="9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760"/>
                            <a:ext cx="10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1" h="132778">
                                <a:moveTo>
                                  <a:pt x="11501" y="0"/>
                                </a:moveTo>
                                <a:lnTo>
                                  <a:pt x="11501" y="52797"/>
                                </a:lnTo>
                                <a:lnTo>
                                  <a:pt x="9085" y="56275"/>
                                </a:lnTo>
                                <a:cubicBezTo>
                                  <a:pt x="3289" y="64426"/>
                                  <a:pt x="0" y="75295"/>
                                  <a:pt x="6737" y="83889"/>
                                </a:cubicBezTo>
                                <a:cubicBezTo>
                                  <a:pt x="9322" y="87427"/>
                                  <a:pt x="10615" y="90761"/>
                                  <a:pt x="11261" y="93209"/>
                                </a:cubicBezTo>
                                <a:lnTo>
                                  <a:pt x="11501" y="94700"/>
                                </a:lnTo>
                                <a:lnTo>
                                  <a:pt x="11501" y="110060"/>
                                </a:lnTo>
                                <a:lnTo>
                                  <a:pt x="8144" y="113714"/>
                                </a:lnTo>
                                <a:cubicBezTo>
                                  <a:pt x="7677" y="114662"/>
                                  <a:pt x="3289" y="124204"/>
                                  <a:pt x="3289" y="124204"/>
                                </a:cubicBezTo>
                                <a:cubicBezTo>
                                  <a:pt x="3289" y="124204"/>
                                  <a:pt x="4503" y="123272"/>
                                  <a:pt x="6893" y="122458"/>
                                </a:cubicBezTo>
                                <a:lnTo>
                                  <a:pt x="11501" y="122011"/>
                                </a:lnTo>
                                <a:lnTo>
                                  <a:pt x="11501" y="127635"/>
                                </a:lnTo>
                                <a:lnTo>
                                  <a:pt x="5541" y="128943"/>
                                </a:lnTo>
                                <a:lnTo>
                                  <a:pt x="2349" y="132778"/>
                                </a:lnTo>
                                <a:lnTo>
                                  <a:pt x="2349" y="117359"/>
                                </a:lnTo>
                                <a:lnTo>
                                  <a:pt x="4855" y="112324"/>
                                </a:lnTo>
                                <a:cubicBezTo>
                                  <a:pt x="6970" y="108090"/>
                                  <a:pt x="7793" y="103462"/>
                                  <a:pt x="7303" y="99007"/>
                                </a:cubicBezTo>
                                <a:lnTo>
                                  <a:pt x="2349" y="87803"/>
                                </a:lnTo>
                                <a:lnTo>
                                  <a:pt x="2349" y="747"/>
                                </a:lnTo>
                                <a:lnTo>
                                  <a:pt x="115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99440"/>
                            <a:ext cx="108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7" h="240095">
                                <a:moveTo>
                                  <a:pt x="0" y="0"/>
                                </a:moveTo>
                                <a:lnTo>
                                  <a:pt x="11537" y="0"/>
                                </a:lnTo>
                                <a:lnTo>
                                  <a:pt x="11537" y="240095"/>
                                </a:lnTo>
                                <a:lnTo>
                                  <a:pt x="0" y="2335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46160"/>
                            <a:ext cx="10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7" h="42385">
                                <a:moveTo>
                                  <a:pt x="11537" y="0"/>
                                </a:moveTo>
                                <a:lnTo>
                                  <a:pt x="11537" y="42385"/>
                                </a:lnTo>
                                <a:lnTo>
                                  <a:pt x="0" y="42385"/>
                                </a:lnTo>
                                <a:lnTo>
                                  <a:pt x="0" y="37768"/>
                                </a:lnTo>
                                <a:lnTo>
                                  <a:pt x="406" y="36256"/>
                                </a:lnTo>
                                <a:lnTo>
                                  <a:pt x="0" y="36355"/>
                                </a:lnTo>
                                <a:lnTo>
                                  <a:pt x="0" y="27431"/>
                                </a:lnTo>
                                <a:lnTo>
                                  <a:pt x="6991" y="19131"/>
                                </a:lnTo>
                                <a:cubicBezTo>
                                  <a:pt x="7459" y="18184"/>
                                  <a:pt x="9340" y="10980"/>
                                  <a:pt x="9340" y="10980"/>
                                </a:cubicBezTo>
                                <a:cubicBezTo>
                                  <a:pt x="9340" y="10980"/>
                                  <a:pt x="8518" y="11343"/>
                                  <a:pt x="6519" y="11588"/>
                                </a:cubicBezTo>
                                <a:lnTo>
                                  <a:pt x="0" y="11520"/>
                                </a:lnTo>
                                <a:lnTo>
                                  <a:pt x="0" y="5360"/>
                                </a:lnTo>
                                <a:lnTo>
                                  <a:pt x="8655" y="3460"/>
                                </a:lnTo>
                                <a:lnTo>
                                  <a:pt x="115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2636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7" h="7392">
                                <a:moveTo>
                                  <a:pt x="11537" y="0"/>
                                </a:moveTo>
                                <a:lnTo>
                                  <a:pt x="11537" y="6018"/>
                                </a:lnTo>
                                <a:lnTo>
                                  <a:pt x="6991" y="5857"/>
                                </a:lnTo>
                                <a:lnTo>
                                  <a:pt x="0" y="7392"/>
                                </a:lnTo>
                                <a:lnTo>
                                  <a:pt x="0" y="1768"/>
                                </a:lnTo>
                                <a:lnTo>
                                  <a:pt x="6051" y="1181"/>
                                </a:lnTo>
                                <a:lnTo>
                                  <a:pt x="115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040"/>
                            <a:ext cx="10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7" h="111002">
                                <a:moveTo>
                                  <a:pt x="11537" y="0"/>
                                </a:moveTo>
                                <a:lnTo>
                                  <a:pt x="11537" y="87883"/>
                                </a:lnTo>
                                <a:lnTo>
                                  <a:pt x="8873" y="90518"/>
                                </a:lnTo>
                                <a:cubicBezTo>
                                  <a:pt x="8873" y="90960"/>
                                  <a:pt x="4169" y="100059"/>
                                  <a:pt x="4169" y="100059"/>
                                </a:cubicBezTo>
                                <a:cubicBezTo>
                                  <a:pt x="4169" y="100059"/>
                                  <a:pt x="4875" y="99585"/>
                                  <a:pt x="6952" y="98977"/>
                                </a:cubicBezTo>
                                <a:lnTo>
                                  <a:pt x="11537" y="98191"/>
                                </a:lnTo>
                                <a:lnTo>
                                  <a:pt x="11537" y="103856"/>
                                </a:lnTo>
                                <a:lnTo>
                                  <a:pt x="5364" y="105162"/>
                                </a:lnTo>
                                <a:lnTo>
                                  <a:pt x="0" y="111002"/>
                                </a:lnTo>
                                <a:lnTo>
                                  <a:pt x="0" y="95642"/>
                                </a:lnTo>
                                <a:lnTo>
                                  <a:pt x="406" y="98164"/>
                                </a:lnTo>
                                <a:cubicBezTo>
                                  <a:pt x="406" y="98164"/>
                                  <a:pt x="5110" y="89064"/>
                                  <a:pt x="5577" y="88622"/>
                                </a:cubicBezTo>
                                <a:cubicBezTo>
                                  <a:pt x="7932" y="83883"/>
                                  <a:pt x="8873" y="78259"/>
                                  <a:pt x="8399" y="72445"/>
                                </a:cubicBezTo>
                                <a:cubicBezTo>
                                  <a:pt x="8399" y="69602"/>
                                  <a:pt x="7459" y="66821"/>
                                  <a:pt x="6518" y="63978"/>
                                </a:cubicBezTo>
                                <a:cubicBezTo>
                                  <a:pt x="6518" y="63978"/>
                                  <a:pt x="6518" y="63535"/>
                                  <a:pt x="6518" y="63535"/>
                                </a:cubicBezTo>
                                <a:cubicBezTo>
                                  <a:pt x="2761" y="54436"/>
                                  <a:pt x="2288" y="50645"/>
                                  <a:pt x="2288" y="50645"/>
                                </a:cubicBezTo>
                                <a:cubicBezTo>
                                  <a:pt x="2288" y="50645"/>
                                  <a:pt x="1230" y="52051"/>
                                  <a:pt x="114" y="53575"/>
                                </a:cubicBezTo>
                                <a:lnTo>
                                  <a:pt x="0" y="53738"/>
                                </a:lnTo>
                                <a:lnTo>
                                  <a:pt x="0" y="942"/>
                                </a:lnTo>
                                <a:lnTo>
                                  <a:pt x="115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99440"/>
                            <a:ext cx="115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7" h="247111">
                                <a:moveTo>
                                  <a:pt x="0" y="0"/>
                                </a:moveTo>
                                <a:lnTo>
                                  <a:pt x="12337" y="0"/>
                                </a:lnTo>
                                <a:lnTo>
                                  <a:pt x="12337" y="247111"/>
                                </a:lnTo>
                                <a:lnTo>
                                  <a:pt x="0" y="2400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9520"/>
                            <a:ext cx="11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7" h="69239">
                                <a:moveTo>
                                  <a:pt x="12337" y="0"/>
                                </a:moveTo>
                                <a:lnTo>
                                  <a:pt x="12337" y="69239"/>
                                </a:lnTo>
                                <a:lnTo>
                                  <a:pt x="0" y="69239"/>
                                </a:lnTo>
                                <a:lnTo>
                                  <a:pt x="0" y="26854"/>
                                </a:lnTo>
                                <a:lnTo>
                                  <a:pt x="5486" y="20267"/>
                                </a:lnTo>
                                <a:cubicBezTo>
                                  <a:pt x="5954" y="19319"/>
                                  <a:pt x="8303" y="12747"/>
                                  <a:pt x="8303" y="12747"/>
                                </a:cubicBezTo>
                                <a:cubicBezTo>
                                  <a:pt x="8303" y="12747"/>
                                  <a:pt x="7480" y="12984"/>
                                  <a:pt x="5463" y="13103"/>
                                </a:cubicBezTo>
                                <a:lnTo>
                                  <a:pt x="0" y="12909"/>
                                </a:lnTo>
                                <a:lnTo>
                                  <a:pt x="0" y="6890"/>
                                </a:lnTo>
                                <a:lnTo>
                                  <a:pt x="7581" y="5259"/>
                                </a:lnTo>
                                <a:lnTo>
                                  <a:pt x="12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044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7" h="8191">
                                <a:moveTo>
                                  <a:pt x="12337" y="0"/>
                                </a:moveTo>
                                <a:lnTo>
                                  <a:pt x="12337" y="6927"/>
                                </a:lnTo>
                                <a:lnTo>
                                  <a:pt x="6895" y="6732"/>
                                </a:lnTo>
                                <a:lnTo>
                                  <a:pt x="0" y="8191"/>
                                </a:lnTo>
                                <a:lnTo>
                                  <a:pt x="0" y="2526"/>
                                </a:lnTo>
                                <a:lnTo>
                                  <a:pt x="6427" y="1424"/>
                                </a:lnTo>
                                <a:cubicBezTo>
                                  <a:pt x="6895" y="1424"/>
                                  <a:pt x="6895" y="919"/>
                                  <a:pt x="7362" y="919"/>
                                </a:cubicBezTo>
                                <a:lnTo>
                                  <a:pt x="12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60"/>
                            <a:ext cx="11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7" h="88890">
                                <a:moveTo>
                                  <a:pt x="12337" y="0"/>
                                </a:moveTo>
                                <a:lnTo>
                                  <a:pt x="12337" y="48436"/>
                                </a:lnTo>
                                <a:lnTo>
                                  <a:pt x="4072" y="55443"/>
                                </a:lnTo>
                                <a:cubicBezTo>
                                  <a:pt x="1250" y="60751"/>
                                  <a:pt x="783" y="65933"/>
                                  <a:pt x="1724" y="71114"/>
                                </a:cubicBezTo>
                                <a:cubicBezTo>
                                  <a:pt x="2191" y="75790"/>
                                  <a:pt x="1724" y="79708"/>
                                  <a:pt x="1724" y="79708"/>
                                </a:cubicBezTo>
                                <a:cubicBezTo>
                                  <a:pt x="1724" y="79708"/>
                                  <a:pt x="4072" y="76738"/>
                                  <a:pt x="8303" y="74906"/>
                                </a:cubicBezTo>
                                <a:lnTo>
                                  <a:pt x="12337" y="71225"/>
                                </a:lnTo>
                                <a:lnTo>
                                  <a:pt x="12337" y="78665"/>
                                </a:lnTo>
                                <a:lnTo>
                                  <a:pt x="8776" y="80214"/>
                                </a:lnTo>
                                <a:lnTo>
                                  <a:pt x="0" y="88890"/>
                                </a:lnTo>
                                <a:lnTo>
                                  <a:pt x="0" y="1007"/>
                                </a:lnTo>
                                <a:lnTo>
                                  <a:pt x="12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99440"/>
                            <a:ext cx="471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87" h="274232">
                                <a:moveTo>
                                  <a:pt x="0" y="0"/>
                                </a:moveTo>
                                <a:lnTo>
                                  <a:pt x="47687" y="0"/>
                                </a:lnTo>
                                <a:lnTo>
                                  <a:pt x="47687" y="274232"/>
                                </a:lnTo>
                                <a:lnTo>
                                  <a:pt x="0" y="247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893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37" h="188433">
                                <a:moveTo>
                                  <a:pt x="0" y="0"/>
                                </a:moveTo>
                                <a:cubicBezTo>
                                  <a:pt x="66458" y="505"/>
                                  <a:pt x="130415" y="10553"/>
                                  <a:pt x="189637" y="28562"/>
                                </a:cubicBezTo>
                                <a:lnTo>
                                  <a:pt x="189637" y="188433"/>
                                </a:lnTo>
                                <a:lnTo>
                                  <a:pt x="0" y="1884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71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87" h="188433">
                                <a:moveTo>
                                  <a:pt x="47687" y="0"/>
                                </a:moveTo>
                                <a:lnTo>
                                  <a:pt x="47687" y="188433"/>
                                </a:lnTo>
                                <a:lnTo>
                                  <a:pt x="0" y="188433"/>
                                </a:lnTo>
                                <a:lnTo>
                                  <a:pt x="0" y="119194"/>
                                </a:lnTo>
                                <a:lnTo>
                                  <a:pt x="3959" y="114816"/>
                                </a:lnTo>
                                <a:cubicBezTo>
                                  <a:pt x="4432" y="113932"/>
                                  <a:pt x="7412" y="107297"/>
                                  <a:pt x="7412" y="107297"/>
                                </a:cubicBezTo>
                                <a:cubicBezTo>
                                  <a:pt x="7412" y="107297"/>
                                  <a:pt x="6549" y="107534"/>
                                  <a:pt x="4511" y="107652"/>
                                </a:cubicBezTo>
                                <a:lnTo>
                                  <a:pt x="0" y="107491"/>
                                </a:lnTo>
                                <a:lnTo>
                                  <a:pt x="0" y="100564"/>
                                </a:lnTo>
                                <a:lnTo>
                                  <a:pt x="2551" y="100093"/>
                                </a:lnTo>
                                <a:cubicBezTo>
                                  <a:pt x="7879" y="97755"/>
                                  <a:pt x="13050" y="90235"/>
                                  <a:pt x="14932" y="85054"/>
                                </a:cubicBezTo>
                                <a:cubicBezTo>
                                  <a:pt x="15405" y="84106"/>
                                  <a:pt x="17754" y="77345"/>
                                  <a:pt x="17754" y="77345"/>
                                </a:cubicBezTo>
                                <a:cubicBezTo>
                                  <a:pt x="17754" y="77345"/>
                                  <a:pt x="14932" y="79240"/>
                                  <a:pt x="5373" y="80631"/>
                                </a:cubicBezTo>
                                <a:cubicBezTo>
                                  <a:pt x="4900" y="80631"/>
                                  <a:pt x="4432" y="80631"/>
                                  <a:pt x="4432" y="80631"/>
                                </a:cubicBezTo>
                                <a:lnTo>
                                  <a:pt x="0" y="82558"/>
                                </a:lnTo>
                                <a:lnTo>
                                  <a:pt x="0" y="75118"/>
                                </a:lnTo>
                                <a:lnTo>
                                  <a:pt x="7879" y="67929"/>
                                </a:lnTo>
                                <a:cubicBezTo>
                                  <a:pt x="10702" y="63253"/>
                                  <a:pt x="11643" y="57440"/>
                                  <a:pt x="10702" y="52258"/>
                                </a:cubicBezTo>
                                <a:cubicBezTo>
                                  <a:pt x="10702" y="50363"/>
                                  <a:pt x="10702" y="47582"/>
                                  <a:pt x="10228" y="45181"/>
                                </a:cubicBezTo>
                                <a:cubicBezTo>
                                  <a:pt x="8353" y="46634"/>
                                  <a:pt x="5840" y="47582"/>
                                  <a:pt x="3959" y="48972"/>
                                </a:cubicBezTo>
                                <a:lnTo>
                                  <a:pt x="0" y="52329"/>
                                </a:lnTo>
                                <a:lnTo>
                                  <a:pt x="0" y="3892"/>
                                </a:lnTo>
                                <a:lnTo>
                                  <a:pt x="476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20040"/>
                            <a:ext cx="1238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84" h="153577">
                                <a:moveTo>
                                  <a:pt x="1882" y="0"/>
                                </a:moveTo>
                                <a:lnTo>
                                  <a:pt x="21782" y="474"/>
                                </a:lnTo>
                                <a:cubicBezTo>
                                  <a:pt x="23196" y="474"/>
                                  <a:pt x="24604" y="474"/>
                                  <a:pt x="25545" y="1883"/>
                                </a:cubicBezTo>
                                <a:cubicBezTo>
                                  <a:pt x="28992" y="5182"/>
                                  <a:pt x="39341" y="20865"/>
                                  <a:pt x="48426" y="33099"/>
                                </a:cubicBezTo>
                                <a:cubicBezTo>
                                  <a:pt x="61123" y="50672"/>
                                  <a:pt x="69747" y="61648"/>
                                  <a:pt x="79622" y="66830"/>
                                </a:cubicBezTo>
                                <a:cubicBezTo>
                                  <a:pt x="85418" y="70122"/>
                                  <a:pt x="91062" y="71064"/>
                                  <a:pt x="103910" y="71064"/>
                                </a:cubicBezTo>
                                <a:lnTo>
                                  <a:pt x="124284" y="71064"/>
                                </a:lnTo>
                                <a:lnTo>
                                  <a:pt x="124284" y="153577"/>
                                </a:lnTo>
                                <a:cubicBezTo>
                                  <a:pt x="78207" y="134121"/>
                                  <a:pt x="37926" y="107145"/>
                                  <a:pt x="6579" y="73888"/>
                                </a:cubicBezTo>
                                <a:cubicBezTo>
                                  <a:pt x="2822" y="68239"/>
                                  <a:pt x="1882" y="60239"/>
                                  <a:pt x="941" y="53497"/>
                                </a:cubicBezTo>
                                <a:cubicBezTo>
                                  <a:pt x="0" y="44081"/>
                                  <a:pt x="0" y="26041"/>
                                  <a:pt x="0" y="4708"/>
                                </a:cubicBezTo>
                                <a:lnTo>
                                  <a:pt x="0" y="1415"/>
                                </a:lnTo>
                                <a:cubicBezTo>
                                  <a:pt x="0" y="474"/>
                                  <a:pt x="467" y="0"/>
                                  <a:pt x="188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39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2932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99" h="80169">
                                <a:moveTo>
                                  <a:pt x="14263" y="0"/>
                                </a:moveTo>
                                <a:cubicBezTo>
                                  <a:pt x="27584" y="0"/>
                                  <a:pt x="48899" y="9415"/>
                                  <a:pt x="48899" y="41737"/>
                                </a:cubicBezTo>
                                <a:cubicBezTo>
                                  <a:pt x="48899" y="60719"/>
                                  <a:pt x="42156" y="71228"/>
                                  <a:pt x="35577" y="75936"/>
                                </a:cubicBezTo>
                                <a:cubicBezTo>
                                  <a:pt x="31347" y="79228"/>
                                  <a:pt x="28525" y="80169"/>
                                  <a:pt x="19433" y="80169"/>
                                </a:cubicBezTo>
                                <a:cubicBezTo>
                                  <a:pt x="13789" y="80169"/>
                                  <a:pt x="6579" y="79228"/>
                                  <a:pt x="1882" y="77819"/>
                                </a:cubicBezTo>
                                <a:cubicBezTo>
                                  <a:pt x="467" y="76877"/>
                                  <a:pt x="0" y="75936"/>
                                  <a:pt x="0" y="73585"/>
                                </a:cubicBezTo>
                                <a:lnTo>
                                  <a:pt x="0" y="4234"/>
                                </a:lnTo>
                                <a:cubicBezTo>
                                  <a:pt x="0" y="2338"/>
                                  <a:pt x="467" y="1453"/>
                                  <a:pt x="1882" y="948"/>
                                </a:cubicBezTo>
                                <a:cubicBezTo>
                                  <a:pt x="4230" y="506"/>
                                  <a:pt x="8618" y="0"/>
                                  <a:pt x="142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39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99440"/>
                            <a:ext cx="1893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43" h="187017">
                                <a:moveTo>
                                  <a:pt x="0" y="0"/>
                                </a:moveTo>
                                <a:lnTo>
                                  <a:pt x="189643" y="0"/>
                                </a:lnTo>
                                <a:lnTo>
                                  <a:pt x="189643" y="187017"/>
                                </a:lnTo>
                                <a:cubicBezTo>
                                  <a:pt x="188709" y="187017"/>
                                  <a:pt x="187295" y="186544"/>
                                  <a:pt x="186196" y="186544"/>
                                </a:cubicBezTo>
                                <a:cubicBezTo>
                                  <a:pt x="182907" y="185602"/>
                                  <a:pt x="173506" y="184193"/>
                                  <a:pt x="160651" y="170860"/>
                                </a:cubicBezTo>
                                <a:cubicBezTo>
                                  <a:pt x="147329" y="156585"/>
                                  <a:pt x="131343" y="136661"/>
                                  <a:pt x="111436" y="111095"/>
                                </a:cubicBezTo>
                                <a:cubicBezTo>
                                  <a:pt x="134165" y="92112"/>
                                  <a:pt x="141218" y="76896"/>
                                  <a:pt x="141218" y="59797"/>
                                </a:cubicBezTo>
                                <a:cubicBezTo>
                                  <a:pt x="141218" y="44739"/>
                                  <a:pt x="132284" y="33301"/>
                                  <a:pt x="125541" y="28562"/>
                                </a:cubicBezTo>
                                <a:cubicBezTo>
                                  <a:pt x="113318" y="20410"/>
                                  <a:pt x="98115" y="19020"/>
                                  <a:pt x="83852" y="19020"/>
                                </a:cubicBezTo>
                                <a:cubicBezTo>
                                  <a:pt x="76800" y="19020"/>
                                  <a:pt x="59715" y="19463"/>
                                  <a:pt x="51564" y="19463"/>
                                </a:cubicBezTo>
                                <a:cubicBezTo>
                                  <a:pt x="49215" y="19463"/>
                                  <a:pt x="44512" y="19463"/>
                                  <a:pt x="38400" y="19020"/>
                                </a:cubicBezTo>
                                <a:lnTo>
                                  <a:pt x="38400" y="47582"/>
                                </a:lnTo>
                                <a:cubicBezTo>
                                  <a:pt x="38400" y="54148"/>
                                  <a:pt x="38400" y="65130"/>
                                  <a:pt x="38400" y="85054"/>
                                </a:cubicBezTo>
                                <a:lnTo>
                                  <a:pt x="38400" y="125369"/>
                                </a:lnTo>
                                <a:cubicBezTo>
                                  <a:pt x="38400" y="134311"/>
                                  <a:pt x="38400" y="142468"/>
                                  <a:pt x="38400" y="149994"/>
                                </a:cubicBezTo>
                                <a:lnTo>
                                  <a:pt x="38400" y="150936"/>
                                </a:lnTo>
                                <a:cubicBezTo>
                                  <a:pt x="14105" y="112504"/>
                                  <a:pt x="0" y="68896"/>
                                  <a:pt x="0" y="2243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9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500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78" h="188433">
                                <a:moveTo>
                                  <a:pt x="0" y="0"/>
                                </a:moveTo>
                                <a:lnTo>
                                  <a:pt x="50778" y="3702"/>
                                </a:lnTo>
                                <a:lnTo>
                                  <a:pt x="50778" y="152094"/>
                                </a:lnTo>
                                <a:lnTo>
                                  <a:pt x="49846" y="151403"/>
                                </a:lnTo>
                                <a:lnTo>
                                  <a:pt x="49846" y="28120"/>
                                </a:lnTo>
                                <a:cubicBezTo>
                                  <a:pt x="47024" y="27172"/>
                                  <a:pt x="44202" y="25718"/>
                                  <a:pt x="41222" y="23886"/>
                                </a:cubicBezTo>
                                <a:lnTo>
                                  <a:pt x="41222" y="159365"/>
                                </a:lnTo>
                                <a:lnTo>
                                  <a:pt x="50778" y="163330"/>
                                </a:lnTo>
                                <a:lnTo>
                                  <a:pt x="50778" y="168986"/>
                                </a:lnTo>
                                <a:lnTo>
                                  <a:pt x="36518" y="164737"/>
                                </a:lnTo>
                                <a:lnTo>
                                  <a:pt x="34169" y="163346"/>
                                </a:lnTo>
                                <a:lnTo>
                                  <a:pt x="34169" y="37977"/>
                                </a:lnTo>
                                <a:cubicBezTo>
                                  <a:pt x="31821" y="37535"/>
                                  <a:pt x="29939" y="36587"/>
                                  <a:pt x="27584" y="35639"/>
                                </a:cubicBezTo>
                                <a:lnTo>
                                  <a:pt x="27584" y="171308"/>
                                </a:lnTo>
                                <a:lnTo>
                                  <a:pt x="50778" y="175234"/>
                                </a:lnTo>
                                <a:lnTo>
                                  <a:pt x="50778" y="188433"/>
                                </a:lnTo>
                                <a:lnTo>
                                  <a:pt x="0" y="1884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9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960"/>
                            <a:ext cx="45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78" h="184731">
                                <a:moveTo>
                                  <a:pt x="0" y="0"/>
                                </a:moveTo>
                                <a:lnTo>
                                  <a:pt x="36214" y="2640"/>
                                </a:lnTo>
                                <a:lnTo>
                                  <a:pt x="46478" y="4738"/>
                                </a:lnTo>
                                <a:lnTo>
                                  <a:pt x="46478" y="18793"/>
                                </a:lnTo>
                                <a:lnTo>
                                  <a:pt x="27160" y="18495"/>
                                </a:lnTo>
                                <a:cubicBezTo>
                                  <a:pt x="20527" y="17407"/>
                                  <a:pt x="13609" y="14733"/>
                                  <a:pt x="6121" y="8683"/>
                                </a:cubicBezTo>
                                <a:lnTo>
                                  <a:pt x="6121" y="144415"/>
                                </a:lnTo>
                                <a:cubicBezTo>
                                  <a:pt x="13609" y="150339"/>
                                  <a:pt x="20527" y="152792"/>
                                  <a:pt x="27160" y="153651"/>
                                </a:cubicBezTo>
                                <a:lnTo>
                                  <a:pt x="46478" y="153325"/>
                                </a:lnTo>
                                <a:lnTo>
                                  <a:pt x="46478" y="184731"/>
                                </a:lnTo>
                                <a:lnTo>
                                  <a:pt x="0" y="184731"/>
                                </a:lnTo>
                                <a:lnTo>
                                  <a:pt x="0" y="171532"/>
                                </a:lnTo>
                                <a:lnTo>
                                  <a:pt x="885" y="171682"/>
                                </a:lnTo>
                                <a:cubicBezTo>
                                  <a:pt x="8506" y="171271"/>
                                  <a:pt x="15832" y="169502"/>
                                  <a:pt x="23193" y="167606"/>
                                </a:cubicBezTo>
                                <a:cubicBezTo>
                                  <a:pt x="19468" y="168112"/>
                                  <a:pt x="15206" y="168554"/>
                                  <a:pt x="10976" y="168554"/>
                                </a:cubicBezTo>
                                <a:lnTo>
                                  <a:pt x="0" y="165283"/>
                                </a:lnTo>
                                <a:lnTo>
                                  <a:pt x="0" y="159628"/>
                                </a:lnTo>
                                <a:lnTo>
                                  <a:pt x="4540" y="161511"/>
                                </a:lnTo>
                                <a:cubicBezTo>
                                  <a:pt x="9096" y="162545"/>
                                  <a:pt x="13528" y="162784"/>
                                  <a:pt x="17887" y="162590"/>
                                </a:cubicBezTo>
                                <a:lnTo>
                                  <a:pt x="39305" y="159714"/>
                                </a:lnTo>
                                <a:lnTo>
                                  <a:pt x="28875" y="160086"/>
                                </a:lnTo>
                                <a:cubicBezTo>
                                  <a:pt x="22246" y="159644"/>
                                  <a:pt x="12390" y="158191"/>
                                  <a:pt x="944" y="149091"/>
                                </a:cubicBezTo>
                                <a:lnTo>
                                  <a:pt x="0" y="1483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9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8280"/>
                            <a:ext cx="914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82" h="179993">
                                <a:moveTo>
                                  <a:pt x="0" y="0"/>
                                </a:moveTo>
                                <a:lnTo>
                                  <a:pt x="72494" y="14814"/>
                                </a:lnTo>
                                <a:cubicBezTo>
                                  <a:pt x="64981" y="16394"/>
                                  <a:pt x="57278" y="20122"/>
                                  <a:pt x="48818" y="29095"/>
                                </a:cubicBezTo>
                                <a:lnTo>
                                  <a:pt x="48818" y="164322"/>
                                </a:lnTo>
                                <a:cubicBezTo>
                                  <a:pt x="64981" y="146249"/>
                                  <a:pt x="78744" y="147639"/>
                                  <a:pt x="92382" y="149093"/>
                                </a:cubicBezTo>
                                <a:lnTo>
                                  <a:pt x="92382" y="154401"/>
                                </a:lnTo>
                                <a:lnTo>
                                  <a:pt x="92382" y="179993"/>
                                </a:lnTo>
                                <a:lnTo>
                                  <a:pt x="0" y="179993"/>
                                </a:lnTo>
                                <a:lnTo>
                                  <a:pt x="0" y="148587"/>
                                </a:lnTo>
                                <a:lnTo>
                                  <a:pt x="10" y="148587"/>
                                </a:lnTo>
                                <a:cubicBezTo>
                                  <a:pt x="12703" y="147687"/>
                                  <a:pt x="25394" y="147924"/>
                                  <a:pt x="40357" y="164322"/>
                                </a:cubicBezTo>
                                <a:lnTo>
                                  <a:pt x="40357" y="29095"/>
                                </a:lnTo>
                                <a:cubicBezTo>
                                  <a:pt x="25394" y="13708"/>
                                  <a:pt x="12703" y="13471"/>
                                  <a:pt x="10" y="14056"/>
                                </a:cubicBezTo>
                                <a:lnTo>
                                  <a:pt x="0" y="140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9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99440"/>
                            <a:ext cx="756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81" h="274232">
                                <a:moveTo>
                                  <a:pt x="0" y="0"/>
                                </a:moveTo>
                                <a:lnTo>
                                  <a:pt x="76181" y="0"/>
                                </a:lnTo>
                                <a:lnTo>
                                  <a:pt x="76181" y="88002"/>
                                </a:lnTo>
                                <a:lnTo>
                                  <a:pt x="66315" y="78674"/>
                                </a:lnTo>
                                <a:cubicBezTo>
                                  <a:pt x="59662" y="74769"/>
                                  <a:pt x="52566" y="72664"/>
                                  <a:pt x="45965" y="72749"/>
                                </a:cubicBezTo>
                                <a:cubicBezTo>
                                  <a:pt x="41565" y="72806"/>
                                  <a:pt x="37385" y="73836"/>
                                  <a:pt x="33702" y="75955"/>
                                </a:cubicBezTo>
                                <a:cubicBezTo>
                                  <a:pt x="22729" y="82229"/>
                                  <a:pt x="17558" y="97761"/>
                                  <a:pt x="23828" y="112504"/>
                                </a:cubicBezTo>
                                <a:cubicBezTo>
                                  <a:pt x="30880" y="130544"/>
                                  <a:pt x="33702" y="130544"/>
                                  <a:pt x="30406" y="140111"/>
                                </a:cubicBezTo>
                                <a:cubicBezTo>
                                  <a:pt x="30406" y="140111"/>
                                  <a:pt x="38873" y="138070"/>
                                  <a:pt x="39814" y="129129"/>
                                </a:cubicBezTo>
                                <a:cubicBezTo>
                                  <a:pt x="39814" y="129129"/>
                                  <a:pt x="56425" y="140111"/>
                                  <a:pt x="45610" y="157994"/>
                                </a:cubicBezTo>
                                <a:cubicBezTo>
                                  <a:pt x="45610" y="157994"/>
                                  <a:pt x="63168" y="153761"/>
                                  <a:pt x="58307" y="132895"/>
                                </a:cubicBezTo>
                                <a:cubicBezTo>
                                  <a:pt x="58307" y="132895"/>
                                  <a:pt x="67398" y="131486"/>
                                  <a:pt x="68793" y="122071"/>
                                </a:cubicBezTo>
                                <a:cubicBezTo>
                                  <a:pt x="65984" y="124428"/>
                                  <a:pt x="62695" y="125369"/>
                                  <a:pt x="58780" y="125369"/>
                                </a:cubicBezTo>
                                <a:cubicBezTo>
                                  <a:pt x="49846" y="125369"/>
                                  <a:pt x="42163" y="118620"/>
                                  <a:pt x="42163" y="110153"/>
                                </a:cubicBezTo>
                                <a:cubicBezTo>
                                  <a:pt x="42163" y="102153"/>
                                  <a:pt x="49846" y="94937"/>
                                  <a:pt x="58780" y="94937"/>
                                </a:cubicBezTo>
                                <a:cubicBezTo>
                                  <a:pt x="60655" y="94937"/>
                                  <a:pt x="62695" y="95404"/>
                                  <a:pt x="64576" y="96346"/>
                                </a:cubicBezTo>
                                <a:lnTo>
                                  <a:pt x="76181" y="103485"/>
                                </a:lnTo>
                                <a:lnTo>
                                  <a:pt x="76181" y="177501"/>
                                </a:lnTo>
                                <a:lnTo>
                                  <a:pt x="74528" y="177936"/>
                                </a:lnTo>
                                <a:cubicBezTo>
                                  <a:pt x="66370" y="176672"/>
                                  <a:pt x="61640" y="165876"/>
                                  <a:pt x="67398" y="157994"/>
                                </a:cubicBezTo>
                                <a:cubicBezTo>
                                  <a:pt x="67398" y="157994"/>
                                  <a:pt x="55958" y="163327"/>
                                  <a:pt x="53603" y="172743"/>
                                </a:cubicBezTo>
                                <a:cubicBezTo>
                                  <a:pt x="53603" y="173684"/>
                                  <a:pt x="53136" y="175093"/>
                                  <a:pt x="53136" y="176503"/>
                                </a:cubicBezTo>
                                <a:cubicBezTo>
                                  <a:pt x="53136" y="185602"/>
                                  <a:pt x="61287" y="192660"/>
                                  <a:pt x="70688" y="192660"/>
                                </a:cubicBezTo>
                                <a:cubicBezTo>
                                  <a:pt x="71129" y="192660"/>
                                  <a:pt x="71129" y="192660"/>
                                  <a:pt x="71129" y="192660"/>
                                </a:cubicBezTo>
                                <a:lnTo>
                                  <a:pt x="76181" y="191462"/>
                                </a:lnTo>
                                <a:lnTo>
                                  <a:pt x="76181" y="229584"/>
                                </a:lnTo>
                                <a:lnTo>
                                  <a:pt x="54005" y="246291"/>
                                </a:lnTo>
                                <a:cubicBezTo>
                                  <a:pt x="37219" y="256860"/>
                                  <a:pt x="19200" y="266233"/>
                                  <a:pt x="0" y="27423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9440"/>
                            <a:ext cx="414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89" h="229584">
                                <a:moveTo>
                                  <a:pt x="11131" y="0"/>
                                </a:moveTo>
                                <a:lnTo>
                                  <a:pt x="41689" y="0"/>
                                </a:lnTo>
                                <a:lnTo>
                                  <a:pt x="41689" y="10553"/>
                                </a:lnTo>
                                <a:cubicBezTo>
                                  <a:pt x="0" y="48972"/>
                                  <a:pt x="29314" y="79247"/>
                                  <a:pt x="37901" y="134778"/>
                                </a:cubicBezTo>
                                <a:cubicBezTo>
                                  <a:pt x="38406" y="136661"/>
                                  <a:pt x="38406" y="138544"/>
                                  <a:pt x="38848" y="140585"/>
                                </a:cubicBezTo>
                                <a:lnTo>
                                  <a:pt x="41689" y="140585"/>
                                </a:lnTo>
                                <a:lnTo>
                                  <a:pt x="41689" y="142468"/>
                                </a:lnTo>
                                <a:lnTo>
                                  <a:pt x="24137" y="142468"/>
                                </a:lnTo>
                                <a:cubicBezTo>
                                  <a:pt x="21296" y="142468"/>
                                  <a:pt x="18960" y="144819"/>
                                  <a:pt x="18960" y="147170"/>
                                </a:cubicBezTo>
                                <a:cubicBezTo>
                                  <a:pt x="18960" y="149994"/>
                                  <a:pt x="21296" y="151877"/>
                                  <a:pt x="24137" y="151877"/>
                                </a:cubicBezTo>
                                <a:lnTo>
                                  <a:pt x="41689" y="151877"/>
                                </a:lnTo>
                                <a:lnTo>
                                  <a:pt x="41689" y="154228"/>
                                </a:lnTo>
                                <a:lnTo>
                                  <a:pt x="39353" y="154228"/>
                                </a:lnTo>
                                <a:cubicBezTo>
                                  <a:pt x="38406" y="192193"/>
                                  <a:pt x="15172" y="197368"/>
                                  <a:pt x="15172" y="197368"/>
                                </a:cubicBezTo>
                                <a:cubicBezTo>
                                  <a:pt x="25084" y="200351"/>
                                  <a:pt x="31650" y="205526"/>
                                  <a:pt x="35565" y="211175"/>
                                </a:cubicBezTo>
                                <a:lnTo>
                                  <a:pt x="11131" y="229584"/>
                                </a:lnTo>
                                <a:lnTo>
                                  <a:pt x="11131" y="191462"/>
                                </a:lnTo>
                                <a:lnTo>
                                  <a:pt x="15985" y="190310"/>
                                </a:lnTo>
                                <a:cubicBezTo>
                                  <a:pt x="19496" y="188310"/>
                                  <a:pt x="23190" y="184897"/>
                                  <a:pt x="26978" y="179485"/>
                                </a:cubicBezTo>
                                <a:cubicBezTo>
                                  <a:pt x="30703" y="172743"/>
                                  <a:pt x="33544" y="163801"/>
                                  <a:pt x="34176" y="154228"/>
                                </a:cubicBezTo>
                                <a:lnTo>
                                  <a:pt x="27925" y="154228"/>
                                </a:lnTo>
                                <a:cubicBezTo>
                                  <a:pt x="27420" y="164269"/>
                                  <a:pt x="24137" y="171801"/>
                                  <a:pt x="18518" y="175561"/>
                                </a:cubicBezTo>
                                <a:lnTo>
                                  <a:pt x="11131" y="177501"/>
                                </a:lnTo>
                                <a:lnTo>
                                  <a:pt x="11131" y="103485"/>
                                </a:lnTo>
                                <a:lnTo>
                                  <a:pt x="11257" y="103562"/>
                                </a:lnTo>
                                <a:cubicBezTo>
                                  <a:pt x="11762" y="104036"/>
                                  <a:pt x="11762" y="104504"/>
                                  <a:pt x="12204" y="104504"/>
                                </a:cubicBezTo>
                                <a:cubicBezTo>
                                  <a:pt x="13657" y="106387"/>
                                  <a:pt x="15172" y="108270"/>
                                  <a:pt x="16624" y="110153"/>
                                </a:cubicBezTo>
                                <a:cubicBezTo>
                                  <a:pt x="22748" y="119720"/>
                                  <a:pt x="26031" y="130544"/>
                                  <a:pt x="27420" y="140585"/>
                                </a:cubicBezTo>
                                <a:lnTo>
                                  <a:pt x="34176" y="140585"/>
                                </a:lnTo>
                                <a:cubicBezTo>
                                  <a:pt x="34176" y="136194"/>
                                  <a:pt x="33039" y="131954"/>
                                  <a:pt x="32155" y="127252"/>
                                </a:cubicBezTo>
                                <a:cubicBezTo>
                                  <a:pt x="29756" y="115328"/>
                                  <a:pt x="25084" y="104971"/>
                                  <a:pt x="19402" y="96346"/>
                                </a:cubicBezTo>
                                <a:cubicBezTo>
                                  <a:pt x="19402" y="95878"/>
                                  <a:pt x="19402" y="95878"/>
                                  <a:pt x="18960" y="95404"/>
                                </a:cubicBezTo>
                                <a:lnTo>
                                  <a:pt x="11131" y="88002"/>
                                </a:lnTo>
                                <a:lnTo>
                                  <a:pt x="11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99440"/>
                            <a:ext cx="82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98" h="189842">
                                <a:moveTo>
                                  <a:pt x="0" y="0"/>
                                </a:moveTo>
                                <a:lnTo>
                                  <a:pt x="82898" y="0"/>
                                </a:lnTo>
                                <a:lnTo>
                                  <a:pt x="82898" y="22432"/>
                                </a:lnTo>
                                <a:cubicBezTo>
                                  <a:pt x="82898" y="41453"/>
                                  <a:pt x="80563" y="59797"/>
                                  <a:pt x="75827" y="77838"/>
                                </a:cubicBezTo>
                                <a:cubicBezTo>
                                  <a:pt x="75385" y="77364"/>
                                  <a:pt x="74438" y="76422"/>
                                  <a:pt x="73491" y="75955"/>
                                </a:cubicBezTo>
                                <a:cubicBezTo>
                                  <a:pt x="58275" y="67481"/>
                                  <a:pt x="36051" y="76422"/>
                                  <a:pt x="22729" y="95404"/>
                                </a:cubicBezTo>
                                <a:cubicBezTo>
                                  <a:pt x="22729" y="95878"/>
                                  <a:pt x="22224" y="95878"/>
                                  <a:pt x="22224" y="96346"/>
                                </a:cubicBezTo>
                                <a:cubicBezTo>
                                  <a:pt x="16605" y="104971"/>
                                  <a:pt x="11933" y="115328"/>
                                  <a:pt x="9408" y="127252"/>
                                </a:cubicBezTo>
                                <a:cubicBezTo>
                                  <a:pt x="8460" y="131954"/>
                                  <a:pt x="8019" y="136194"/>
                                  <a:pt x="7513" y="140585"/>
                                </a:cubicBezTo>
                                <a:lnTo>
                                  <a:pt x="14269" y="140585"/>
                                </a:lnTo>
                                <a:cubicBezTo>
                                  <a:pt x="15658" y="130544"/>
                                  <a:pt x="18941" y="119720"/>
                                  <a:pt x="25066" y="110153"/>
                                </a:cubicBezTo>
                                <a:cubicBezTo>
                                  <a:pt x="26518" y="108270"/>
                                  <a:pt x="27906" y="106387"/>
                                  <a:pt x="29295" y="104504"/>
                                </a:cubicBezTo>
                                <a:cubicBezTo>
                                  <a:pt x="29927" y="104504"/>
                                  <a:pt x="30432" y="104036"/>
                                  <a:pt x="30432" y="103562"/>
                                </a:cubicBezTo>
                                <a:cubicBezTo>
                                  <a:pt x="34157" y="100270"/>
                                  <a:pt x="38387" y="97287"/>
                                  <a:pt x="42175" y="96346"/>
                                </a:cubicBezTo>
                                <a:cubicBezTo>
                                  <a:pt x="44069" y="95404"/>
                                  <a:pt x="45900" y="94937"/>
                                  <a:pt x="48300" y="94937"/>
                                </a:cubicBezTo>
                                <a:cubicBezTo>
                                  <a:pt x="57391" y="94937"/>
                                  <a:pt x="64400" y="102153"/>
                                  <a:pt x="64400" y="110153"/>
                                </a:cubicBezTo>
                                <a:cubicBezTo>
                                  <a:pt x="64400" y="111562"/>
                                  <a:pt x="64400" y="113445"/>
                                  <a:pt x="63958" y="114854"/>
                                </a:cubicBezTo>
                                <a:cubicBezTo>
                                  <a:pt x="63452" y="115328"/>
                                  <a:pt x="63010" y="115796"/>
                                  <a:pt x="63010" y="116737"/>
                                </a:cubicBezTo>
                                <a:cubicBezTo>
                                  <a:pt x="60169" y="122071"/>
                                  <a:pt x="54550" y="125369"/>
                                  <a:pt x="48300" y="125369"/>
                                </a:cubicBezTo>
                                <a:cubicBezTo>
                                  <a:pt x="44512" y="125369"/>
                                  <a:pt x="40723" y="124428"/>
                                  <a:pt x="38387" y="122071"/>
                                </a:cubicBezTo>
                                <a:cubicBezTo>
                                  <a:pt x="39334" y="131486"/>
                                  <a:pt x="48300" y="132895"/>
                                  <a:pt x="48300" y="132895"/>
                                </a:cubicBezTo>
                                <a:cubicBezTo>
                                  <a:pt x="47353" y="137603"/>
                                  <a:pt x="47353" y="141994"/>
                                  <a:pt x="48300" y="145287"/>
                                </a:cubicBezTo>
                                <a:cubicBezTo>
                                  <a:pt x="45458" y="149527"/>
                                  <a:pt x="42618" y="154228"/>
                                  <a:pt x="39839" y="158620"/>
                                </a:cubicBezTo>
                                <a:cubicBezTo>
                                  <a:pt x="35609" y="165211"/>
                                  <a:pt x="30874" y="171327"/>
                                  <a:pt x="26012" y="176977"/>
                                </a:cubicBezTo>
                                <a:cubicBezTo>
                                  <a:pt x="25066" y="176503"/>
                                  <a:pt x="24118" y="176035"/>
                                  <a:pt x="23171" y="175561"/>
                                </a:cubicBezTo>
                                <a:cubicBezTo>
                                  <a:pt x="17552" y="171801"/>
                                  <a:pt x="14269" y="164269"/>
                                  <a:pt x="13764" y="154228"/>
                                </a:cubicBezTo>
                                <a:lnTo>
                                  <a:pt x="7513" y="154228"/>
                                </a:lnTo>
                                <a:cubicBezTo>
                                  <a:pt x="8460" y="163801"/>
                                  <a:pt x="10986" y="172743"/>
                                  <a:pt x="14711" y="179485"/>
                                </a:cubicBezTo>
                                <a:cubicBezTo>
                                  <a:pt x="16163" y="181836"/>
                                  <a:pt x="17994" y="183719"/>
                                  <a:pt x="19446" y="185134"/>
                                </a:cubicBezTo>
                                <a:cubicBezTo>
                                  <a:pt x="17994" y="187017"/>
                                  <a:pt x="16605" y="188427"/>
                                  <a:pt x="15216" y="189842"/>
                                </a:cubicBezTo>
                                <a:cubicBezTo>
                                  <a:pt x="8903" y="184193"/>
                                  <a:pt x="2841" y="173210"/>
                                  <a:pt x="2336" y="154228"/>
                                </a:cubicBezTo>
                                <a:lnTo>
                                  <a:pt x="0" y="154228"/>
                                </a:lnTo>
                                <a:lnTo>
                                  <a:pt x="0" y="151877"/>
                                </a:lnTo>
                                <a:lnTo>
                                  <a:pt x="17552" y="151877"/>
                                </a:lnTo>
                                <a:cubicBezTo>
                                  <a:pt x="20393" y="151877"/>
                                  <a:pt x="22729" y="149994"/>
                                  <a:pt x="22729" y="147170"/>
                                </a:cubicBezTo>
                                <a:cubicBezTo>
                                  <a:pt x="22729" y="144819"/>
                                  <a:pt x="20393" y="142468"/>
                                  <a:pt x="17552" y="142468"/>
                                </a:cubicBezTo>
                                <a:lnTo>
                                  <a:pt x="0" y="142468"/>
                                </a:lnTo>
                                <a:lnTo>
                                  <a:pt x="0" y="140585"/>
                                </a:lnTo>
                                <a:lnTo>
                                  <a:pt x="3283" y="140585"/>
                                </a:lnTo>
                                <a:cubicBezTo>
                                  <a:pt x="3283" y="138544"/>
                                  <a:pt x="3788" y="136661"/>
                                  <a:pt x="3788" y="134778"/>
                                </a:cubicBezTo>
                                <a:cubicBezTo>
                                  <a:pt x="12375" y="79247"/>
                                  <a:pt x="42175" y="48972"/>
                                  <a:pt x="0" y="1055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621000"/>
                            <a:ext cx="68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42" h="66824">
                                <a:moveTo>
                                  <a:pt x="1566" y="0"/>
                                </a:moveTo>
                                <a:cubicBezTo>
                                  <a:pt x="5329" y="0"/>
                                  <a:pt x="10967" y="468"/>
                                  <a:pt x="11409" y="468"/>
                                </a:cubicBezTo>
                                <a:cubicBezTo>
                                  <a:pt x="11914" y="468"/>
                                  <a:pt x="17091" y="0"/>
                                  <a:pt x="19932" y="0"/>
                                </a:cubicBezTo>
                                <a:cubicBezTo>
                                  <a:pt x="21006" y="0"/>
                                  <a:pt x="21448" y="468"/>
                                  <a:pt x="21448" y="942"/>
                                </a:cubicBezTo>
                                <a:cubicBezTo>
                                  <a:pt x="21448" y="1409"/>
                                  <a:pt x="21006" y="1409"/>
                                  <a:pt x="20500" y="1409"/>
                                </a:cubicBezTo>
                                <a:cubicBezTo>
                                  <a:pt x="19932" y="1409"/>
                                  <a:pt x="19427" y="1409"/>
                                  <a:pt x="18480" y="1409"/>
                                </a:cubicBezTo>
                                <a:cubicBezTo>
                                  <a:pt x="16144" y="1883"/>
                                  <a:pt x="15197" y="3766"/>
                                  <a:pt x="15197" y="6591"/>
                                </a:cubicBezTo>
                                <a:cubicBezTo>
                                  <a:pt x="15197" y="9409"/>
                                  <a:pt x="15197" y="11766"/>
                                  <a:pt x="15197" y="25567"/>
                                </a:cubicBezTo>
                                <a:lnTo>
                                  <a:pt x="15197" y="27450"/>
                                </a:lnTo>
                                <a:cubicBezTo>
                                  <a:pt x="15197" y="27924"/>
                                  <a:pt x="15197" y="27924"/>
                                  <a:pt x="15639" y="27924"/>
                                </a:cubicBezTo>
                                <a:lnTo>
                                  <a:pt x="53142" y="27924"/>
                                </a:lnTo>
                                <a:cubicBezTo>
                                  <a:pt x="53142" y="27924"/>
                                  <a:pt x="53584" y="27924"/>
                                  <a:pt x="53584" y="27450"/>
                                </a:cubicBezTo>
                                <a:lnTo>
                                  <a:pt x="53584" y="25567"/>
                                </a:lnTo>
                                <a:cubicBezTo>
                                  <a:pt x="53584" y="11766"/>
                                  <a:pt x="53584" y="9409"/>
                                  <a:pt x="53142" y="6591"/>
                                </a:cubicBezTo>
                                <a:cubicBezTo>
                                  <a:pt x="53142" y="3766"/>
                                  <a:pt x="52195" y="2351"/>
                                  <a:pt x="49354" y="1409"/>
                                </a:cubicBezTo>
                                <a:cubicBezTo>
                                  <a:pt x="48912" y="1409"/>
                                  <a:pt x="47460" y="1409"/>
                                  <a:pt x="46576" y="1409"/>
                                </a:cubicBezTo>
                                <a:cubicBezTo>
                                  <a:pt x="46071" y="1409"/>
                                  <a:pt x="46071" y="1409"/>
                                  <a:pt x="46071" y="942"/>
                                </a:cubicBezTo>
                                <a:cubicBezTo>
                                  <a:pt x="46071" y="468"/>
                                  <a:pt x="46071" y="0"/>
                                  <a:pt x="47460" y="0"/>
                                </a:cubicBezTo>
                                <a:cubicBezTo>
                                  <a:pt x="51248" y="0"/>
                                  <a:pt x="56867" y="468"/>
                                  <a:pt x="57372" y="468"/>
                                </a:cubicBezTo>
                                <a:cubicBezTo>
                                  <a:pt x="57372" y="468"/>
                                  <a:pt x="63181" y="0"/>
                                  <a:pt x="65959" y="0"/>
                                </a:cubicBezTo>
                                <a:cubicBezTo>
                                  <a:pt x="66906" y="0"/>
                                  <a:pt x="67411" y="468"/>
                                  <a:pt x="67411" y="942"/>
                                </a:cubicBezTo>
                                <a:cubicBezTo>
                                  <a:pt x="67411" y="1409"/>
                                  <a:pt x="66906" y="1409"/>
                                  <a:pt x="66464" y="1409"/>
                                </a:cubicBezTo>
                                <a:cubicBezTo>
                                  <a:pt x="65959" y="1409"/>
                                  <a:pt x="65517" y="1409"/>
                                  <a:pt x="64570" y="1409"/>
                                </a:cubicBezTo>
                                <a:cubicBezTo>
                                  <a:pt x="62234" y="1883"/>
                                  <a:pt x="61287" y="3766"/>
                                  <a:pt x="61287" y="6591"/>
                                </a:cubicBezTo>
                                <a:cubicBezTo>
                                  <a:pt x="60782" y="9409"/>
                                  <a:pt x="60782" y="11766"/>
                                  <a:pt x="60782" y="25567"/>
                                </a:cubicBezTo>
                                <a:lnTo>
                                  <a:pt x="60782" y="41257"/>
                                </a:lnTo>
                                <a:cubicBezTo>
                                  <a:pt x="60782" y="49724"/>
                                  <a:pt x="60782" y="56941"/>
                                  <a:pt x="61287" y="60239"/>
                                </a:cubicBezTo>
                                <a:cubicBezTo>
                                  <a:pt x="61729" y="63057"/>
                                  <a:pt x="62234" y="64941"/>
                                  <a:pt x="65012" y="65414"/>
                                </a:cubicBezTo>
                                <a:cubicBezTo>
                                  <a:pt x="65959" y="65414"/>
                                  <a:pt x="67853" y="65414"/>
                                  <a:pt x="68800" y="65414"/>
                                </a:cubicBezTo>
                                <a:cubicBezTo>
                                  <a:pt x="69242" y="65414"/>
                                  <a:pt x="69242" y="65882"/>
                                  <a:pt x="69242" y="65882"/>
                                </a:cubicBezTo>
                                <a:cubicBezTo>
                                  <a:pt x="69242" y="66356"/>
                                  <a:pt x="68800" y="66824"/>
                                  <a:pt x="67853" y="66824"/>
                                </a:cubicBezTo>
                                <a:cubicBezTo>
                                  <a:pt x="63181" y="66824"/>
                                  <a:pt x="57372" y="66356"/>
                                  <a:pt x="57372" y="66356"/>
                                </a:cubicBezTo>
                                <a:cubicBezTo>
                                  <a:pt x="56867" y="66356"/>
                                  <a:pt x="51248" y="66824"/>
                                  <a:pt x="48407" y="66824"/>
                                </a:cubicBezTo>
                                <a:cubicBezTo>
                                  <a:pt x="47460" y="66824"/>
                                  <a:pt x="47018" y="66824"/>
                                  <a:pt x="47018" y="65882"/>
                                </a:cubicBezTo>
                                <a:cubicBezTo>
                                  <a:pt x="47018" y="65882"/>
                                  <a:pt x="47460" y="65414"/>
                                  <a:pt x="47965" y="65414"/>
                                </a:cubicBezTo>
                                <a:cubicBezTo>
                                  <a:pt x="48407" y="65414"/>
                                  <a:pt x="49859" y="65414"/>
                                  <a:pt x="50301" y="65414"/>
                                </a:cubicBezTo>
                                <a:cubicBezTo>
                                  <a:pt x="52195" y="64941"/>
                                  <a:pt x="52637" y="63057"/>
                                  <a:pt x="53142" y="60239"/>
                                </a:cubicBezTo>
                                <a:cubicBezTo>
                                  <a:pt x="53584" y="56941"/>
                                  <a:pt x="53584" y="49724"/>
                                  <a:pt x="53584" y="41257"/>
                                </a:cubicBezTo>
                                <a:lnTo>
                                  <a:pt x="53584" y="31690"/>
                                </a:lnTo>
                                <a:cubicBezTo>
                                  <a:pt x="53584" y="31690"/>
                                  <a:pt x="53142" y="31216"/>
                                  <a:pt x="53142" y="31216"/>
                                </a:cubicBezTo>
                                <a:lnTo>
                                  <a:pt x="15639" y="31216"/>
                                </a:lnTo>
                                <a:cubicBezTo>
                                  <a:pt x="15197" y="31216"/>
                                  <a:pt x="15197" y="31690"/>
                                  <a:pt x="15197" y="31690"/>
                                </a:cubicBezTo>
                                <a:lnTo>
                                  <a:pt x="15197" y="41257"/>
                                </a:lnTo>
                                <a:cubicBezTo>
                                  <a:pt x="15197" y="49724"/>
                                  <a:pt x="15197" y="56941"/>
                                  <a:pt x="15639" y="60239"/>
                                </a:cubicBezTo>
                                <a:cubicBezTo>
                                  <a:pt x="15639" y="63057"/>
                                  <a:pt x="16144" y="64941"/>
                                  <a:pt x="18985" y="65414"/>
                                </a:cubicBezTo>
                                <a:cubicBezTo>
                                  <a:pt x="19932" y="65414"/>
                                  <a:pt x="21953" y="65414"/>
                                  <a:pt x="22900" y="65414"/>
                                </a:cubicBezTo>
                                <a:cubicBezTo>
                                  <a:pt x="23342" y="65414"/>
                                  <a:pt x="23847" y="65882"/>
                                  <a:pt x="23847" y="65882"/>
                                </a:cubicBezTo>
                                <a:cubicBezTo>
                                  <a:pt x="23847" y="66356"/>
                                  <a:pt x="23342" y="66824"/>
                                  <a:pt x="22394" y="66824"/>
                                </a:cubicBezTo>
                                <a:cubicBezTo>
                                  <a:pt x="17091" y="66824"/>
                                  <a:pt x="11914" y="66356"/>
                                  <a:pt x="11409" y="66356"/>
                                </a:cubicBezTo>
                                <a:cubicBezTo>
                                  <a:pt x="10967" y="66356"/>
                                  <a:pt x="5329" y="66824"/>
                                  <a:pt x="2974" y="66824"/>
                                </a:cubicBezTo>
                                <a:cubicBezTo>
                                  <a:pt x="1566" y="66824"/>
                                  <a:pt x="1566" y="66824"/>
                                  <a:pt x="1566" y="65882"/>
                                </a:cubicBezTo>
                                <a:cubicBezTo>
                                  <a:pt x="1566" y="65882"/>
                                  <a:pt x="1566" y="65414"/>
                                  <a:pt x="2033" y="65414"/>
                                </a:cubicBezTo>
                                <a:cubicBezTo>
                                  <a:pt x="2974" y="65414"/>
                                  <a:pt x="3914" y="65414"/>
                                  <a:pt x="4855" y="65414"/>
                                </a:cubicBezTo>
                                <a:cubicBezTo>
                                  <a:pt x="6263" y="64941"/>
                                  <a:pt x="6737" y="63057"/>
                                  <a:pt x="7204" y="60239"/>
                                </a:cubicBezTo>
                                <a:cubicBezTo>
                                  <a:pt x="7677" y="56941"/>
                                  <a:pt x="7677" y="49724"/>
                                  <a:pt x="7677" y="41257"/>
                                </a:cubicBezTo>
                                <a:lnTo>
                                  <a:pt x="7677" y="25567"/>
                                </a:lnTo>
                                <a:cubicBezTo>
                                  <a:pt x="7677" y="11766"/>
                                  <a:pt x="7677" y="9409"/>
                                  <a:pt x="7677" y="6591"/>
                                </a:cubicBezTo>
                                <a:cubicBezTo>
                                  <a:pt x="7204" y="3766"/>
                                  <a:pt x="6737" y="2351"/>
                                  <a:pt x="3914" y="1409"/>
                                </a:cubicBezTo>
                                <a:cubicBezTo>
                                  <a:pt x="2974" y="1409"/>
                                  <a:pt x="1566" y="1409"/>
                                  <a:pt x="467" y="1409"/>
                                </a:cubicBezTo>
                                <a:cubicBezTo>
                                  <a:pt x="467" y="1409"/>
                                  <a:pt x="0" y="1409"/>
                                  <a:pt x="0" y="942"/>
                                </a:cubicBezTo>
                                <a:cubicBezTo>
                                  <a:pt x="0" y="468"/>
                                  <a:pt x="467" y="0"/>
                                  <a:pt x="15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62100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3" h="66824">
                                <a:moveTo>
                                  <a:pt x="1572" y="0"/>
                                </a:moveTo>
                                <a:cubicBezTo>
                                  <a:pt x="4388" y="0"/>
                                  <a:pt x="9565" y="468"/>
                                  <a:pt x="10032" y="468"/>
                                </a:cubicBezTo>
                                <a:cubicBezTo>
                                  <a:pt x="10506" y="468"/>
                                  <a:pt x="16144" y="0"/>
                                  <a:pt x="18966" y="0"/>
                                </a:cubicBezTo>
                                <a:cubicBezTo>
                                  <a:pt x="20065" y="0"/>
                                  <a:pt x="20532" y="468"/>
                                  <a:pt x="20532" y="942"/>
                                </a:cubicBezTo>
                                <a:cubicBezTo>
                                  <a:pt x="20532" y="1409"/>
                                  <a:pt x="20065" y="1409"/>
                                  <a:pt x="19440" y="1409"/>
                                </a:cubicBezTo>
                                <a:cubicBezTo>
                                  <a:pt x="18966" y="1409"/>
                                  <a:pt x="18499" y="1409"/>
                                  <a:pt x="17085" y="1409"/>
                                </a:cubicBezTo>
                                <a:cubicBezTo>
                                  <a:pt x="14736" y="1883"/>
                                  <a:pt x="14262" y="3766"/>
                                  <a:pt x="13795" y="6591"/>
                                </a:cubicBezTo>
                                <a:cubicBezTo>
                                  <a:pt x="13795" y="9409"/>
                                  <a:pt x="13795" y="11766"/>
                                  <a:pt x="13795" y="25567"/>
                                </a:cubicBezTo>
                                <a:lnTo>
                                  <a:pt x="13795" y="41257"/>
                                </a:lnTo>
                                <a:cubicBezTo>
                                  <a:pt x="13795" y="49724"/>
                                  <a:pt x="13795" y="56941"/>
                                  <a:pt x="14262" y="60239"/>
                                </a:cubicBezTo>
                                <a:cubicBezTo>
                                  <a:pt x="14736" y="63057"/>
                                  <a:pt x="15203" y="64941"/>
                                  <a:pt x="17558" y="65414"/>
                                </a:cubicBezTo>
                                <a:cubicBezTo>
                                  <a:pt x="18966" y="65414"/>
                                  <a:pt x="21005" y="65414"/>
                                  <a:pt x="21946" y="65414"/>
                                </a:cubicBezTo>
                                <a:cubicBezTo>
                                  <a:pt x="22413" y="65414"/>
                                  <a:pt x="22413" y="65882"/>
                                  <a:pt x="22413" y="65882"/>
                                </a:cubicBezTo>
                                <a:cubicBezTo>
                                  <a:pt x="22413" y="66356"/>
                                  <a:pt x="21946" y="66824"/>
                                  <a:pt x="21005" y="66824"/>
                                </a:cubicBezTo>
                                <a:cubicBezTo>
                                  <a:pt x="16144" y="66824"/>
                                  <a:pt x="10506" y="66356"/>
                                  <a:pt x="10032" y="66356"/>
                                </a:cubicBezTo>
                                <a:cubicBezTo>
                                  <a:pt x="9565" y="66356"/>
                                  <a:pt x="4388" y="66824"/>
                                  <a:pt x="1572" y="66824"/>
                                </a:cubicBezTo>
                                <a:cubicBezTo>
                                  <a:pt x="473" y="66824"/>
                                  <a:pt x="0" y="66824"/>
                                  <a:pt x="0" y="65882"/>
                                </a:cubicBezTo>
                                <a:cubicBezTo>
                                  <a:pt x="0" y="65882"/>
                                  <a:pt x="0" y="65414"/>
                                  <a:pt x="1098" y="65414"/>
                                </a:cubicBezTo>
                                <a:cubicBezTo>
                                  <a:pt x="1572" y="65414"/>
                                  <a:pt x="2513" y="65414"/>
                                  <a:pt x="3447" y="65414"/>
                                </a:cubicBezTo>
                                <a:cubicBezTo>
                                  <a:pt x="5329" y="64941"/>
                                  <a:pt x="5802" y="63057"/>
                                  <a:pt x="6269" y="60239"/>
                                </a:cubicBezTo>
                                <a:cubicBezTo>
                                  <a:pt x="6269" y="56941"/>
                                  <a:pt x="6269" y="49724"/>
                                  <a:pt x="6269" y="41257"/>
                                </a:cubicBezTo>
                                <a:lnTo>
                                  <a:pt x="6269" y="25567"/>
                                </a:lnTo>
                                <a:cubicBezTo>
                                  <a:pt x="6269" y="11766"/>
                                  <a:pt x="6269" y="9409"/>
                                  <a:pt x="6269" y="6591"/>
                                </a:cubicBezTo>
                                <a:cubicBezTo>
                                  <a:pt x="6269" y="3766"/>
                                  <a:pt x="5329" y="2351"/>
                                  <a:pt x="3447" y="1883"/>
                                </a:cubicBezTo>
                                <a:cubicBezTo>
                                  <a:pt x="2513" y="1409"/>
                                  <a:pt x="1098" y="1409"/>
                                  <a:pt x="473" y="1409"/>
                                </a:cubicBezTo>
                                <a:cubicBezTo>
                                  <a:pt x="0" y="1409"/>
                                  <a:pt x="0" y="1409"/>
                                  <a:pt x="0" y="942"/>
                                </a:cubicBezTo>
                                <a:cubicBezTo>
                                  <a:pt x="0" y="468"/>
                                  <a:pt x="0" y="0"/>
                                  <a:pt x="1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21000"/>
                            <a:ext cx="68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79" h="66824">
                                <a:moveTo>
                                  <a:pt x="1414" y="0"/>
                                </a:moveTo>
                                <a:cubicBezTo>
                                  <a:pt x="5177" y="0"/>
                                  <a:pt x="10815" y="468"/>
                                  <a:pt x="11288" y="468"/>
                                </a:cubicBezTo>
                                <a:cubicBezTo>
                                  <a:pt x="11914" y="468"/>
                                  <a:pt x="17085" y="0"/>
                                  <a:pt x="19907" y="0"/>
                                </a:cubicBezTo>
                                <a:cubicBezTo>
                                  <a:pt x="20848" y="0"/>
                                  <a:pt x="21315" y="468"/>
                                  <a:pt x="21315" y="942"/>
                                </a:cubicBezTo>
                                <a:cubicBezTo>
                                  <a:pt x="21315" y="1409"/>
                                  <a:pt x="20848" y="1409"/>
                                  <a:pt x="20380" y="1409"/>
                                </a:cubicBezTo>
                                <a:cubicBezTo>
                                  <a:pt x="19907" y="1409"/>
                                  <a:pt x="19440" y="1409"/>
                                  <a:pt x="18499" y="1409"/>
                                </a:cubicBezTo>
                                <a:cubicBezTo>
                                  <a:pt x="16144" y="1883"/>
                                  <a:pt x="15203" y="3766"/>
                                  <a:pt x="15203" y="6591"/>
                                </a:cubicBezTo>
                                <a:cubicBezTo>
                                  <a:pt x="14736" y="9409"/>
                                  <a:pt x="14736" y="11766"/>
                                  <a:pt x="14736" y="25567"/>
                                </a:cubicBezTo>
                                <a:lnTo>
                                  <a:pt x="14736" y="27450"/>
                                </a:lnTo>
                                <a:cubicBezTo>
                                  <a:pt x="14736" y="27924"/>
                                  <a:pt x="15203" y="27924"/>
                                  <a:pt x="15677" y="27924"/>
                                </a:cubicBezTo>
                                <a:lnTo>
                                  <a:pt x="52662" y="27924"/>
                                </a:lnTo>
                                <a:cubicBezTo>
                                  <a:pt x="53136" y="27924"/>
                                  <a:pt x="53603" y="27924"/>
                                  <a:pt x="53603" y="27450"/>
                                </a:cubicBezTo>
                                <a:lnTo>
                                  <a:pt x="53603" y="25567"/>
                                </a:lnTo>
                                <a:cubicBezTo>
                                  <a:pt x="53603" y="11766"/>
                                  <a:pt x="53603" y="9409"/>
                                  <a:pt x="53136" y="6591"/>
                                </a:cubicBezTo>
                                <a:cubicBezTo>
                                  <a:pt x="53136" y="3766"/>
                                  <a:pt x="52195" y="2351"/>
                                  <a:pt x="49373" y="1409"/>
                                </a:cubicBezTo>
                                <a:cubicBezTo>
                                  <a:pt x="48747" y="1409"/>
                                  <a:pt x="47334" y="1409"/>
                                  <a:pt x="46393" y="1409"/>
                                </a:cubicBezTo>
                                <a:cubicBezTo>
                                  <a:pt x="45925" y="1409"/>
                                  <a:pt x="45452" y="1409"/>
                                  <a:pt x="45452" y="942"/>
                                </a:cubicBezTo>
                                <a:cubicBezTo>
                                  <a:pt x="45452" y="468"/>
                                  <a:pt x="45925" y="0"/>
                                  <a:pt x="46866" y="0"/>
                                </a:cubicBezTo>
                                <a:cubicBezTo>
                                  <a:pt x="51254" y="0"/>
                                  <a:pt x="56425" y="468"/>
                                  <a:pt x="56898" y="468"/>
                                </a:cubicBezTo>
                                <a:cubicBezTo>
                                  <a:pt x="57366" y="468"/>
                                  <a:pt x="63010" y="0"/>
                                  <a:pt x="65832" y="0"/>
                                </a:cubicBezTo>
                                <a:cubicBezTo>
                                  <a:pt x="66773" y="0"/>
                                  <a:pt x="67240" y="468"/>
                                  <a:pt x="67240" y="942"/>
                                </a:cubicBezTo>
                                <a:cubicBezTo>
                                  <a:pt x="67240" y="1409"/>
                                  <a:pt x="66773" y="1409"/>
                                  <a:pt x="66299" y="1409"/>
                                </a:cubicBezTo>
                                <a:cubicBezTo>
                                  <a:pt x="65832" y="1409"/>
                                  <a:pt x="65359" y="1409"/>
                                  <a:pt x="63951" y="1409"/>
                                </a:cubicBezTo>
                                <a:cubicBezTo>
                                  <a:pt x="61596" y="1883"/>
                                  <a:pt x="61129" y="3766"/>
                                  <a:pt x="61129" y="6591"/>
                                </a:cubicBezTo>
                                <a:cubicBezTo>
                                  <a:pt x="60655" y="9409"/>
                                  <a:pt x="60655" y="11766"/>
                                  <a:pt x="60655" y="25567"/>
                                </a:cubicBezTo>
                                <a:lnTo>
                                  <a:pt x="60655" y="41257"/>
                                </a:lnTo>
                                <a:cubicBezTo>
                                  <a:pt x="60655" y="49724"/>
                                  <a:pt x="60655" y="56941"/>
                                  <a:pt x="61129" y="60239"/>
                                </a:cubicBezTo>
                                <a:cubicBezTo>
                                  <a:pt x="61596" y="63057"/>
                                  <a:pt x="62069" y="64941"/>
                                  <a:pt x="64418" y="65414"/>
                                </a:cubicBezTo>
                                <a:cubicBezTo>
                                  <a:pt x="65832" y="65414"/>
                                  <a:pt x="67714" y="65414"/>
                                  <a:pt x="68806" y="65414"/>
                                </a:cubicBezTo>
                                <a:cubicBezTo>
                                  <a:pt x="69279" y="65414"/>
                                  <a:pt x="69279" y="65882"/>
                                  <a:pt x="69279" y="65882"/>
                                </a:cubicBezTo>
                                <a:cubicBezTo>
                                  <a:pt x="69279" y="66356"/>
                                  <a:pt x="68806" y="66824"/>
                                  <a:pt x="67714" y="66824"/>
                                </a:cubicBezTo>
                                <a:cubicBezTo>
                                  <a:pt x="63010" y="66824"/>
                                  <a:pt x="57366" y="66356"/>
                                  <a:pt x="56898" y="66356"/>
                                </a:cubicBezTo>
                                <a:cubicBezTo>
                                  <a:pt x="56425" y="66356"/>
                                  <a:pt x="51254" y="66824"/>
                                  <a:pt x="48274" y="66824"/>
                                </a:cubicBezTo>
                                <a:cubicBezTo>
                                  <a:pt x="47334" y="66824"/>
                                  <a:pt x="46866" y="66824"/>
                                  <a:pt x="46866" y="65882"/>
                                </a:cubicBezTo>
                                <a:cubicBezTo>
                                  <a:pt x="46866" y="65882"/>
                                  <a:pt x="47334" y="65414"/>
                                  <a:pt x="47807" y="65414"/>
                                </a:cubicBezTo>
                                <a:cubicBezTo>
                                  <a:pt x="48274" y="65414"/>
                                  <a:pt x="49846" y="65414"/>
                                  <a:pt x="50313" y="65414"/>
                                </a:cubicBezTo>
                                <a:cubicBezTo>
                                  <a:pt x="52195" y="64941"/>
                                  <a:pt x="52662" y="63057"/>
                                  <a:pt x="53136" y="60239"/>
                                </a:cubicBezTo>
                                <a:cubicBezTo>
                                  <a:pt x="53603" y="56941"/>
                                  <a:pt x="53603" y="49724"/>
                                  <a:pt x="53603" y="41257"/>
                                </a:cubicBezTo>
                                <a:lnTo>
                                  <a:pt x="53603" y="31690"/>
                                </a:lnTo>
                                <a:cubicBezTo>
                                  <a:pt x="53603" y="31690"/>
                                  <a:pt x="53136" y="31216"/>
                                  <a:pt x="52662" y="31216"/>
                                </a:cubicBezTo>
                                <a:lnTo>
                                  <a:pt x="15677" y="31216"/>
                                </a:lnTo>
                                <a:cubicBezTo>
                                  <a:pt x="15203" y="31216"/>
                                  <a:pt x="14736" y="31690"/>
                                  <a:pt x="14736" y="31690"/>
                                </a:cubicBezTo>
                                <a:lnTo>
                                  <a:pt x="14736" y="41257"/>
                                </a:lnTo>
                                <a:cubicBezTo>
                                  <a:pt x="14736" y="49724"/>
                                  <a:pt x="14736" y="56941"/>
                                  <a:pt x="15203" y="60239"/>
                                </a:cubicBezTo>
                                <a:cubicBezTo>
                                  <a:pt x="15677" y="63057"/>
                                  <a:pt x="16144" y="64941"/>
                                  <a:pt x="18966" y="65414"/>
                                </a:cubicBezTo>
                                <a:cubicBezTo>
                                  <a:pt x="19907" y="65414"/>
                                  <a:pt x="21788" y="65414"/>
                                  <a:pt x="22729" y="65414"/>
                                </a:cubicBezTo>
                                <a:cubicBezTo>
                                  <a:pt x="23196" y="65414"/>
                                  <a:pt x="23670" y="65882"/>
                                  <a:pt x="23670" y="65882"/>
                                </a:cubicBezTo>
                                <a:cubicBezTo>
                                  <a:pt x="23670" y="66356"/>
                                  <a:pt x="23196" y="66824"/>
                                  <a:pt x="22256" y="66824"/>
                                </a:cubicBezTo>
                                <a:cubicBezTo>
                                  <a:pt x="17085" y="66824"/>
                                  <a:pt x="11914" y="66356"/>
                                  <a:pt x="11288" y="66356"/>
                                </a:cubicBezTo>
                                <a:cubicBezTo>
                                  <a:pt x="10815" y="66356"/>
                                  <a:pt x="5177" y="66824"/>
                                  <a:pt x="2355" y="66824"/>
                                </a:cubicBezTo>
                                <a:cubicBezTo>
                                  <a:pt x="1414" y="66824"/>
                                  <a:pt x="941" y="66824"/>
                                  <a:pt x="941" y="65882"/>
                                </a:cubicBezTo>
                                <a:cubicBezTo>
                                  <a:pt x="941" y="65882"/>
                                  <a:pt x="1414" y="65414"/>
                                  <a:pt x="1881" y="65414"/>
                                </a:cubicBezTo>
                                <a:cubicBezTo>
                                  <a:pt x="2822" y="65414"/>
                                  <a:pt x="3763" y="65414"/>
                                  <a:pt x="4704" y="65414"/>
                                </a:cubicBezTo>
                                <a:cubicBezTo>
                                  <a:pt x="6118" y="64941"/>
                                  <a:pt x="6585" y="63057"/>
                                  <a:pt x="7052" y="60239"/>
                                </a:cubicBezTo>
                                <a:cubicBezTo>
                                  <a:pt x="7526" y="56941"/>
                                  <a:pt x="7526" y="49724"/>
                                  <a:pt x="7526" y="41257"/>
                                </a:cubicBezTo>
                                <a:lnTo>
                                  <a:pt x="7526" y="25567"/>
                                </a:lnTo>
                                <a:cubicBezTo>
                                  <a:pt x="7526" y="11766"/>
                                  <a:pt x="7526" y="9409"/>
                                  <a:pt x="7052" y="6591"/>
                                </a:cubicBezTo>
                                <a:cubicBezTo>
                                  <a:pt x="7052" y="3766"/>
                                  <a:pt x="6585" y="2351"/>
                                  <a:pt x="3296" y="1409"/>
                                </a:cubicBezTo>
                                <a:cubicBezTo>
                                  <a:pt x="2822" y="1409"/>
                                  <a:pt x="1414" y="1409"/>
                                  <a:pt x="473" y="1409"/>
                                </a:cubicBezTo>
                                <a:cubicBezTo>
                                  <a:pt x="0" y="1409"/>
                                  <a:pt x="0" y="1409"/>
                                  <a:pt x="0" y="942"/>
                                </a:cubicBezTo>
                                <a:cubicBezTo>
                                  <a:pt x="0" y="468"/>
                                  <a:pt x="473" y="0"/>
                                  <a:pt x="14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620280"/>
                            <a:ext cx="65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84" h="69181">
                                <a:moveTo>
                                  <a:pt x="38400" y="0"/>
                                </a:moveTo>
                                <a:cubicBezTo>
                                  <a:pt x="44196" y="0"/>
                                  <a:pt x="50307" y="942"/>
                                  <a:pt x="51722" y="1409"/>
                                </a:cubicBezTo>
                                <a:cubicBezTo>
                                  <a:pt x="53603" y="1883"/>
                                  <a:pt x="56892" y="2351"/>
                                  <a:pt x="58774" y="2351"/>
                                </a:cubicBezTo>
                                <a:cubicBezTo>
                                  <a:pt x="59715" y="2351"/>
                                  <a:pt x="60182" y="2825"/>
                                  <a:pt x="60182" y="2825"/>
                                </a:cubicBezTo>
                                <a:cubicBezTo>
                                  <a:pt x="60182" y="4234"/>
                                  <a:pt x="59241" y="6591"/>
                                  <a:pt x="59241" y="15684"/>
                                </a:cubicBezTo>
                                <a:cubicBezTo>
                                  <a:pt x="59241" y="17099"/>
                                  <a:pt x="59241" y="17567"/>
                                  <a:pt x="58774" y="17567"/>
                                </a:cubicBezTo>
                                <a:cubicBezTo>
                                  <a:pt x="58300" y="17567"/>
                                  <a:pt x="58300" y="17099"/>
                                  <a:pt x="57833" y="16158"/>
                                </a:cubicBezTo>
                                <a:cubicBezTo>
                                  <a:pt x="57833" y="14749"/>
                                  <a:pt x="57360" y="12234"/>
                                  <a:pt x="56419" y="10351"/>
                                </a:cubicBezTo>
                                <a:cubicBezTo>
                                  <a:pt x="54070" y="7058"/>
                                  <a:pt x="47018" y="3292"/>
                                  <a:pt x="35578" y="3292"/>
                                </a:cubicBezTo>
                                <a:cubicBezTo>
                                  <a:pt x="29933" y="3292"/>
                                  <a:pt x="23196" y="3766"/>
                                  <a:pt x="16611" y="8941"/>
                                </a:cubicBezTo>
                                <a:cubicBezTo>
                                  <a:pt x="11440" y="12708"/>
                                  <a:pt x="8144" y="20865"/>
                                  <a:pt x="8144" y="31216"/>
                                </a:cubicBezTo>
                                <a:cubicBezTo>
                                  <a:pt x="8144" y="43608"/>
                                  <a:pt x="14263" y="52549"/>
                                  <a:pt x="17078" y="55999"/>
                                </a:cubicBezTo>
                                <a:cubicBezTo>
                                  <a:pt x="24289" y="62590"/>
                                  <a:pt x="32282" y="65414"/>
                                  <a:pt x="40281" y="65414"/>
                                </a:cubicBezTo>
                                <a:cubicBezTo>
                                  <a:pt x="43728" y="65414"/>
                                  <a:pt x="47959" y="64473"/>
                                  <a:pt x="50307" y="63531"/>
                                </a:cubicBezTo>
                                <a:cubicBezTo>
                                  <a:pt x="51722" y="62590"/>
                                  <a:pt x="52189" y="61648"/>
                                  <a:pt x="52189" y="60239"/>
                                </a:cubicBezTo>
                                <a:lnTo>
                                  <a:pt x="52189" y="45491"/>
                                </a:lnTo>
                                <a:cubicBezTo>
                                  <a:pt x="52189" y="37965"/>
                                  <a:pt x="51722" y="37023"/>
                                  <a:pt x="48426" y="36082"/>
                                </a:cubicBezTo>
                                <a:cubicBezTo>
                                  <a:pt x="47485" y="36082"/>
                                  <a:pt x="46077" y="36082"/>
                                  <a:pt x="45136" y="36082"/>
                                </a:cubicBezTo>
                                <a:cubicBezTo>
                                  <a:pt x="45136" y="36082"/>
                                  <a:pt x="44669" y="35608"/>
                                  <a:pt x="44669" y="35608"/>
                                </a:cubicBezTo>
                                <a:cubicBezTo>
                                  <a:pt x="44669" y="35140"/>
                                  <a:pt x="45136" y="34666"/>
                                  <a:pt x="46077" y="34666"/>
                                </a:cubicBezTo>
                                <a:cubicBezTo>
                                  <a:pt x="49840" y="34666"/>
                                  <a:pt x="55478" y="35140"/>
                                  <a:pt x="55952" y="35140"/>
                                </a:cubicBezTo>
                                <a:cubicBezTo>
                                  <a:pt x="56419" y="35140"/>
                                  <a:pt x="61748" y="34666"/>
                                  <a:pt x="64570" y="34666"/>
                                </a:cubicBezTo>
                                <a:cubicBezTo>
                                  <a:pt x="65511" y="34666"/>
                                  <a:pt x="65984" y="35140"/>
                                  <a:pt x="65984" y="35608"/>
                                </a:cubicBezTo>
                                <a:cubicBezTo>
                                  <a:pt x="65984" y="35608"/>
                                  <a:pt x="65511" y="36082"/>
                                  <a:pt x="65043" y="36082"/>
                                </a:cubicBezTo>
                                <a:cubicBezTo>
                                  <a:pt x="64570" y="36082"/>
                                  <a:pt x="64103" y="36082"/>
                                  <a:pt x="63162" y="36082"/>
                                </a:cubicBezTo>
                                <a:cubicBezTo>
                                  <a:pt x="60655" y="36549"/>
                                  <a:pt x="59715" y="37965"/>
                                  <a:pt x="59715" y="41257"/>
                                </a:cubicBezTo>
                                <a:cubicBezTo>
                                  <a:pt x="59715" y="44082"/>
                                  <a:pt x="59715" y="46432"/>
                                  <a:pt x="59715" y="50198"/>
                                </a:cubicBezTo>
                                <a:lnTo>
                                  <a:pt x="59715" y="60239"/>
                                </a:lnTo>
                                <a:cubicBezTo>
                                  <a:pt x="59715" y="64473"/>
                                  <a:pt x="59241" y="64473"/>
                                  <a:pt x="58300" y="64941"/>
                                </a:cubicBezTo>
                                <a:cubicBezTo>
                                  <a:pt x="52662" y="68239"/>
                                  <a:pt x="45136" y="69181"/>
                                  <a:pt x="39808" y="69181"/>
                                </a:cubicBezTo>
                                <a:cubicBezTo>
                                  <a:pt x="33222" y="69181"/>
                                  <a:pt x="20374" y="68239"/>
                                  <a:pt x="10500" y="59765"/>
                                </a:cubicBezTo>
                                <a:cubicBezTo>
                                  <a:pt x="5329" y="55058"/>
                                  <a:pt x="0" y="45491"/>
                                  <a:pt x="0" y="34666"/>
                                </a:cubicBezTo>
                                <a:cubicBezTo>
                                  <a:pt x="0" y="20391"/>
                                  <a:pt x="7210" y="10351"/>
                                  <a:pt x="14730" y="5175"/>
                                </a:cubicBezTo>
                                <a:cubicBezTo>
                                  <a:pt x="22723" y="474"/>
                                  <a:pt x="31815" y="0"/>
                                  <a:pt x="384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3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07240"/>
                            <a:ext cx="30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72" h="82988">
                                <a:moveTo>
                                  <a:pt x="1881" y="0"/>
                                </a:moveTo>
                                <a:cubicBezTo>
                                  <a:pt x="6585" y="0"/>
                                  <a:pt x="13795" y="0"/>
                                  <a:pt x="14262" y="0"/>
                                </a:cubicBezTo>
                                <a:cubicBezTo>
                                  <a:pt x="15677" y="0"/>
                                  <a:pt x="23670" y="0"/>
                                  <a:pt x="26959" y="0"/>
                                </a:cubicBezTo>
                                <a:lnTo>
                                  <a:pt x="31972" y="357"/>
                                </a:lnTo>
                                <a:lnTo>
                                  <a:pt x="31972" y="5597"/>
                                </a:lnTo>
                                <a:lnTo>
                                  <a:pt x="26486" y="3298"/>
                                </a:lnTo>
                                <a:cubicBezTo>
                                  <a:pt x="23196" y="3298"/>
                                  <a:pt x="20374" y="3766"/>
                                  <a:pt x="19433" y="3766"/>
                                </a:cubicBezTo>
                                <a:cubicBezTo>
                                  <a:pt x="18493" y="4240"/>
                                  <a:pt x="18493" y="4708"/>
                                  <a:pt x="18493" y="5182"/>
                                </a:cubicBezTo>
                                <a:lnTo>
                                  <a:pt x="18493" y="41257"/>
                                </a:lnTo>
                                <a:cubicBezTo>
                                  <a:pt x="18493" y="41731"/>
                                  <a:pt x="18493" y="42198"/>
                                  <a:pt x="18966" y="42672"/>
                                </a:cubicBezTo>
                                <a:cubicBezTo>
                                  <a:pt x="20848" y="43614"/>
                                  <a:pt x="26019" y="44555"/>
                                  <a:pt x="30880" y="44555"/>
                                </a:cubicBezTo>
                                <a:lnTo>
                                  <a:pt x="31972" y="44233"/>
                                </a:lnTo>
                                <a:lnTo>
                                  <a:pt x="31972" y="47848"/>
                                </a:lnTo>
                                <a:lnTo>
                                  <a:pt x="18966" y="47848"/>
                                </a:lnTo>
                                <a:cubicBezTo>
                                  <a:pt x="18493" y="47848"/>
                                  <a:pt x="18493" y="47848"/>
                                  <a:pt x="18493" y="48473"/>
                                </a:cubicBezTo>
                                <a:lnTo>
                                  <a:pt x="18493" y="51298"/>
                                </a:lnTo>
                                <a:cubicBezTo>
                                  <a:pt x="18493" y="61648"/>
                                  <a:pt x="18493" y="70748"/>
                                  <a:pt x="18966" y="74988"/>
                                </a:cubicBezTo>
                                <a:cubicBezTo>
                                  <a:pt x="19433" y="78280"/>
                                  <a:pt x="19907" y="80631"/>
                                  <a:pt x="23196" y="81105"/>
                                </a:cubicBezTo>
                                <a:cubicBezTo>
                                  <a:pt x="24611" y="81572"/>
                                  <a:pt x="26959" y="81572"/>
                                  <a:pt x="27900" y="81572"/>
                                </a:cubicBezTo>
                                <a:cubicBezTo>
                                  <a:pt x="28840" y="81572"/>
                                  <a:pt x="28840" y="82046"/>
                                  <a:pt x="28840" y="82514"/>
                                </a:cubicBezTo>
                                <a:cubicBezTo>
                                  <a:pt x="28840" y="82988"/>
                                  <a:pt x="28367" y="82988"/>
                                  <a:pt x="27426" y="82988"/>
                                </a:cubicBezTo>
                                <a:cubicBezTo>
                                  <a:pt x="21315" y="82988"/>
                                  <a:pt x="14262" y="82988"/>
                                  <a:pt x="13795" y="82988"/>
                                </a:cubicBezTo>
                                <a:cubicBezTo>
                                  <a:pt x="13795" y="82988"/>
                                  <a:pt x="6585" y="82988"/>
                                  <a:pt x="3289" y="82988"/>
                                </a:cubicBezTo>
                                <a:cubicBezTo>
                                  <a:pt x="2349" y="82988"/>
                                  <a:pt x="1414" y="82988"/>
                                  <a:pt x="1414" y="82514"/>
                                </a:cubicBezTo>
                                <a:cubicBezTo>
                                  <a:pt x="1414" y="82046"/>
                                  <a:pt x="1881" y="81572"/>
                                  <a:pt x="2349" y="81572"/>
                                </a:cubicBezTo>
                                <a:cubicBezTo>
                                  <a:pt x="3289" y="81572"/>
                                  <a:pt x="4704" y="81572"/>
                                  <a:pt x="5644" y="81105"/>
                                </a:cubicBezTo>
                                <a:cubicBezTo>
                                  <a:pt x="7993" y="80631"/>
                                  <a:pt x="8467" y="78280"/>
                                  <a:pt x="8934" y="74988"/>
                                </a:cubicBezTo>
                                <a:cubicBezTo>
                                  <a:pt x="9407" y="70748"/>
                                  <a:pt x="9407" y="61648"/>
                                  <a:pt x="9407" y="51298"/>
                                </a:cubicBezTo>
                                <a:lnTo>
                                  <a:pt x="9407" y="31848"/>
                                </a:lnTo>
                                <a:cubicBezTo>
                                  <a:pt x="9407" y="14749"/>
                                  <a:pt x="9407" y="11456"/>
                                  <a:pt x="9407" y="8000"/>
                                </a:cubicBezTo>
                                <a:cubicBezTo>
                                  <a:pt x="8934" y="4240"/>
                                  <a:pt x="7993" y="2357"/>
                                  <a:pt x="4704" y="1883"/>
                                </a:cubicBezTo>
                                <a:cubicBezTo>
                                  <a:pt x="3763" y="1415"/>
                                  <a:pt x="1881" y="1415"/>
                                  <a:pt x="941" y="1415"/>
                                </a:cubicBezTo>
                                <a:cubicBezTo>
                                  <a:pt x="473" y="1415"/>
                                  <a:pt x="0" y="942"/>
                                  <a:pt x="0" y="474"/>
                                </a:cubicBezTo>
                                <a:cubicBezTo>
                                  <a:pt x="0" y="0"/>
                                  <a:pt x="473" y="0"/>
                                  <a:pt x="18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39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079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30" h="82631">
                                <a:moveTo>
                                  <a:pt x="0" y="0"/>
                                </a:moveTo>
                                <a:lnTo>
                                  <a:pt x="5761" y="410"/>
                                </a:lnTo>
                                <a:cubicBezTo>
                                  <a:pt x="9247" y="1057"/>
                                  <a:pt x="12539" y="2234"/>
                                  <a:pt x="15361" y="4351"/>
                                </a:cubicBezTo>
                                <a:cubicBezTo>
                                  <a:pt x="18341" y="6234"/>
                                  <a:pt x="23038" y="11567"/>
                                  <a:pt x="23038" y="19100"/>
                                </a:cubicBezTo>
                                <a:cubicBezTo>
                                  <a:pt x="23038" y="27567"/>
                                  <a:pt x="19749" y="35725"/>
                                  <a:pt x="9716" y="44666"/>
                                </a:cubicBezTo>
                                <a:cubicBezTo>
                                  <a:pt x="18808" y="56590"/>
                                  <a:pt x="26334" y="65999"/>
                                  <a:pt x="32446" y="73216"/>
                                </a:cubicBezTo>
                                <a:cubicBezTo>
                                  <a:pt x="35580" y="76274"/>
                                  <a:pt x="38324" y="78157"/>
                                  <a:pt x="40636" y="79276"/>
                                </a:cubicBezTo>
                                <a:lnTo>
                                  <a:pt x="44440" y="80275"/>
                                </a:lnTo>
                                <a:lnTo>
                                  <a:pt x="48646" y="77628"/>
                                </a:lnTo>
                                <a:cubicBezTo>
                                  <a:pt x="49998" y="75805"/>
                                  <a:pt x="50938" y="73453"/>
                                  <a:pt x="51879" y="70865"/>
                                </a:cubicBezTo>
                                <a:lnTo>
                                  <a:pt x="77115" y="2000"/>
                                </a:lnTo>
                                <a:lnTo>
                                  <a:pt x="78130" y="171"/>
                                </a:lnTo>
                                <a:lnTo>
                                  <a:pt x="78130" y="15801"/>
                                </a:lnTo>
                                <a:lnTo>
                                  <a:pt x="77115" y="15801"/>
                                </a:lnTo>
                                <a:lnTo>
                                  <a:pt x="67082" y="45608"/>
                                </a:lnTo>
                                <a:cubicBezTo>
                                  <a:pt x="67082" y="46076"/>
                                  <a:pt x="67082" y="46076"/>
                                  <a:pt x="67556" y="46076"/>
                                </a:cubicBezTo>
                                <a:lnTo>
                                  <a:pt x="78130" y="46076"/>
                                </a:lnTo>
                                <a:lnTo>
                                  <a:pt x="78130" y="50474"/>
                                </a:lnTo>
                                <a:lnTo>
                                  <a:pt x="66142" y="50474"/>
                                </a:lnTo>
                                <a:cubicBezTo>
                                  <a:pt x="65674" y="50474"/>
                                  <a:pt x="65674" y="50474"/>
                                  <a:pt x="65201" y="51409"/>
                                </a:cubicBezTo>
                                <a:lnTo>
                                  <a:pt x="58622" y="70865"/>
                                </a:lnTo>
                                <a:cubicBezTo>
                                  <a:pt x="57681" y="73690"/>
                                  <a:pt x="57208" y="76040"/>
                                  <a:pt x="57208" y="77923"/>
                                </a:cubicBezTo>
                                <a:cubicBezTo>
                                  <a:pt x="57208" y="80274"/>
                                  <a:pt x="59563" y="81216"/>
                                  <a:pt x="61438" y="81216"/>
                                </a:cubicBezTo>
                                <a:lnTo>
                                  <a:pt x="62379" y="81216"/>
                                </a:lnTo>
                                <a:cubicBezTo>
                                  <a:pt x="63319" y="81216"/>
                                  <a:pt x="63319" y="81689"/>
                                  <a:pt x="63319" y="82157"/>
                                </a:cubicBezTo>
                                <a:cubicBezTo>
                                  <a:pt x="63319" y="82631"/>
                                  <a:pt x="62852" y="82631"/>
                                  <a:pt x="61911" y="82631"/>
                                </a:cubicBezTo>
                                <a:cubicBezTo>
                                  <a:pt x="59089" y="82631"/>
                                  <a:pt x="54386" y="82631"/>
                                  <a:pt x="53293" y="82631"/>
                                </a:cubicBezTo>
                                <a:lnTo>
                                  <a:pt x="48590" y="82631"/>
                                </a:lnTo>
                                <a:lnTo>
                                  <a:pt x="48354" y="82631"/>
                                </a:lnTo>
                                <a:lnTo>
                                  <a:pt x="41064" y="82631"/>
                                </a:lnTo>
                                <a:lnTo>
                                  <a:pt x="40597" y="82631"/>
                                </a:lnTo>
                                <a:lnTo>
                                  <a:pt x="40460" y="82597"/>
                                </a:lnTo>
                                <a:lnTo>
                                  <a:pt x="33815" y="82218"/>
                                </a:lnTo>
                                <a:cubicBezTo>
                                  <a:pt x="31974" y="81923"/>
                                  <a:pt x="30564" y="81452"/>
                                  <a:pt x="29156" y="80748"/>
                                </a:cubicBezTo>
                                <a:cubicBezTo>
                                  <a:pt x="24453" y="78391"/>
                                  <a:pt x="20689" y="72748"/>
                                  <a:pt x="13953" y="64590"/>
                                </a:cubicBezTo>
                                <a:cubicBezTo>
                                  <a:pt x="9716" y="58473"/>
                                  <a:pt x="4545" y="50941"/>
                                  <a:pt x="2197" y="48117"/>
                                </a:cubicBezTo>
                                <a:cubicBezTo>
                                  <a:pt x="1724" y="47491"/>
                                  <a:pt x="1256" y="47491"/>
                                  <a:pt x="783" y="47491"/>
                                </a:cubicBezTo>
                                <a:lnTo>
                                  <a:pt x="0" y="47491"/>
                                </a:lnTo>
                                <a:lnTo>
                                  <a:pt x="0" y="43877"/>
                                </a:lnTo>
                                <a:lnTo>
                                  <a:pt x="6901" y="41842"/>
                                </a:lnTo>
                                <a:cubicBezTo>
                                  <a:pt x="10657" y="39491"/>
                                  <a:pt x="13479" y="33374"/>
                                  <a:pt x="13479" y="25216"/>
                                </a:cubicBezTo>
                                <a:cubicBezTo>
                                  <a:pt x="13479" y="18158"/>
                                  <a:pt x="11716" y="12590"/>
                                  <a:pt x="8464" y="8785"/>
                                </a:cubicBezTo>
                                <a:lnTo>
                                  <a:pt x="0" y="5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9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07240"/>
                            <a:ext cx="28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73" h="82988">
                                <a:moveTo>
                                  <a:pt x="1881" y="0"/>
                                </a:moveTo>
                                <a:cubicBezTo>
                                  <a:pt x="5177" y="0"/>
                                  <a:pt x="12229" y="0"/>
                                  <a:pt x="12697" y="0"/>
                                </a:cubicBezTo>
                                <a:cubicBezTo>
                                  <a:pt x="13170" y="0"/>
                                  <a:pt x="20381" y="0"/>
                                  <a:pt x="23670" y="0"/>
                                </a:cubicBezTo>
                                <a:cubicBezTo>
                                  <a:pt x="25078" y="0"/>
                                  <a:pt x="25551" y="0"/>
                                  <a:pt x="25551" y="474"/>
                                </a:cubicBezTo>
                                <a:cubicBezTo>
                                  <a:pt x="25551" y="942"/>
                                  <a:pt x="25078" y="1415"/>
                                  <a:pt x="24611" y="1415"/>
                                </a:cubicBezTo>
                                <a:cubicBezTo>
                                  <a:pt x="23670" y="1415"/>
                                  <a:pt x="23196" y="1415"/>
                                  <a:pt x="21788" y="1883"/>
                                </a:cubicBezTo>
                                <a:cubicBezTo>
                                  <a:pt x="18966" y="2357"/>
                                  <a:pt x="18025" y="4240"/>
                                  <a:pt x="18025" y="8000"/>
                                </a:cubicBezTo>
                                <a:cubicBezTo>
                                  <a:pt x="17400" y="11456"/>
                                  <a:pt x="17400" y="14749"/>
                                  <a:pt x="17400" y="31848"/>
                                </a:cubicBezTo>
                                <a:lnTo>
                                  <a:pt x="17400" y="51298"/>
                                </a:lnTo>
                                <a:cubicBezTo>
                                  <a:pt x="17400" y="61648"/>
                                  <a:pt x="17400" y="70748"/>
                                  <a:pt x="18025" y="74988"/>
                                </a:cubicBezTo>
                                <a:cubicBezTo>
                                  <a:pt x="18499" y="78280"/>
                                  <a:pt x="18966" y="80631"/>
                                  <a:pt x="22262" y="81105"/>
                                </a:cubicBezTo>
                                <a:cubicBezTo>
                                  <a:pt x="24137" y="81572"/>
                                  <a:pt x="26492" y="81572"/>
                                  <a:pt x="27433" y="81572"/>
                                </a:cubicBezTo>
                                <a:cubicBezTo>
                                  <a:pt x="27900" y="81572"/>
                                  <a:pt x="28373" y="82046"/>
                                  <a:pt x="28373" y="82514"/>
                                </a:cubicBezTo>
                                <a:cubicBezTo>
                                  <a:pt x="28373" y="82988"/>
                                  <a:pt x="27433" y="82988"/>
                                  <a:pt x="26492" y="82988"/>
                                </a:cubicBezTo>
                                <a:cubicBezTo>
                                  <a:pt x="20381" y="82988"/>
                                  <a:pt x="13170" y="82988"/>
                                  <a:pt x="12697" y="82988"/>
                                </a:cubicBezTo>
                                <a:cubicBezTo>
                                  <a:pt x="12229" y="82988"/>
                                  <a:pt x="5177" y="82988"/>
                                  <a:pt x="2355" y="82988"/>
                                </a:cubicBezTo>
                                <a:cubicBezTo>
                                  <a:pt x="941" y="82988"/>
                                  <a:pt x="473" y="82988"/>
                                  <a:pt x="473" y="82514"/>
                                </a:cubicBezTo>
                                <a:cubicBezTo>
                                  <a:pt x="473" y="82046"/>
                                  <a:pt x="473" y="81572"/>
                                  <a:pt x="1414" y="81572"/>
                                </a:cubicBezTo>
                                <a:cubicBezTo>
                                  <a:pt x="2355" y="81572"/>
                                  <a:pt x="3763" y="81572"/>
                                  <a:pt x="4704" y="81105"/>
                                </a:cubicBezTo>
                                <a:cubicBezTo>
                                  <a:pt x="6585" y="80631"/>
                                  <a:pt x="7058" y="78280"/>
                                  <a:pt x="7526" y="74988"/>
                                </a:cubicBezTo>
                                <a:cubicBezTo>
                                  <a:pt x="8467" y="70748"/>
                                  <a:pt x="8467" y="61648"/>
                                  <a:pt x="8467" y="51298"/>
                                </a:cubicBezTo>
                                <a:lnTo>
                                  <a:pt x="8467" y="31848"/>
                                </a:lnTo>
                                <a:cubicBezTo>
                                  <a:pt x="8467" y="14749"/>
                                  <a:pt x="8467" y="11456"/>
                                  <a:pt x="7993" y="8000"/>
                                </a:cubicBezTo>
                                <a:cubicBezTo>
                                  <a:pt x="7993" y="4240"/>
                                  <a:pt x="6585" y="2357"/>
                                  <a:pt x="4237" y="1883"/>
                                </a:cubicBezTo>
                                <a:cubicBezTo>
                                  <a:pt x="3296" y="1415"/>
                                  <a:pt x="1881" y="1415"/>
                                  <a:pt x="941" y="1415"/>
                                </a:cubicBezTo>
                                <a:cubicBezTo>
                                  <a:pt x="473" y="1415"/>
                                  <a:pt x="0" y="942"/>
                                  <a:pt x="0" y="474"/>
                                </a:cubicBezTo>
                                <a:cubicBezTo>
                                  <a:pt x="0" y="0"/>
                                  <a:pt x="473" y="0"/>
                                  <a:pt x="18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39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06160"/>
                            <a:ext cx="47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68" h="83929">
                                <a:moveTo>
                                  <a:pt x="47801" y="0"/>
                                </a:moveTo>
                                <a:cubicBezTo>
                                  <a:pt x="48268" y="0"/>
                                  <a:pt x="48268" y="474"/>
                                  <a:pt x="48268" y="942"/>
                                </a:cubicBezTo>
                                <a:cubicBezTo>
                                  <a:pt x="48268" y="1415"/>
                                  <a:pt x="47801" y="2825"/>
                                  <a:pt x="47333" y="6123"/>
                                </a:cubicBezTo>
                                <a:cubicBezTo>
                                  <a:pt x="47333" y="7065"/>
                                  <a:pt x="46860" y="11924"/>
                                  <a:pt x="46860" y="13339"/>
                                </a:cubicBezTo>
                                <a:cubicBezTo>
                                  <a:pt x="46860" y="13807"/>
                                  <a:pt x="46393" y="14749"/>
                                  <a:pt x="45919" y="14749"/>
                                </a:cubicBezTo>
                                <a:cubicBezTo>
                                  <a:pt x="45452" y="14749"/>
                                  <a:pt x="44978" y="13807"/>
                                  <a:pt x="44978" y="13339"/>
                                </a:cubicBezTo>
                                <a:cubicBezTo>
                                  <a:pt x="44978" y="12398"/>
                                  <a:pt x="44978" y="10515"/>
                                  <a:pt x="44038" y="8941"/>
                                </a:cubicBezTo>
                                <a:cubicBezTo>
                                  <a:pt x="43570" y="7532"/>
                                  <a:pt x="41215" y="5649"/>
                                  <a:pt x="36985" y="5649"/>
                                </a:cubicBezTo>
                                <a:lnTo>
                                  <a:pt x="19900" y="5182"/>
                                </a:lnTo>
                                <a:cubicBezTo>
                                  <a:pt x="18960" y="5182"/>
                                  <a:pt x="18960" y="5649"/>
                                  <a:pt x="18960" y="6123"/>
                                </a:cubicBezTo>
                                <a:lnTo>
                                  <a:pt x="18960" y="37023"/>
                                </a:lnTo>
                                <a:cubicBezTo>
                                  <a:pt x="18960" y="37497"/>
                                  <a:pt x="18960" y="37965"/>
                                  <a:pt x="19433" y="37965"/>
                                </a:cubicBezTo>
                                <a:lnTo>
                                  <a:pt x="33538" y="37497"/>
                                </a:lnTo>
                                <a:cubicBezTo>
                                  <a:pt x="35577" y="37497"/>
                                  <a:pt x="36985" y="37497"/>
                                  <a:pt x="38867" y="37497"/>
                                </a:cubicBezTo>
                                <a:cubicBezTo>
                                  <a:pt x="41215" y="37497"/>
                                  <a:pt x="42630" y="37023"/>
                                  <a:pt x="43570" y="35614"/>
                                </a:cubicBezTo>
                                <a:cubicBezTo>
                                  <a:pt x="44038" y="35140"/>
                                  <a:pt x="44511" y="34672"/>
                                  <a:pt x="44978" y="34672"/>
                                </a:cubicBezTo>
                                <a:cubicBezTo>
                                  <a:pt x="45452" y="34672"/>
                                  <a:pt x="45452" y="34672"/>
                                  <a:pt x="45452" y="35614"/>
                                </a:cubicBezTo>
                                <a:cubicBezTo>
                                  <a:pt x="45452" y="36082"/>
                                  <a:pt x="44978" y="37965"/>
                                  <a:pt x="44511" y="41731"/>
                                </a:cubicBezTo>
                                <a:cubicBezTo>
                                  <a:pt x="44511" y="43614"/>
                                  <a:pt x="44038" y="48315"/>
                                  <a:pt x="44038" y="48789"/>
                                </a:cubicBezTo>
                                <a:cubicBezTo>
                                  <a:pt x="44038" y="49889"/>
                                  <a:pt x="44038" y="51298"/>
                                  <a:pt x="43570" y="51298"/>
                                </a:cubicBezTo>
                                <a:cubicBezTo>
                                  <a:pt x="42630" y="51298"/>
                                  <a:pt x="42630" y="50830"/>
                                  <a:pt x="42630" y="50356"/>
                                </a:cubicBezTo>
                                <a:cubicBezTo>
                                  <a:pt x="42630" y="48789"/>
                                  <a:pt x="42156" y="47374"/>
                                  <a:pt x="42156" y="45965"/>
                                </a:cubicBezTo>
                                <a:cubicBezTo>
                                  <a:pt x="41215" y="44555"/>
                                  <a:pt x="39807" y="42672"/>
                                  <a:pt x="36044" y="42198"/>
                                </a:cubicBezTo>
                                <a:cubicBezTo>
                                  <a:pt x="33538" y="41731"/>
                                  <a:pt x="21315" y="41731"/>
                                  <a:pt x="19433" y="41731"/>
                                </a:cubicBezTo>
                                <a:cubicBezTo>
                                  <a:pt x="18960" y="41731"/>
                                  <a:pt x="18960" y="42198"/>
                                  <a:pt x="18960" y="42672"/>
                                </a:cubicBezTo>
                                <a:lnTo>
                                  <a:pt x="18960" y="52239"/>
                                </a:lnTo>
                                <a:cubicBezTo>
                                  <a:pt x="18960" y="62590"/>
                                  <a:pt x="18960" y="71689"/>
                                  <a:pt x="19433" y="75929"/>
                                </a:cubicBezTo>
                                <a:cubicBezTo>
                                  <a:pt x="19900" y="79221"/>
                                  <a:pt x="20374" y="81572"/>
                                  <a:pt x="23663" y="82046"/>
                                </a:cubicBezTo>
                                <a:cubicBezTo>
                                  <a:pt x="25071" y="82514"/>
                                  <a:pt x="27426" y="82514"/>
                                  <a:pt x="28367" y="82514"/>
                                </a:cubicBezTo>
                                <a:cubicBezTo>
                                  <a:pt x="29308" y="82514"/>
                                  <a:pt x="29308" y="82988"/>
                                  <a:pt x="29308" y="83455"/>
                                </a:cubicBezTo>
                                <a:cubicBezTo>
                                  <a:pt x="29308" y="83929"/>
                                  <a:pt x="28834" y="83929"/>
                                  <a:pt x="27894" y="83929"/>
                                </a:cubicBezTo>
                                <a:cubicBezTo>
                                  <a:pt x="21782" y="83929"/>
                                  <a:pt x="14572" y="83929"/>
                                  <a:pt x="14105" y="83929"/>
                                </a:cubicBezTo>
                                <a:cubicBezTo>
                                  <a:pt x="13631" y="83929"/>
                                  <a:pt x="6579" y="83929"/>
                                  <a:pt x="3289" y="83929"/>
                                </a:cubicBezTo>
                                <a:cubicBezTo>
                                  <a:pt x="2349" y="83929"/>
                                  <a:pt x="1408" y="83929"/>
                                  <a:pt x="1408" y="83455"/>
                                </a:cubicBezTo>
                                <a:cubicBezTo>
                                  <a:pt x="1408" y="82988"/>
                                  <a:pt x="1875" y="82514"/>
                                  <a:pt x="2349" y="82514"/>
                                </a:cubicBezTo>
                                <a:cubicBezTo>
                                  <a:pt x="3289" y="82514"/>
                                  <a:pt x="4697" y="82514"/>
                                  <a:pt x="5638" y="82046"/>
                                </a:cubicBezTo>
                                <a:cubicBezTo>
                                  <a:pt x="7993" y="81572"/>
                                  <a:pt x="8460" y="79221"/>
                                  <a:pt x="8934" y="75929"/>
                                </a:cubicBezTo>
                                <a:cubicBezTo>
                                  <a:pt x="9401" y="71689"/>
                                  <a:pt x="9401" y="62590"/>
                                  <a:pt x="9401" y="52239"/>
                                </a:cubicBezTo>
                                <a:lnTo>
                                  <a:pt x="9401" y="32789"/>
                                </a:lnTo>
                                <a:cubicBezTo>
                                  <a:pt x="9401" y="15690"/>
                                  <a:pt x="9401" y="12398"/>
                                  <a:pt x="9401" y="8941"/>
                                </a:cubicBezTo>
                                <a:cubicBezTo>
                                  <a:pt x="8934" y="5182"/>
                                  <a:pt x="7993" y="3299"/>
                                  <a:pt x="4697" y="2825"/>
                                </a:cubicBezTo>
                                <a:cubicBezTo>
                                  <a:pt x="3756" y="2357"/>
                                  <a:pt x="1875" y="2357"/>
                                  <a:pt x="934" y="2357"/>
                                </a:cubicBezTo>
                                <a:cubicBezTo>
                                  <a:pt x="467" y="2357"/>
                                  <a:pt x="0" y="1883"/>
                                  <a:pt x="0" y="1415"/>
                                </a:cubicBezTo>
                                <a:cubicBezTo>
                                  <a:pt x="0" y="942"/>
                                  <a:pt x="467" y="942"/>
                                  <a:pt x="1875" y="942"/>
                                </a:cubicBezTo>
                                <a:cubicBezTo>
                                  <a:pt x="4230" y="942"/>
                                  <a:pt x="7052" y="942"/>
                                  <a:pt x="9401" y="942"/>
                                </a:cubicBezTo>
                                <a:lnTo>
                                  <a:pt x="14105" y="942"/>
                                </a:lnTo>
                                <a:cubicBezTo>
                                  <a:pt x="16611" y="942"/>
                                  <a:pt x="38867" y="942"/>
                                  <a:pt x="41215" y="942"/>
                                </a:cubicBezTo>
                                <a:cubicBezTo>
                                  <a:pt x="43570" y="942"/>
                                  <a:pt x="44978" y="942"/>
                                  <a:pt x="45919" y="474"/>
                                </a:cubicBezTo>
                                <a:cubicBezTo>
                                  <a:pt x="46860" y="474"/>
                                  <a:pt x="47333" y="0"/>
                                  <a:pt x="478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39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05440"/>
                            <a:ext cx="42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28" h="86693">
                                <a:moveTo>
                                  <a:pt x="43328" y="0"/>
                                </a:moveTo>
                                <a:lnTo>
                                  <a:pt x="43328" y="3851"/>
                                </a:lnTo>
                                <a:lnTo>
                                  <a:pt x="42662" y="3712"/>
                                </a:lnTo>
                                <a:cubicBezTo>
                                  <a:pt x="24162" y="3712"/>
                                  <a:pt x="10342" y="16104"/>
                                  <a:pt x="10342" y="40261"/>
                                </a:cubicBezTo>
                                <a:cubicBezTo>
                                  <a:pt x="10342" y="59441"/>
                                  <a:pt x="19146" y="73588"/>
                                  <a:pt x="31965" y="79462"/>
                                </a:cubicBezTo>
                                <a:lnTo>
                                  <a:pt x="43328" y="81899"/>
                                </a:lnTo>
                                <a:lnTo>
                                  <a:pt x="43328" y="86649"/>
                                </a:lnTo>
                                <a:lnTo>
                                  <a:pt x="43104" y="86693"/>
                                </a:lnTo>
                                <a:cubicBezTo>
                                  <a:pt x="12855" y="86693"/>
                                  <a:pt x="0" y="63010"/>
                                  <a:pt x="0" y="43086"/>
                                </a:cubicBezTo>
                                <a:cubicBezTo>
                                  <a:pt x="0" y="29911"/>
                                  <a:pt x="7494" y="12236"/>
                                  <a:pt x="23991" y="4222"/>
                                </a:cubicBezTo>
                                <a:lnTo>
                                  <a:pt x="43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9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05440"/>
                            <a:ext cx="88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07" h="85806">
                                <a:moveTo>
                                  <a:pt x="9875" y="0"/>
                                </a:moveTo>
                                <a:cubicBezTo>
                                  <a:pt x="10809" y="0"/>
                                  <a:pt x="12848" y="2351"/>
                                  <a:pt x="13789" y="3760"/>
                                </a:cubicBezTo>
                                <a:cubicBezTo>
                                  <a:pt x="15671" y="5643"/>
                                  <a:pt x="31815" y="23216"/>
                                  <a:pt x="48899" y="41724"/>
                                </a:cubicBezTo>
                                <a:cubicBezTo>
                                  <a:pt x="59715" y="53174"/>
                                  <a:pt x="71622" y="66824"/>
                                  <a:pt x="75385" y="70274"/>
                                </a:cubicBezTo>
                                <a:lnTo>
                                  <a:pt x="73977" y="14275"/>
                                </a:lnTo>
                                <a:cubicBezTo>
                                  <a:pt x="73977" y="7058"/>
                                  <a:pt x="73037" y="4701"/>
                                  <a:pt x="69741" y="3760"/>
                                </a:cubicBezTo>
                                <a:cubicBezTo>
                                  <a:pt x="67866" y="3292"/>
                                  <a:pt x="65353" y="3292"/>
                                  <a:pt x="64412" y="3292"/>
                                </a:cubicBezTo>
                                <a:cubicBezTo>
                                  <a:pt x="63478" y="3292"/>
                                  <a:pt x="63478" y="2818"/>
                                  <a:pt x="63478" y="2351"/>
                                </a:cubicBezTo>
                                <a:cubicBezTo>
                                  <a:pt x="63478" y="1877"/>
                                  <a:pt x="64412" y="1877"/>
                                  <a:pt x="65826" y="1877"/>
                                </a:cubicBezTo>
                                <a:cubicBezTo>
                                  <a:pt x="70681" y="1877"/>
                                  <a:pt x="75859" y="1877"/>
                                  <a:pt x="77267" y="1877"/>
                                </a:cubicBezTo>
                                <a:cubicBezTo>
                                  <a:pt x="78207" y="1877"/>
                                  <a:pt x="81970" y="1877"/>
                                  <a:pt x="86826" y="1877"/>
                                </a:cubicBezTo>
                                <a:cubicBezTo>
                                  <a:pt x="87766" y="1877"/>
                                  <a:pt x="88707" y="1877"/>
                                  <a:pt x="88707" y="2351"/>
                                </a:cubicBezTo>
                                <a:cubicBezTo>
                                  <a:pt x="88707" y="2818"/>
                                  <a:pt x="88240" y="3292"/>
                                  <a:pt x="87299" y="3292"/>
                                </a:cubicBezTo>
                                <a:cubicBezTo>
                                  <a:pt x="86826" y="3292"/>
                                  <a:pt x="85733" y="3292"/>
                                  <a:pt x="84793" y="3760"/>
                                </a:cubicBezTo>
                                <a:cubicBezTo>
                                  <a:pt x="81030" y="4234"/>
                                  <a:pt x="80556" y="6584"/>
                                  <a:pt x="80556" y="13333"/>
                                </a:cubicBezTo>
                                <a:lnTo>
                                  <a:pt x="80556" y="78274"/>
                                </a:lnTo>
                                <a:cubicBezTo>
                                  <a:pt x="80556" y="85332"/>
                                  <a:pt x="80089" y="85806"/>
                                  <a:pt x="79615" y="85806"/>
                                </a:cubicBezTo>
                                <a:cubicBezTo>
                                  <a:pt x="78675" y="85806"/>
                                  <a:pt x="77267" y="84390"/>
                                  <a:pt x="71622" y="78741"/>
                                </a:cubicBezTo>
                                <a:cubicBezTo>
                                  <a:pt x="70214" y="77800"/>
                                  <a:pt x="54070" y="61648"/>
                                  <a:pt x="42630" y="48783"/>
                                </a:cubicBezTo>
                                <a:cubicBezTo>
                                  <a:pt x="29933" y="35134"/>
                                  <a:pt x="17552" y="21333"/>
                                  <a:pt x="13789" y="17093"/>
                                </a:cubicBezTo>
                                <a:lnTo>
                                  <a:pt x="15203" y="70274"/>
                                </a:lnTo>
                                <a:cubicBezTo>
                                  <a:pt x="15671" y="79215"/>
                                  <a:pt x="16611" y="82040"/>
                                  <a:pt x="19433" y="82981"/>
                                </a:cubicBezTo>
                                <a:cubicBezTo>
                                  <a:pt x="21782" y="83449"/>
                                  <a:pt x="24137" y="83449"/>
                                  <a:pt x="25078" y="83449"/>
                                </a:cubicBezTo>
                                <a:cubicBezTo>
                                  <a:pt x="25545" y="83449"/>
                                  <a:pt x="26012" y="83923"/>
                                  <a:pt x="26012" y="84390"/>
                                </a:cubicBezTo>
                                <a:cubicBezTo>
                                  <a:pt x="26012" y="84864"/>
                                  <a:pt x="25078" y="84864"/>
                                  <a:pt x="24137" y="84864"/>
                                </a:cubicBezTo>
                                <a:cubicBezTo>
                                  <a:pt x="17552" y="84864"/>
                                  <a:pt x="13322" y="84864"/>
                                  <a:pt x="12381" y="84864"/>
                                </a:cubicBezTo>
                                <a:cubicBezTo>
                                  <a:pt x="11440" y="84864"/>
                                  <a:pt x="6579" y="84864"/>
                                  <a:pt x="1875" y="84864"/>
                                </a:cubicBezTo>
                                <a:cubicBezTo>
                                  <a:pt x="467" y="84864"/>
                                  <a:pt x="0" y="84864"/>
                                  <a:pt x="0" y="84390"/>
                                </a:cubicBezTo>
                                <a:cubicBezTo>
                                  <a:pt x="0" y="83923"/>
                                  <a:pt x="467" y="83449"/>
                                  <a:pt x="941" y="83449"/>
                                </a:cubicBezTo>
                                <a:cubicBezTo>
                                  <a:pt x="1875" y="83449"/>
                                  <a:pt x="3757" y="83449"/>
                                  <a:pt x="5171" y="82981"/>
                                </a:cubicBezTo>
                                <a:cubicBezTo>
                                  <a:pt x="7993" y="82040"/>
                                  <a:pt x="8460" y="78741"/>
                                  <a:pt x="8460" y="68707"/>
                                </a:cubicBezTo>
                                <a:lnTo>
                                  <a:pt x="8460" y="5643"/>
                                </a:lnTo>
                                <a:cubicBezTo>
                                  <a:pt x="8460" y="1409"/>
                                  <a:pt x="8934" y="0"/>
                                  <a:pt x="987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39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05440"/>
                            <a:ext cx="43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37" h="84864">
                                <a:moveTo>
                                  <a:pt x="1334" y="0"/>
                                </a:moveTo>
                                <a:cubicBezTo>
                                  <a:pt x="2275" y="0"/>
                                  <a:pt x="2748" y="468"/>
                                  <a:pt x="3689" y="4234"/>
                                </a:cubicBezTo>
                                <a:cubicBezTo>
                                  <a:pt x="5570" y="8468"/>
                                  <a:pt x="22649" y="54116"/>
                                  <a:pt x="29707" y="70741"/>
                                </a:cubicBezTo>
                                <a:cubicBezTo>
                                  <a:pt x="33622" y="80624"/>
                                  <a:pt x="36911" y="82040"/>
                                  <a:pt x="39266" y="82981"/>
                                </a:cubicBezTo>
                                <a:cubicBezTo>
                                  <a:pt x="40674" y="83449"/>
                                  <a:pt x="42556" y="83449"/>
                                  <a:pt x="43497" y="83449"/>
                                </a:cubicBezTo>
                                <a:cubicBezTo>
                                  <a:pt x="43970" y="83449"/>
                                  <a:pt x="44437" y="83449"/>
                                  <a:pt x="44437" y="84390"/>
                                </a:cubicBezTo>
                                <a:cubicBezTo>
                                  <a:pt x="44437" y="84864"/>
                                  <a:pt x="43497" y="84864"/>
                                  <a:pt x="42556" y="84864"/>
                                </a:cubicBezTo>
                                <a:cubicBezTo>
                                  <a:pt x="40674" y="84864"/>
                                  <a:pt x="32681" y="84864"/>
                                  <a:pt x="25004" y="84864"/>
                                </a:cubicBezTo>
                                <a:cubicBezTo>
                                  <a:pt x="23122" y="84864"/>
                                  <a:pt x="21708" y="84864"/>
                                  <a:pt x="21708" y="83923"/>
                                </a:cubicBezTo>
                                <a:cubicBezTo>
                                  <a:pt x="21708" y="83449"/>
                                  <a:pt x="22182" y="83449"/>
                                  <a:pt x="22649" y="83449"/>
                                </a:cubicBezTo>
                                <a:cubicBezTo>
                                  <a:pt x="23122" y="82981"/>
                                  <a:pt x="24063" y="82040"/>
                                  <a:pt x="23122" y="80157"/>
                                </a:cubicBezTo>
                                <a:lnTo>
                                  <a:pt x="13090" y="53174"/>
                                </a:lnTo>
                                <a:cubicBezTo>
                                  <a:pt x="12622" y="52707"/>
                                  <a:pt x="12622" y="52707"/>
                                  <a:pt x="11682" y="52707"/>
                                </a:cubicBezTo>
                                <a:lnTo>
                                  <a:pt x="0" y="52707"/>
                                </a:lnTo>
                                <a:lnTo>
                                  <a:pt x="0" y="48309"/>
                                </a:lnTo>
                                <a:lnTo>
                                  <a:pt x="10268" y="48309"/>
                                </a:lnTo>
                                <a:cubicBezTo>
                                  <a:pt x="11208" y="48309"/>
                                  <a:pt x="11208" y="48309"/>
                                  <a:pt x="10741" y="47841"/>
                                </a:cubicBezTo>
                                <a:lnTo>
                                  <a:pt x="393" y="18034"/>
                                </a:lnTo>
                                <a:lnTo>
                                  <a:pt x="0" y="18034"/>
                                </a:lnTo>
                                <a:lnTo>
                                  <a:pt x="0" y="2404"/>
                                </a:lnTo>
                                <a:lnTo>
                                  <a:pt x="1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9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07240"/>
                            <a:ext cx="31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31" h="82988">
                                <a:moveTo>
                                  <a:pt x="1831" y="0"/>
                                </a:moveTo>
                                <a:cubicBezTo>
                                  <a:pt x="7198" y="0"/>
                                  <a:pt x="13764" y="0"/>
                                  <a:pt x="14206" y="0"/>
                                </a:cubicBezTo>
                                <a:cubicBezTo>
                                  <a:pt x="15658" y="0"/>
                                  <a:pt x="24245" y="0"/>
                                  <a:pt x="27528" y="0"/>
                                </a:cubicBezTo>
                                <a:lnTo>
                                  <a:pt x="32231" y="345"/>
                                </a:lnTo>
                                <a:lnTo>
                                  <a:pt x="32231" y="5466"/>
                                </a:lnTo>
                                <a:lnTo>
                                  <a:pt x="27086" y="3298"/>
                                </a:lnTo>
                                <a:cubicBezTo>
                                  <a:pt x="23802" y="3298"/>
                                  <a:pt x="20330" y="3766"/>
                                  <a:pt x="19383" y="3766"/>
                                </a:cubicBezTo>
                                <a:cubicBezTo>
                                  <a:pt x="18941" y="4240"/>
                                  <a:pt x="18436" y="4708"/>
                                  <a:pt x="18436" y="5182"/>
                                </a:cubicBezTo>
                                <a:lnTo>
                                  <a:pt x="18436" y="41257"/>
                                </a:lnTo>
                                <a:cubicBezTo>
                                  <a:pt x="18436" y="41731"/>
                                  <a:pt x="18941" y="42198"/>
                                  <a:pt x="19383" y="42672"/>
                                </a:cubicBezTo>
                                <a:cubicBezTo>
                                  <a:pt x="20835" y="43614"/>
                                  <a:pt x="26139" y="44555"/>
                                  <a:pt x="30874" y="44555"/>
                                </a:cubicBezTo>
                                <a:lnTo>
                                  <a:pt x="32231" y="44177"/>
                                </a:lnTo>
                                <a:lnTo>
                                  <a:pt x="32231" y="47848"/>
                                </a:lnTo>
                                <a:lnTo>
                                  <a:pt x="19383" y="47848"/>
                                </a:lnTo>
                                <a:cubicBezTo>
                                  <a:pt x="18941" y="47848"/>
                                  <a:pt x="18436" y="47848"/>
                                  <a:pt x="18436" y="48473"/>
                                </a:cubicBezTo>
                                <a:lnTo>
                                  <a:pt x="18436" y="51298"/>
                                </a:lnTo>
                                <a:cubicBezTo>
                                  <a:pt x="18436" y="61648"/>
                                  <a:pt x="18436" y="70748"/>
                                  <a:pt x="18941" y="74988"/>
                                </a:cubicBezTo>
                                <a:cubicBezTo>
                                  <a:pt x="19383" y="78280"/>
                                  <a:pt x="20330" y="80631"/>
                                  <a:pt x="23802" y="81105"/>
                                </a:cubicBezTo>
                                <a:cubicBezTo>
                                  <a:pt x="25191" y="81572"/>
                                  <a:pt x="27528" y="81572"/>
                                  <a:pt x="28475" y="81572"/>
                                </a:cubicBezTo>
                                <a:cubicBezTo>
                                  <a:pt x="28980" y="81572"/>
                                  <a:pt x="29422" y="82046"/>
                                  <a:pt x="29422" y="82514"/>
                                </a:cubicBezTo>
                                <a:cubicBezTo>
                                  <a:pt x="29422" y="82988"/>
                                  <a:pt x="28980" y="82988"/>
                                  <a:pt x="27528" y="82988"/>
                                </a:cubicBezTo>
                                <a:cubicBezTo>
                                  <a:pt x="21277" y="82988"/>
                                  <a:pt x="14711" y="82988"/>
                                  <a:pt x="14206" y="82988"/>
                                </a:cubicBezTo>
                                <a:cubicBezTo>
                                  <a:pt x="13764" y="82988"/>
                                  <a:pt x="7198" y="82988"/>
                                  <a:pt x="3725" y="82988"/>
                                </a:cubicBezTo>
                                <a:cubicBezTo>
                                  <a:pt x="2336" y="82988"/>
                                  <a:pt x="1831" y="82988"/>
                                  <a:pt x="1831" y="82514"/>
                                </a:cubicBezTo>
                                <a:cubicBezTo>
                                  <a:pt x="1831" y="82046"/>
                                  <a:pt x="1831" y="81572"/>
                                  <a:pt x="2778" y="81572"/>
                                </a:cubicBezTo>
                                <a:cubicBezTo>
                                  <a:pt x="3725" y="81572"/>
                                  <a:pt x="5304" y="81572"/>
                                  <a:pt x="6251" y="81105"/>
                                </a:cubicBezTo>
                                <a:cubicBezTo>
                                  <a:pt x="8145" y="80631"/>
                                  <a:pt x="9092" y="78280"/>
                                  <a:pt x="9534" y="74988"/>
                                </a:cubicBezTo>
                                <a:cubicBezTo>
                                  <a:pt x="9976" y="70748"/>
                                  <a:pt x="9976" y="61648"/>
                                  <a:pt x="9976" y="51298"/>
                                </a:cubicBezTo>
                                <a:lnTo>
                                  <a:pt x="9976" y="31848"/>
                                </a:lnTo>
                                <a:cubicBezTo>
                                  <a:pt x="9976" y="14749"/>
                                  <a:pt x="9976" y="11456"/>
                                  <a:pt x="9534" y="8000"/>
                                </a:cubicBezTo>
                                <a:cubicBezTo>
                                  <a:pt x="9534" y="4240"/>
                                  <a:pt x="8587" y="2357"/>
                                  <a:pt x="4862" y="1883"/>
                                </a:cubicBezTo>
                                <a:cubicBezTo>
                                  <a:pt x="3725" y="1415"/>
                                  <a:pt x="1831" y="1415"/>
                                  <a:pt x="884" y="1415"/>
                                </a:cubicBezTo>
                                <a:cubicBezTo>
                                  <a:pt x="442" y="1415"/>
                                  <a:pt x="0" y="942"/>
                                  <a:pt x="0" y="474"/>
                                </a:cubicBezTo>
                                <a:cubicBezTo>
                                  <a:pt x="0" y="0"/>
                                  <a:pt x="884" y="0"/>
                                  <a:pt x="18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39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05440"/>
                            <a:ext cx="43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30" h="86697">
                                <a:moveTo>
                                  <a:pt x="218" y="0"/>
                                </a:moveTo>
                                <a:cubicBezTo>
                                  <a:pt x="25031" y="0"/>
                                  <a:pt x="43530" y="15684"/>
                                  <a:pt x="43530" y="41724"/>
                                </a:cubicBezTo>
                                <a:cubicBezTo>
                                  <a:pt x="43530" y="60193"/>
                                  <a:pt x="33905" y="76281"/>
                                  <a:pt x="17853" y="83170"/>
                                </a:cubicBezTo>
                                <a:lnTo>
                                  <a:pt x="0" y="86697"/>
                                </a:lnTo>
                                <a:lnTo>
                                  <a:pt x="0" y="81946"/>
                                </a:lnTo>
                                <a:lnTo>
                                  <a:pt x="2617" y="82507"/>
                                </a:lnTo>
                                <a:cubicBezTo>
                                  <a:pt x="12656" y="82507"/>
                                  <a:pt x="32986" y="76864"/>
                                  <a:pt x="32986" y="44549"/>
                                </a:cubicBezTo>
                                <a:cubicBezTo>
                                  <a:pt x="32986" y="24663"/>
                                  <a:pt x="23930" y="11662"/>
                                  <a:pt x="11997" y="6405"/>
                                </a:cubicBezTo>
                                <a:lnTo>
                                  <a:pt x="0" y="3899"/>
                                </a:lnTo>
                                <a:lnTo>
                                  <a:pt x="0" y="48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9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507240"/>
                            <a:ext cx="50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98" h="82643">
                                <a:moveTo>
                                  <a:pt x="0" y="0"/>
                                </a:moveTo>
                                <a:lnTo>
                                  <a:pt x="5745" y="421"/>
                                </a:lnTo>
                                <a:cubicBezTo>
                                  <a:pt x="9123" y="1069"/>
                                  <a:pt x="12343" y="2246"/>
                                  <a:pt x="15248" y="4363"/>
                                </a:cubicBezTo>
                                <a:cubicBezTo>
                                  <a:pt x="18026" y="6246"/>
                                  <a:pt x="22761" y="11579"/>
                                  <a:pt x="22761" y="19111"/>
                                </a:cubicBezTo>
                                <a:cubicBezTo>
                                  <a:pt x="22761" y="27579"/>
                                  <a:pt x="19477" y="35737"/>
                                  <a:pt x="9439" y="44678"/>
                                </a:cubicBezTo>
                                <a:cubicBezTo>
                                  <a:pt x="18531" y="56602"/>
                                  <a:pt x="26044" y="66011"/>
                                  <a:pt x="32800" y="73227"/>
                                </a:cubicBezTo>
                                <a:cubicBezTo>
                                  <a:pt x="38419" y="79344"/>
                                  <a:pt x="43154" y="80760"/>
                                  <a:pt x="45932" y="80760"/>
                                </a:cubicBezTo>
                                <a:cubicBezTo>
                                  <a:pt x="48458" y="81227"/>
                                  <a:pt x="49846" y="81227"/>
                                  <a:pt x="50352" y="81227"/>
                                </a:cubicBezTo>
                                <a:cubicBezTo>
                                  <a:pt x="50793" y="81227"/>
                                  <a:pt x="51298" y="81701"/>
                                  <a:pt x="51298" y="82169"/>
                                </a:cubicBezTo>
                                <a:cubicBezTo>
                                  <a:pt x="51298" y="82643"/>
                                  <a:pt x="50793" y="82643"/>
                                  <a:pt x="48899" y="82643"/>
                                </a:cubicBezTo>
                                <a:lnTo>
                                  <a:pt x="40754" y="82643"/>
                                </a:lnTo>
                                <a:cubicBezTo>
                                  <a:pt x="34694" y="82643"/>
                                  <a:pt x="31852" y="82169"/>
                                  <a:pt x="29011" y="80760"/>
                                </a:cubicBezTo>
                                <a:cubicBezTo>
                                  <a:pt x="24150" y="78403"/>
                                  <a:pt x="20425" y="72760"/>
                                  <a:pt x="14300" y="64602"/>
                                </a:cubicBezTo>
                                <a:cubicBezTo>
                                  <a:pt x="9439" y="58485"/>
                                  <a:pt x="4262" y="50953"/>
                                  <a:pt x="2368" y="48128"/>
                                </a:cubicBezTo>
                                <a:cubicBezTo>
                                  <a:pt x="1925" y="47503"/>
                                  <a:pt x="1420" y="47503"/>
                                  <a:pt x="979" y="47503"/>
                                </a:cubicBezTo>
                                <a:lnTo>
                                  <a:pt x="0" y="47503"/>
                                </a:lnTo>
                                <a:lnTo>
                                  <a:pt x="0" y="43832"/>
                                </a:lnTo>
                                <a:lnTo>
                                  <a:pt x="7103" y="41853"/>
                                </a:lnTo>
                                <a:cubicBezTo>
                                  <a:pt x="11017" y="39503"/>
                                  <a:pt x="13795" y="33386"/>
                                  <a:pt x="13795" y="25228"/>
                                </a:cubicBezTo>
                                <a:cubicBezTo>
                                  <a:pt x="13795" y="18170"/>
                                  <a:pt x="11996" y="12601"/>
                                  <a:pt x="8729" y="8797"/>
                                </a:cubicBezTo>
                                <a:lnTo>
                                  <a:pt x="0" y="51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9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507240"/>
                            <a:ext cx="4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37" h="83929">
                                <a:moveTo>
                                  <a:pt x="1831" y="0"/>
                                </a:moveTo>
                                <a:cubicBezTo>
                                  <a:pt x="6566" y="0"/>
                                  <a:pt x="13638" y="0"/>
                                  <a:pt x="14079" y="0"/>
                                </a:cubicBezTo>
                                <a:cubicBezTo>
                                  <a:pt x="15658" y="0"/>
                                  <a:pt x="22224" y="0"/>
                                  <a:pt x="28790" y="0"/>
                                </a:cubicBezTo>
                                <a:lnTo>
                                  <a:pt x="46437" y="841"/>
                                </a:lnTo>
                                <a:lnTo>
                                  <a:pt x="46437" y="5651"/>
                                </a:lnTo>
                                <a:lnTo>
                                  <a:pt x="46374" y="5612"/>
                                </a:lnTo>
                                <a:cubicBezTo>
                                  <a:pt x="40265" y="3769"/>
                                  <a:pt x="33841" y="3298"/>
                                  <a:pt x="27401" y="3298"/>
                                </a:cubicBezTo>
                                <a:cubicBezTo>
                                  <a:pt x="25065" y="3298"/>
                                  <a:pt x="20835" y="3766"/>
                                  <a:pt x="20330" y="4240"/>
                                </a:cubicBezTo>
                                <a:cubicBezTo>
                                  <a:pt x="19446" y="4708"/>
                                  <a:pt x="18941" y="5182"/>
                                  <a:pt x="18941" y="6591"/>
                                </a:cubicBezTo>
                                <a:cubicBezTo>
                                  <a:pt x="18941" y="10515"/>
                                  <a:pt x="18941" y="21339"/>
                                  <a:pt x="18941" y="29965"/>
                                </a:cubicBezTo>
                                <a:lnTo>
                                  <a:pt x="18941" y="43614"/>
                                </a:lnTo>
                                <a:cubicBezTo>
                                  <a:pt x="18941" y="55531"/>
                                  <a:pt x="18941" y="65414"/>
                                  <a:pt x="18941" y="67923"/>
                                </a:cubicBezTo>
                                <a:cubicBezTo>
                                  <a:pt x="18941" y="70280"/>
                                  <a:pt x="19446" y="74988"/>
                                  <a:pt x="20330" y="75923"/>
                                </a:cubicBezTo>
                                <a:cubicBezTo>
                                  <a:pt x="21782" y="78280"/>
                                  <a:pt x="26012" y="80631"/>
                                  <a:pt x="38829" y="80631"/>
                                </a:cubicBezTo>
                                <a:lnTo>
                                  <a:pt x="46437" y="79228"/>
                                </a:lnTo>
                                <a:lnTo>
                                  <a:pt x="46437" y="82346"/>
                                </a:lnTo>
                                <a:lnTo>
                                  <a:pt x="38387" y="83929"/>
                                </a:lnTo>
                                <a:cubicBezTo>
                                  <a:pt x="33525" y="83929"/>
                                  <a:pt x="27906" y="83929"/>
                                  <a:pt x="23171" y="83455"/>
                                </a:cubicBezTo>
                                <a:cubicBezTo>
                                  <a:pt x="18499" y="82988"/>
                                  <a:pt x="14584" y="82988"/>
                                  <a:pt x="14079" y="82988"/>
                                </a:cubicBezTo>
                                <a:cubicBezTo>
                                  <a:pt x="13638" y="82988"/>
                                  <a:pt x="11743" y="82988"/>
                                  <a:pt x="9849" y="82988"/>
                                </a:cubicBezTo>
                                <a:cubicBezTo>
                                  <a:pt x="7513" y="82988"/>
                                  <a:pt x="5177" y="82988"/>
                                  <a:pt x="3283" y="82988"/>
                                </a:cubicBezTo>
                                <a:cubicBezTo>
                                  <a:pt x="1831" y="82988"/>
                                  <a:pt x="1389" y="82988"/>
                                  <a:pt x="1389" y="82514"/>
                                </a:cubicBezTo>
                                <a:cubicBezTo>
                                  <a:pt x="1389" y="82046"/>
                                  <a:pt x="1831" y="81572"/>
                                  <a:pt x="2336" y="81572"/>
                                </a:cubicBezTo>
                                <a:cubicBezTo>
                                  <a:pt x="3283" y="81572"/>
                                  <a:pt x="4672" y="81572"/>
                                  <a:pt x="5619" y="81105"/>
                                </a:cubicBezTo>
                                <a:cubicBezTo>
                                  <a:pt x="7955" y="80631"/>
                                  <a:pt x="8460" y="78280"/>
                                  <a:pt x="8902" y="74988"/>
                                </a:cubicBezTo>
                                <a:cubicBezTo>
                                  <a:pt x="9408" y="70748"/>
                                  <a:pt x="9408" y="61648"/>
                                  <a:pt x="9408" y="51298"/>
                                </a:cubicBezTo>
                                <a:lnTo>
                                  <a:pt x="9408" y="31848"/>
                                </a:lnTo>
                                <a:cubicBezTo>
                                  <a:pt x="9408" y="14749"/>
                                  <a:pt x="9408" y="11456"/>
                                  <a:pt x="9408" y="8000"/>
                                </a:cubicBezTo>
                                <a:cubicBezTo>
                                  <a:pt x="8902" y="4240"/>
                                  <a:pt x="7955" y="2357"/>
                                  <a:pt x="4672" y="1883"/>
                                </a:cubicBezTo>
                                <a:cubicBezTo>
                                  <a:pt x="3725" y="1415"/>
                                  <a:pt x="1831" y="1415"/>
                                  <a:pt x="947" y="1415"/>
                                </a:cubicBezTo>
                                <a:cubicBezTo>
                                  <a:pt x="442" y="1415"/>
                                  <a:pt x="0" y="942"/>
                                  <a:pt x="0" y="474"/>
                                </a:cubicBezTo>
                                <a:cubicBezTo>
                                  <a:pt x="0" y="0"/>
                                  <a:pt x="442" y="0"/>
                                  <a:pt x="18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39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07960"/>
                            <a:ext cx="36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8" h="81504">
                                <a:moveTo>
                                  <a:pt x="0" y="0"/>
                                </a:moveTo>
                                <a:lnTo>
                                  <a:pt x="3772" y="180"/>
                                </a:lnTo>
                                <a:cubicBezTo>
                                  <a:pt x="11854" y="1553"/>
                                  <a:pt x="20172" y="4653"/>
                                  <a:pt x="26612" y="11556"/>
                                </a:cubicBezTo>
                                <a:cubicBezTo>
                                  <a:pt x="32231" y="17199"/>
                                  <a:pt x="37408" y="26141"/>
                                  <a:pt x="37408" y="39474"/>
                                </a:cubicBezTo>
                                <a:cubicBezTo>
                                  <a:pt x="37408" y="53281"/>
                                  <a:pt x="31726" y="64105"/>
                                  <a:pt x="25665" y="70848"/>
                                </a:cubicBezTo>
                                <a:cubicBezTo>
                                  <a:pt x="23234" y="73202"/>
                                  <a:pt x="19541" y="76262"/>
                                  <a:pt x="14087" y="78733"/>
                                </a:cubicBezTo>
                                <a:lnTo>
                                  <a:pt x="0" y="81504"/>
                                </a:lnTo>
                                <a:lnTo>
                                  <a:pt x="0" y="78387"/>
                                </a:lnTo>
                                <a:lnTo>
                                  <a:pt x="7071" y="77083"/>
                                </a:lnTo>
                                <a:cubicBezTo>
                                  <a:pt x="11585" y="75319"/>
                                  <a:pt x="15626" y="72731"/>
                                  <a:pt x="18909" y="69439"/>
                                </a:cubicBezTo>
                                <a:cubicBezTo>
                                  <a:pt x="24528" y="63631"/>
                                  <a:pt x="27496" y="53281"/>
                                  <a:pt x="27496" y="42772"/>
                                </a:cubicBezTo>
                                <a:cubicBezTo>
                                  <a:pt x="27496" y="29123"/>
                                  <a:pt x="21246" y="20024"/>
                                  <a:pt x="17015" y="15316"/>
                                </a:cubicBezTo>
                                <a:lnTo>
                                  <a:pt x="0" y="4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9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328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5" h="39841">
                                <a:moveTo>
                                  <a:pt x="0" y="0"/>
                                </a:moveTo>
                                <a:lnTo>
                                  <a:pt x="13635" y="0"/>
                                </a:lnTo>
                                <a:lnTo>
                                  <a:pt x="13635" y="3760"/>
                                </a:lnTo>
                                <a:lnTo>
                                  <a:pt x="4389" y="3760"/>
                                </a:lnTo>
                                <a:lnTo>
                                  <a:pt x="4389" y="19450"/>
                                </a:lnTo>
                                <a:lnTo>
                                  <a:pt x="13635" y="19450"/>
                                </a:lnTo>
                                <a:lnTo>
                                  <a:pt x="13635" y="23216"/>
                                </a:lnTo>
                                <a:lnTo>
                                  <a:pt x="4389" y="23216"/>
                                </a:lnTo>
                                <a:lnTo>
                                  <a:pt x="4389" y="39841"/>
                                </a:lnTo>
                                <a:lnTo>
                                  <a:pt x="0" y="39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73280"/>
                            <a:ext cx="12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3" h="23216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  <a:cubicBezTo>
                                  <a:pt x="8779" y="0"/>
                                  <a:pt x="13483" y="4234"/>
                                  <a:pt x="13483" y="11292"/>
                                </a:cubicBezTo>
                                <a:cubicBezTo>
                                  <a:pt x="13483" y="18976"/>
                                  <a:pt x="8779" y="23216"/>
                                  <a:pt x="1095" y="23216"/>
                                </a:cubicBezTo>
                                <a:lnTo>
                                  <a:pt x="0" y="23216"/>
                                </a:lnTo>
                                <a:lnTo>
                                  <a:pt x="0" y="19450"/>
                                </a:lnTo>
                                <a:lnTo>
                                  <a:pt x="628" y="19450"/>
                                </a:lnTo>
                                <a:cubicBezTo>
                                  <a:pt x="5799" y="19450"/>
                                  <a:pt x="9246" y="16941"/>
                                  <a:pt x="9246" y="11292"/>
                                </a:cubicBezTo>
                                <a:cubicBezTo>
                                  <a:pt x="9246" y="6117"/>
                                  <a:pt x="5799" y="3760"/>
                                  <a:pt x="628" y="3760"/>
                                </a:cubicBezTo>
                                <a:lnTo>
                                  <a:pt x="0" y="37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73280"/>
                            <a:ext cx="15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5" h="39841">
                                <a:moveTo>
                                  <a:pt x="15203" y="0"/>
                                </a:moveTo>
                                <a:lnTo>
                                  <a:pt x="16535" y="0"/>
                                </a:lnTo>
                                <a:lnTo>
                                  <a:pt x="16535" y="6323"/>
                                </a:lnTo>
                                <a:lnTo>
                                  <a:pt x="8934" y="26976"/>
                                </a:lnTo>
                                <a:lnTo>
                                  <a:pt x="16535" y="26976"/>
                                </a:lnTo>
                                <a:lnTo>
                                  <a:pt x="16535" y="30742"/>
                                </a:lnTo>
                                <a:lnTo>
                                  <a:pt x="7993" y="30742"/>
                                </a:lnTo>
                                <a:lnTo>
                                  <a:pt x="4704" y="39841"/>
                                </a:lnTo>
                                <a:lnTo>
                                  <a:pt x="0" y="39841"/>
                                </a:lnTo>
                                <a:lnTo>
                                  <a:pt x="15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73280"/>
                            <a:ext cx="15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3" h="39841">
                                <a:moveTo>
                                  <a:pt x="0" y="0"/>
                                </a:moveTo>
                                <a:lnTo>
                                  <a:pt x="1957" y="0"/>
                                </a:lnTo>
                                <a:lnTo>
                                  <a:pt x="16693" y="39841"/>
                                </a:lnTo>
                                <a:lnTo>
                                  <a:pt x="12305" y="39841"/>
                                </a:lnTo>
                                <a:lnTo>
                                  <a:pt x="9010" y="30742"/>
                                </a:lnTo>
                                <a:lnTo>
                                  <a:pt x="0" y="30742"/>
                                </a:lnTo>
                                <a:lnTo>
                                  <a:pt x="0" y="26976"/>
                                </a:lnTo>
                                <a:lnTo>
                                  <a:pt x="7602" y="26976"/>
                                </a:lnTo>
                                <a:lnTo>
                                  <a:pt x="76" y="6117"/>
                                </a:lnTo>
                                <a:lnTo>
                                  <a:pt x="0" y="63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77328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0" h="39841">
                                <a:moveTo>
                                  <a:pt x="0" y="0"/>
                                </a:moveTo>
                                <a:lnTo>
                                  <a:pt x="13950" y="0"/>
                                </a:lnTo>
                                <a:lnTo>
                                  <a:pt x="13950" y="3760"/>
                                </a:lnTo>
                                <a:lnTo>
                                  <a:pt x="4704" y="3760"/>
                                </a:lnTo>
                                <a:lnTo>
                                  <a:pt x="4704" y="18508"/>
                                </a:lnTo>
                                <a:lnTo>
                                  <a:pt x="13950" y="18508"/>
                                </a:lnTo>
                                <a:lnTo>
                                  <a:pt x="13950" y="22275"/>
                                </a:lnTo>
                                <a:lnTo>
                                  <a:pt x="4704" y="22275"/>
                                </a:lnTo>
                                <a:lnTo>
                                  <a:pt x="4704" y="39841"/>
                                </a:lnTo>
                                <a:lnTo>
                                  <a:pt x="0" y="39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7732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4" h="39841">
                                <a:moveTo>
                                  <a:pt x="0" y="0"/>
                                </a:moveTo>
                                <a:lnTo>
                                  <a:pt x="1727" y="0"/>
                                </a:lnTo>
                                <a:cubicBezTo>
                                  <a:pt x="8779" y="0"/>
                                  <a:pt x="13483" y="3760"/>
                                  <a:pt x="13483" y="10818"/>
                                </a:cubicBezTo>
                                <a:cubicBezTo>
                                  <a:pt x="13483" y="16467"/>
                                  <a:pt x="10187" y="20859"/>
                                  <a:pt x="5016" y="21801"/>
                                </a:cubicBezTo>
                                <a:lnTo>
                                  <a:pt x="14424" y="39841"/>
                                </a:lnTo>
                                <a:lnTo>
                                  <a:pt x="9246" y="39841"/>
                                </a:lnTo>
                                <a:lnTo>
                                  <a:pt x="313" y="22275"/>
                                </a:lnTo>
                                <a:lnTo>
                                  <a:pt x="0" y="22275"/>
                                </a:lnTo>
                                <a:lnTo>
                                  <a:pt x="0" y="18508"/>
                                </a:lnTo>
                                <a:lnTo>
                                  <a:pt x="1253" y="18508"/>
                                </a:lnTo>
                                <a:cubicBezTo>
                                  <a:pt x="5957" y="18508"/>
                                  <a:pt x="9246" y="16000"/>
                                  <a:pt x="9246" y="10818"/>
                                </a:cubicBezTo>
                                <a:cubicBezTo>
                                  <a:pt x="9246" y="6117"/>
                                  <a:pt x="5957" y="3760"/>
                                  <a:pt x="1253" y="3760"/>
                                </a:cubicBezTo>
                                <a:lnTo>
                                  <a:pt x="0" y="37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73280"/>
                            <a:ext cx="27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0" h="39841">
                                <a:moveTo>
                                  <a:pt x="0" y="0"/>
                                </a:moveTo>
                                <a:lnTo>
                                  <a:pt x="27900" y="0"/>
                                </a:lnTo>
                                <a:lnTo>
                                  <a:pt x="27900" y="3760"/>
                                </a:lnTo>
                                <a:lnTo>
                                  <a:pt x="16144" y="3760"/>
                                </a:lnTo>
                                <a:lnTo>
                                  <a:pt x="16144" y="39841"/>
                                </a:lnTo>
                                <a:lnTo>
                                  <a:pt x="11756" y="39841"/>
                                </a:lnTo>
                                <a:lnTo>
                                  <a:pt x="11756" y="3760"/>
                                </a:lnTo>
                                <a:lnTo>
                                  <a:pt x="0" y="37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77292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9" h="40783">
                                <a:moveTo>
                                  <a:pt x="13795" y="0"/>
                                </a:moveTo>
                                <a:lnTo>
                                  <a:pt x="14029" y="94"/>
                                </a:lnTo>
                                <a:lnTo>
                                  <a:pt x="14029" y="3860"/>
                                </a:lnTo>
                                <a:lnTo>
                                  <a:pt x="13795" y="3766"/>
                                </a:lnTo>
                                <a:cubicBezTo>
                                  <a:pt x="11440" y="3766"/>
                                  <a:pt x="8624" y="4708"/>
                                  <a:pt x="7210" y="6591"/>
                                </a:cubicBezTo>
                                <a:cubicBezTo>
                                  <a:pt x="4230" y="8941"/>
                                  <a:pt x="4230" y="11766"/>
                                  <a:pt x="4230" y="20391"/>
                                </a:cubicBezTo>
                                <a:cubicBezTo>
                                  <a:pt x="4230" y="28865"/>
                                  <a:pt x="4230" y="31216"/>
                                  <a:pt x="7210" y="34041"/>
                                </a:cubicBezTo>
                                <a:cubicBezTo>
                                  <a:pt x="8624" y="35924"/>
                                  <a:pt x="11440" y="36865"/>
                                  <a:pt x="13795" y="36865"/>
                                </a:cubicBezTo>
                                <a:lnTo>
                                  <a:pt x="14029" y="36772"/>
                                </a:lnTo>
                                <a:lnTo>
                                  <a:pt x="14029" y="40685"/>
                                </a:lnTo>
                                <a:lnTo>
                                  <a:pt x="13795" y="40783"/>
                                </a:lnTo>
                                <a:cubicBezTo>
                                  <a:pt x="10032" y="40783"/>
                                  <a:pt x="6269" y="39374"/>
                                  <a:pt x="3763" y="36391"/>
                                </a:cubicBezTo>
                                <a:cubicBezTo>
                                  <a:pt x="0" y="32631"/>
                                  <a:pt x="0" y="28865"/>
                                  <a:pt x="0" y="20391"/>
                                </a:cubicBezTo>
                                <a:cubicBezTo>
                                  <a:pt x="0" y="11766"/>
                                  <a:pt x="0" y="8000"/>
                                  <a:pt x="3763" y="4234"/>
                                </a:cubicBezTo>
                                <a:cubicBezTo>
                                  <a:pt x="6269" y="1409"/>
                                  <a:pt x="10032" y="0"/>
                                  <a:pt x="1379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7328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9" h="40591">
                                <a:moveTo>
                                  <a:pt x="0" y="0"/>
                                </a:moveTo>
                                <a:lnTo>
                                  <a:pt x="10266" y="4139"/>
                                </a:lnTo>
                                <a:cubicBezTo>
                                  <a:pt x="14029" y="7906"/>
                                  <a:pt x="14029" y="11672"/>
                                  <a:pt x="14029" y="20297"/>
                                </a:cubicBezTo>
                                <a:cubicBezTo>
                                  <a:pt x="14029" y="28771"/>
                                  <a:pt x="14029" y="32537"/>
                                  <a:pt x="10266" y="36297"/>
                                </a:cubicBezTo>
                                <a:lnTo>
                                  <a:pt x="0" y="40591"/>
                                </a:lnTo>
                                <a:lnTo>
                                  <a:pt x="0" y="36677"/>
                                </a:lnTo>
                                <a:lnTo>
                                  <a:pt x="6819" y="33946"/>
                                </a:lnTo>
                                <a:cubicBezTo>
                                  <a:pt x="9167" y="31122"/>
                                  <a:pt x="9799" y="28771"/>
                                  <a:pt x="9799" y="20297"/>
                                </a:cubicBezTo>
                                <a:cubicBezTo>
                                  <a:pt x="9799" y="11672"/>
                                  <a:pt x="9167" y="8847"/>
                                  <a:pt x="6819" y="6497"/>
                                </a:cubicBezTo>
                                <a:lnTo>
                                  <a:pt x="0" y="37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73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2" h="39841">
                                <a:moveTo>
                                  <a:pt x="0" y="0"/>
                                </a:moveTo>
                                <a:lnTo>
                                  <a:pt x="24762" y="0"/>
                                </a:lnTo>
                                <a:lnTo>
                                  <a:pt x="24762" y="3760"/>
                                </a:lnTo>
                                <a:lnTo>
                                  <a:pt x="4388" y="3760"/>
                                </a:lnTo>
                                <a:lnTo>
                                  <a:pt x="4388" y="18508"/>
                                </a:lnTo>
                                <a:lnTo>
                                  <a:pt x="21788" y="18508"/>
                                </a:lnTo>
                                <a:lnTo>
                                  <a:pt x="21788" y="22275"/>
                                </a:lnTo>
                                <a:lnTo>
                                  <a:pt x="4388" y="22275"/>
                                </a:lnTo>
                                <a:lnTo>
                                  <a:pt x="4388" y="39841"/>
                                </a:lnTo>
                                <a:lnTo>
                                  <a:pt x="0" y="39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7328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3" h="39841">
                                <a:moveTo>
                                  <a:pt x="0" y="0"/>
                                </a:moveTo>
                                <a:lnTo>
                                  <a:pt x="13713" y="0"/>
                                </a:lnTo>
                                <a:lnTo>
                                  <a:pt x="13713" y="3760"/>
                                </a:lnTo>
                                <a:lnTo>
                                  <a:pt x="4230" y="3760"/>
                                </a:lnTo>
                                <a:lnTo>
                                  <a:pt x="4230" y="18508"/>
                                </a:lnTo>
                                <a:lnTo>
                                  <a:pt x="13713" y="18508"/>
                                </a:lnTo>
                                <a:lnTo>
                                  <a:pt x="13713" y="22275"/>
                                </a:lnTo>
                                <a:lnTo>
                                  <a:pt x="4230" y="22275"/>
                                </a:lnTo>
                                <a:lnTo>
                                  <a:pt x="4230" y="39841"/>
                                </a:lnTo>
                                <a:lnTo>
                                  <a:pt x="0" y="39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73280"/>
                            <a:ext cx="14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4" h="39841">
                                <a:moveTo>
                                  <a:pt x="0" y="0"/>
                                </a:moveTo>
                                <a:lnTo>
                                  <a:pt x="1957" y="0"/>
                                </a:lnTo>
                                <a:cubicBezTo>
                                  <a:pt x="9010" y="0"/>
                                  <a:pt x="13713" y="3760"/>
                                  <a:pt x="13713" y="10818"/>
                                </a:cubicBezTo>
                                <a:cubicBezTo>
                                  <a:pt x="13713" y="16467"/>
                                  <a:pt x="9950" y="20859"/>
                                  <a:pt x="4780" y="21801"/>
                                </a:cubicBezTo>
                                <a:lnTo>
                                  <a:pt x="14654" y="39841"/>
                                </a:lnTo>
                                <a:lnTo>
                                  <a:pt x="9483" y="39841"/>
                                </a:lnTo>
                                <a:lnTo>
                                  <a:pt x="549" y="22275"/>
                                </a:lnTo>
                                <a:lnTo>
                                  <a:pt x="0" y="22275"/>
                                </a:lnTo>
                                <a:lnTo>
                                  <a:pt x="0" y="18508"/>
                                </a:lnTo>
                                <a:lnTo>
                                  <a:pt x="1490" y="18508"/>
                                </a:lnTo>
                                <a:cubicBezTo>
                                  <a:pt x="6187" y="18508"/>
                                  <a:pt x="9483" y="16000"/>
                                  <a:pt x="9483" y="10818"/>
                                </a:cubicBezTo>
                                <a:cubicBezTo>
                                  <a:pt x="9483" y="6117"/>
                                  <a:pt x="6187" y="3760"/>
                                  <a:pt x="1490" y="3760"/>
                                </a:cubicBezTo>
                                <a:lnTo>
                                  <a:pt x="0" y="37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773280"/>
                            <a:ext cx="15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5" h="39841">
                                <a:moveTo>
                                  <a:pt x="14578" y="0"/>
                                </a:moveTo>
                                <a:lnTo>
                                  <a:pt x="16535" y="0"/>
                                </a:lnTo>
                                <a:lnTo>
                                  <a:pt x="16535" y="6323"/>
                                </a:lnTo>
                                <a:lnTo>
                                  <a:pt x="16459" y="6117"/>
                                </a:lnTo>
                                <a:lnTo>
                                  <a:pt x="8934" y="26976"/>
                                </a:lnTo>
                                <a:lnTo>
                                  <a:pt x="16535" y="26976"/>
                                </a:lnTo>
                                <a:lnTo>
                                  <a:pt x="16535" y="30742"/>
                                </a:lnTo>
                                <a:lnTo>
                                  <a:pt x="7993" y="30742"/>
                                </a:lnTo>
                                <a:lnTo>
                                  <a:pt x="4704" y="39841"/>
                                </a:lnTo>
                                <a:lnTo>
                                  <a:pt x="0" y="39841"/>
                                </a:lnTo>
                                <a:lnTo>
                                  <a:pt x="14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73280"/>
                            <a:ext cx="15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5" h="39841">
                                <a:moveTo>
                                  <a:pt x="0" y="0"/>
                                </a:moveTo>
                                <a:lnTo>
                                  <a:pt x="1806" y="0"/>
                                </a:lnTo>
                                <a:lnTo>
                                  <a:pt x="16535" y="39841"/>
                                </a:lnTo>
                                <a:lnTo>
                                  <a:pt x="11838" y="39841"/>
                                </a:lnTo>
                                <a:lnTo>
                                  <a:pt x="9016" y="30742"/>
                                </a:lnTo>
                                <a:lnTo>
                                  <a:pt x="0" y="30742"/>
                                </a:lnTo>
                                <a:lnTo>
                                  <a:pt x="0" y="26976"/>
                                </a:lnTo>
                                <a:lnTo>
                                  <a:pt x="7601" y="26976"/>
                                </a:lnTo>
                                <a:lnTo>
                                  <a:pt x="0" y="63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73280"/>
                            <a:ext cx="8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3984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9841"/>
                                </a:lnTo>
                                <a:lnTo>
                                  <a:pt x="0" y="398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73280"/>
                            <a:ext cx="29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33" h="39841">
                                <a:moveTo>
                                  <a:pt x="0" y="0"/>
                                </a:moveTo>
                                <a:lnTo>
                                  <a:pt x="4388" y="0"/>
                                </a:lnTo>
                                <a:lnTo>
                                  <a:pt x="25703" y="31684"/>
                                </a:lnTo>
                                <a:lnTo>
                                  <a:pt x="25703" y="0"/>
                                </a:lnTo>
                                <a:lnTo>
                                  <a:pt x="29933" y="0"/>
                                </a:lnTo>
                                <a:lnTo>
                                  <a:pt x="29933" y="39841"/>
                                </a:lnTo>
                                <a:lnTo>
                                  <a:pt x="25703" y="39841"/>
                                </a:lnTo>
                                <a:lnTo>
                                  <a:pt x="4388" y="7526"/>
                                </a:lnTo>
                                <a:lnTo>
                                  <a:pt x="4388" y="39841"/>
                                </a:lnTo>
                                <a:lnTo>
                                  <a:pt x="0" y="39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773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8" h="39841">
                                <a:moveTo>
                                  <a:pt x="0" y="0"/>
                                </a:moveTo>
                                <a:lnTo>
                                  <a:pt x="25078" y="0"/>
                                </a:lnTo>
                                <a:lnTo>
                                  <a:pt x="25078" y="3760"/>
                                </a:lnTo>
                                <a:lnTo>
                                  <a:pt x="4230" y="3760"/>
                                </a:lnTo>
                                <a:lnTo>
                                  <a:pt x="4230" y="18508"/>
                                </a:lnTo>
                                <a:lnTo>
                                  <a:pt x="21789" y="18508"/>
                                </a:lnTo>
                                <a:lnTo>
                                  <a:pt x="21789" y="22275"/>
                                </a:lnTo>
                                <a:lnTo>
                                  <a:pt x="4230" y="22275"/>
                                </a:lnTo>
                                <a:lnTo>
                                  <a:pt x="4230" y="39841"/>
                                </a:lnTo>
                                <a:lnTo>
                                  <a:pt x="0" y="39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77328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5" h="40652">
                                <a:moveTo>
                                  <a:pt x="14105" y="0"/>
                                </a:moveTo>
                                <a:lnTo>
                                  <a:pt x="14105" y="3765"/>
                                </a:lnTo>
                                <a:lnTo>
                                  <a:pt x="7210" y="6526"/>
                                </a:lnTo>
                                <a:cubicBezTo>
                                  <a:pt x="4861" y="8877"/>
                                  <a:pt x="4388" y="11702"/>
                                  <a:pt x="4388" y="20327"/>
                                </a:cubicBezTo>
                                <a:cubicBezTo>
                                  <a:pt x="4388" y="28801"/>
                                  <a:pt x="4861" y="31151"/>
                                  <a:pt x="7210" y="33976"/>
                                </a:cubicBezTo>
                                <a:lnTo>
                                  <a:pt x="14105" y="36738"/>
                                </a:lnTo>
                                <a:lnTo>
                                  <a:pt x="14105" y="40652"/>
                                </a:lnTo>
                                <a:lnTo>
                                  <a:pt x="3921" y="36327"/>
                                </a:lnTo>
                                <a:cubicBezTo>
                                  <a:pt x="0" y="32567"/>
                                  <a:pt x="0" y="28801"/>
                                  <a:pt x="0" y="20327"/>
                                </a:cubicBezTo>
                                <a:cubicBezTo>
                                  <a:pt x="0" y="11702"/>
                                  <a:pt x="0" y="7935"/>
                                  <a:pt x="3921" y="4169"/>
                                </a:cubicBezTo>
                                <a:lnTo>
                                  <a:pt x="14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7292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3" h="40783">
                                <a:moveTo>
                                  <a:pt x="157" y="0"/>
                                </a:moveTo>
                                <a:cubicBezTo>
                                  <a:pt x="3921" y="0"/>
                                  <a:pt x="7683" y="1409"/>
                                  <a:pt x="10190" y="4234"/>
                                </a:cubicBezTo>
                                <a:cubicBezTo>
                                  <a:pt x="13953" y="8000"/>
                                  <a:pt x="13953" y="11766"/>
                                  <a:pt x="13953" y="20391"/>
                                </a:cubicBezTo>
                                <a:cubicBezTo>
                                  <a:pt x="13953" y="28865"/>
                                  <a:pt x="13953" y="32631"/>
                                  <a:pt x="10190" y="36391"/>
                                </a:cubicBezTo>
                                <a:cubicBezTo>
                                  <a:pt x="7683" y="39374"/>
                                  <a:pt x="3921" y="40783"/>
                                  <a:pt x="157" y="40783"/>
                                </a:cubicBezTo>
                                <a:lnTo>
                                  <a:pt x="0" y="40716"/>
                                </a:lnTo>
                                <a:lnTo>
                                  <a:pt x="0" y="36802"/>
                                </a:lnTo>
                                <a:lnTo>
                                  <a:pt x="157" y="36865"/>
                                </a:lnTo>
                                <a:cubicBezTo>
                                  <a:pt x="2513" y="36865"/>
                                  <a:pt x="5328" y="35924"/>
                                  <a:pt x="6743" y="34041"/>
                                </a:cubicBezTo>
                                <a:cubicBezTo>
                                  <a:pt x="9716" y="31216"/>
                                  <a:pt x="9716" y="28865"/>
                                  <a:pt x="9716" y="20391"/>
                                </a:cubicBezTo>
                                <a:cubicBezTo>
                                  <a:pt x="9716" y="11766"/>
                                  <a:pt x="9716" y="8941"/>
                                  <a:pt x="6743" y="6591"/>
                                </a:cubicBezTo>
                                <a:cubicBezTo>
                                  <a:pt x="5328" y="4708"/>
                                  <a:pt x="2513" y="3766"/>
                                  <a:pt x="157" y="3766"/>
                                </a:cubicBezTo>
                                <a:lnTo>
                                  <a:pt x="0" y="3829"/>
                                </a:lnTo>
                                <a:lnTo>
                                  <a:pt x="0" y="64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7328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1" h="39841">
                                <a:moveTo>
                                  <a:pt x="0" y="0"/>
                                </a:moveTo>
                                <a:lnTo>
                                  <a:pt x="13871" y="0"/>
                                </a:lnTo>
                                <a:lnTo>
                                  <a:pt x="13871" y="3760"/>
                                </a:lnTo>
                                <a:lnTo>
                                  <a:pt x="4388" y="3760"/>
                                </a:lnTo>
                                <a:lnTo>
                                  <a:pt x="4388" y="18508"/>
                                </a:lnTo>
                                <a:lnTo>
                                  <a:pt x="13871" y="18508"/>
                                </a:lnTo>
                                <a:lnTo>
                                  <a:pt x="13871" y="22275"/>
                                </a:lnTo>
                                <a:lnTo>
                                  <a:pt x="4388" y="22275"/>
                                </a:lnTo>
                                <a:lnTo>
                                  <a:pt x="4388" y="39841"/>
                                </a:lnTo>
                                <a:lnTo>
                                  <a:pt x="0" y="39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7328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7" h="39841">
                                <a:moveTo>
                                  <a:pt x="0" y="0"/>
                                </a:moveTo>
                                <a:lnTo>
                                  <a:pt x="1806" y="0"/>
                                </a:lnTo>
                                <a:cubicBezTo>
                                  <a:pt x="8542" y="0"/>
                                  <a:pt x="13713" y="3760"/>
                                  <a:pt x="13713" y="10818"/>
                                </a:cubicBezTo>
                                <a:cubicBezTo>
                                  <a:pt x="13713" y="16467"/>
                                  <a:pt x="9950" y="20859"/>
                                  <a:pt x="4621" y="21801"/>
                                </a:cubicBezTo>
                                <a:lnTo>
                                  <a:pt x="14187" y="39841"/>
                                </a:lnTo>
                                <a:lnTo>
                                  <a:pt x="9483" y="39841"/>
                                </a:lnTo>
                                <a:lnTo>
                                  <a:pt x="391" y="22275"/>
                                </a:lnTo>
                                <a:lnTo>
                                  <a:pt x="0" y="22275"/>
                                </a:lnTo>
                                <a:lnTo>
                                  <a:pt x="0" y="18508"/>
                                </a:lnTo>
                                <a:lnTo>
                                  <a:pt x="1332" y="18508"/>
                                </a:lnTo>
                                <a:cubicBezTo>
                                  <a:pt x="6036" y="18508"/>
                                  <a:pt x="9483" y="16000"/>
                                  <a:pt x="9483" y="10818"/>
                                </a:cubicBezTo>
                                <a:cubicBezTo>
                                  <a:pt x="9483" y="6117"/>
                                  <a:pt x="6036" y="3760"/>
                                  <a:pt x="1332" y="3760"/>
                                </a:cubicBezTo>
                                <a:lnTo>
                                  <a:pt x="0" y="37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77328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8" h="39841">
                                <a:moveTo>
                                  <a:pt x="0" y="0"/>
                                </a:moveTo>
                                <a:lnTo>
                                  <a:pt x="13795" y="0"/>
                                </a:lnTo>
                                <a:lnTo>
                                  <a:pt x="14108" y="103"/>
                                </a:lnTo>
                                <a:lnTo>
                                  <a:pt x="14108" y="4203"/>
                                </a:lnTo>
                                <a:lnTo>
                                  <a:pt x="12855" y="3760"/>
                                </a:lnTo>
                                <a:lnTo>
                                  <a:pt x="4388" y="3760"/>
                                </a:lnTo>
                                <a:lnTo>
                                  <a:pt x="4388" y="35917"/>
                                </a:lnTo>
                                <a:lnTo>
                                  <a:pt x="12855" y="35917"/>
                                </a:lnTo>
                                <a:lnTo>
                                  <a:pt x="14108" y="35475"/>
                                </a:lnTo>
                                <a:lnTo>
                                  <a:pt x="14108" y="39719"/>
                                </a:lnTo>
                                <a:lnTo>
                                  <a:pt x="13795" y="39841"/>
                                </a:lnTo>
                                <a:lnTo>
                                  <a:pt x="0" y="39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73280"/>
                            <a:ext cx="13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0" h="39616">
                                <a:moveTo>
                                  <a:pt x="0" y="0"/>
                                </a:moveTo>
                                <a:lnTo>
                                  <a:pt x="9720" y="3190"/>
                                </a:lnTo>
                                <a:cubicBezTo>
                                  <a:pt x="13950" y="7423"/>
                                  <a:pt x="13950" y="13540"/>
                                  <a:pt x="13950" y="19347"/>
                                </a:cubicBezTo>
                                <a:cubicBezTo>
                                  <a:pt x="13950" y="24990"/>
                                  <a:pt x="13950" y="32055"/>
                                  <a:pt x="9720" y="35815"/>
                                </a:cubicBezTo>
                                <a:lnTo>
                                  <a:pt x="0" y="39616"/>
                                </a:lnTo>
                                <a:lnTo>
                                  <a:pt x="0" y="35373"/>
                                </a:lnTo>
                                <a:lnTo>
                                  <a:pt x="6740" y="32996"/>
                                </a:lnTo>
                                <a:cubicBezTo>
                                  <a:pt x="9720" y="30172"/>
                                  <a:pt x="9720" y="24055"/>
                                  <a:pt x="9720" y="19347"/>
                                </a:cubicBezTo>
                                <a:cubicBezTo>
                                  <a:pt x="9720" y="14482"/>
                                  <a:pt x="9720" y="9306"/>
                                  <a:pt x="6740" y="6482"/>
                                </a:cubicBezTo>
                                <a:lnTo>
                                  <a:pt x="0" y="4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773280"/>
                            <a:ext cx="15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6" h="39841">
                                <a:moveTo>
                                  <a:pt x="14736" y="0"/>
                                </a:moveTo>
                                <a:lnTo>
                                  <a:pt x="16536" y="0"/>
                                </a:lnTo>
                                <a:lnTo>
                                  <a:pt x="16536" y="6322"/>
                                </a:lnTo>
                                <a:lnTo>
                                  <a:pt x="8934" y="26976"/>
                                </a:lnTo>
                                <a:lnTo>
                                  <a:pt x="16536" y="26976"/>
                                </a:lnTo>
                                <a:lnTo>
                                  <a:pt x="16536" y="30742"/>
                                </a:lnTo>
                                <a:lnTo>
                                  <a:pt x="7526" y="30742"/>
                                </a:lnTo>
                                <a:lnTo>
                                  <a:pt x="4230" y="39841"/>
                                </a:lnTo>
                                <a:lnTo>
                                  <a:pt x="0" y="39841"/>
                                </a:lnTo>
                                <a:lnTo>
                                  <a:pt x="147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73280"/>
                            <a:ext cx="15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3" h="39841">
                                <a:moveTo>
                                  <a:pt x="0" y="0"/>
                                </a:moveTo>
                                <a:lnTo>
                                  <a:pt x="1957" y="0"/>
                                </a:lnTo>
                                <a:lnTo>
                                  <a:pt x="16693" y="39841"/>
                                </a:lnTo>
                                <a:lnTo>
                                  <a:pt x="11831" y="39841"/>
                                </a:lnTo>
                                <a:lnTo>
                                  <a:pt x="8542" y="30742"/>
                                </a:lnTo>
                                <a:lnTo>
                                  <a:pt x="0" y="30742"/>
                                </a:lnTo>
                                <a:lnTo>
                                  <a:pt x="0" y="26976"/>
                                </a:lnTo>
                                <a:lnTo>
                                  <a:pt x="7601" y="26976"/>
                                </a:lnTo>
                                <a:lnTo>
                                  <a:pt x="76" y="6117"/>
                                </a:lnTo>
                                <a:lnTo>
                                  <a:pt x="0" y="63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72920"/>
                            <a:ext cx="28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86" h="40783">
                                <a:moveTo>
                                  <a:pt x="14263" y="0"/>
                                </a:moveTo>
                                <a:cubicBezTo>
                                  <a:pt x="21315" y="0"/>
                                  <a:pt x="26934" y="4234"/>
                                  <a:pt x="28386" y="11766"/>
                                </a:cubicBezTo>
                                <a:lnTo>
                                  <a:pt x="23651" y="11766"/>
                                </a:lnTo>
                                <a:cubicBezTo>
                                  <a:pt x="22704" y="7058"/>
                                  <a:pt x="19421" y="3766"/>
                                  <a:pt x="14263" y="3766"/>
                                </a:cubicBezTo>
                                <a:cubicBezTo>
                                  <a:pt x="11914" y="3766"/>
                                  <a:pt x="8934" y="4708"/>
                                  <a:pt x="7052" y="6591"/>
                                </a:cubicBezTo>
                                <a:cubicBezTo>
                                  <a:pt x="4704" y="8941"/>
                                  <a:pt x="4704" y="11766"/>
                                  <a:pt x="4704" y="20391"/>
                                </a:cubicBezTo>
                                <a:cubicBezTo>
                                  <a:pt x="4704" y="28865"/>
                                  <a:pt x="4704" y="31216"/>
                                  <a:pt x="7052" y="34041"/>
                                </a:cubicBezTo>
                                <a:cubicBezTo>
                                  <a:pt x="8934" y="35924"/>
                                  <a:pt x="11914" y="36865"/>
                                  <a:pt x="14263" y="36865"/>
                                </a:cubicBezTo>
                                <a:cubicBezTo>
                                  <a:pt x="19421" y="36865"/>
                                  <a:pt x="22704" y="33573"/>
                                  <a:pt x="23651" y="28865"/>
                                </a:cubicBezTo>
                                <a:lnTo>
                                  <a:pt x="28386" y="28865"/>
                                </a:lnTo>
                                <a:cubicBezTo>
                                  <a:pt x="26934" y="36391"/>
                                  <a:pt x="21315" y="40783"/>
                                  <a:pt x="14263" y="40783"/>
                                </a:cubicBezTo>
                                <a:cubicBezTo>
                                  <a:pt x="10348" y="40783"/>
                                  <a:pt x="6585" y="39374"/>
                                  <a:pt x="3763" y="36391"/>
                                </a:cubicBezTo>
                                <a:cubicBezTo>
                                  <a:pt x="0" y="32631"/>
                                  <a:pt x="0" y="28865"/>
                                  <a:pt x="0" y="20391"/>
                                </a:cubicBezTo>
                                <a:cubicBezTo>
                                  <a:pt x="0" y="11766"/>
                                  <a:pt x="0" y="8000"/>
                                  <a:pt x="3763" y="4234"/>
                                </a:cubicBezTo>
                                <a:cubicBezTo>
                                  <a:pt x="6585" y="1409"/>
                                  <a:pt x="10348" y="0"/>
                                  <a:pt x="142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773280"/>
                            <a:ext cx="15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0" h="39841">
                                <a:moveTo>
                                  <a:pt x="14585" y="0"/>
                                </a:moveTo>
                                <a:lnTo>
                                  <a:pt x="16510" y="0"/>
                                </a:lnTo>
                                <a:lnTo>
                                  <a:pt x="16510" y="6373"/>
                                </a:lnTo>
                                <a:lnTo>
                                  <a:pt x="16416" y="6117"/>
                                </a:lnTo>
                                <a:lnTo>
                                  <a:pt x="8902" y="26976"/>
                                </a:lnTo>
                                <a:lnTo>
                                  <a:pt x="16510" y="26976"/>
                                </a:lnTo>
                                <a:lnTo>
                                  <a:pt x="16510" y="30742"/>
                                </a:lnTo>
                                <a:lnTo>
                                  <a:pt x="7955" y="30742"/>
                                </a:lnTo>
                                <a:lnTo>
                                  <a:pt x="4672" y="39841"/>
                                </a:lnTo>
                                <a:lnTo>
                                  <a:pt x="0" y="39841"/>
                                </a:lnTo>
                                <a:lnTo>
                                  <a:pt x="14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773280"/>
                            <a:ext cx="15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3" h="39841">
                                <a:moveTo>
                                  <a:pt x="0" y="0"/>
                                </a:moveTo>
                                <a:lnTo>
                                  <a:pt x="1989" y="0"/>
                                </a:lnTo>
                                <a:lnTo>
                                  <a:pt x="16573" y="39841"/>
                                </a:lnTo>
                                <a:lnTo>
                                  <a:pt x="11838" y="39841"/>
                                </a:lnTo>
                                <a:lnTo>
                                  <a:pt x="8997" y="30742"/>
                                </a:lnTo>
                                <a:lnTo>
                                  <a:pt x="0" y="30742"/>
                                </a:lnTo>
                                <a:lnTo>
                                  <a:pt x="0" y="26976"/>
                                </a:lnTo>
                                <a:lnTo>
                                  <a:pt x="7608" y="26976"/>
                                </a:lnTo>
                                <a:lnTo>
                                  <a:pt x="0" y="63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77328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3" h="39841">
                                <a:moveTo>
                                  <a:pt x="0" y="0"/>
                                </a:moveTo>
                                <a:lnTo>
                                  <a:pt x="13638" y="0"/>
                                </a:lnTo>
                                <a:lnTo>
                                  <a:pt x="13953" y="99"/>
                                </a:lnTo>
                                <a:lnTo>
                                  <a:pt x="13953" y="4038"/>
                                </a:lnTo>
                                <a:lnTo>
                                  <a:pt x="13195" y="3760"/>
                                </a:lnTo>
                                <a:lnTo>
                                  <a:pt x="4230" y="3760"/>
                                </a:lnTo>
                                <a:lnTo>
                                  <a:pt x="4230" y="35917"/>
                                </a:lnTo>
                                <a:lnTo>
                                  <a:pt x="13195" y="35917"/>
                                </a:lnTo>
                                <a:lnTo>
                                  <a:pt x="13953" y="35640"/>
                                </a:lnTo>
                                <a:lnTo>
                                  <a:pt x="13953" y="39724"/>
                                </a:lnTo>
                                <a:lnTo>
                                  <a:pt x="13638" y="39841"/>
                                </a:lnTo>
                                <a:lnTo>
                                  <a:pt x="0" y="39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73280"/>
                            <a:ext cx="14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8" h="39625">
                                <a:moveTo>
                                  <a:pt x="0" y="0"/>
                                </a:moveTo>
                                <a:lnTo>
                                  <a:pt x="10228" y="3194"/>
                                </a:lnTo>
                                <a:cubicBezTo>
                                  <a:pt x="14458" y="7427"/>
                                  <a:pt x="13953" y="13544"/>
                                  <a:pt x="13953" y="19351"/>
                                </a:cubicBezTo>
                                <a:cubicBezTo>
                                  <a:pt x="13953" y="24994"/>
                                  <a:pt x="14458" y="32059"/>
                                  <a:pt x="10228" y="35819"/>
                                </a:cubicBezTo>
                                <a:lnTo>
                                  <a:pt x="0" y="39625"/>
                                </a:lnTo>
                                <a:lnTo>
                                  <a:pt x="0" y="35542"/>
                                </a:lnTo>
                                <a:lnTo>
                                  <a:pt x="6945" y="33000"/>
                                </a:lnTo>
                                <a:cubicBezTo>
                                  <a:pt x="9723" y="30176"/>
                                  <a:pt x="9723" y="24059"/>
                                  <a:pt x="9723" y="19351"/>
                                </a:cubicBezTo>
                                <a:cubicBezTo>
                                  <a:pt x="9723" y="14486"/>
                                  <a:pt x="9723" y="9310"/>
                                  <a:pt x="6945" y="6486"/>
                                </a:cubicBezTo>
                                <a:lnTo>
                                  <a:pt x="0" y="39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73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65" h="39841">
                                <a:moveTo>
                                  <a:pt x="0" y="0"/>
                                </a:moveTo>
                                <a:lnTo>
                                  <a:pt x="25065" y="0"/>
                                </a:lnTo>
                                <a:lnTo>
                                  <a:pt x="25065" y="3760"/>
                                </a:lnTo>
                                <a:lnTo>
                                  <a:pt x="4230" y="3760"/>
                                </a:lnTo>
                                <a:lnTo>
                                  <a:pt x="4230" y="17409"/>
                                </a:lnTo>
                                <a:lnTo>
                                  <a:pt x="21782" y="17409"/>
                                </a:lnTo>
                                <a:lnTo>
                                  <a:pt x="21782" y="21801"/>
                                </a:lnTo>
                                <a:lnTo>
                                  <a:pt x="4230" y="21801"/>
                                </a:lnTo>
                                <a:lnTo>
                                  <a:pt x="4230" y="35917"/>
                                </a:lnTo>
                                <a:lnTo>
                                  <a:pt x="25065" y="35917"/>
                                </a:lnTo>
                                <a:lnTo>
                                  <a:pt x="25065" y="39841"/>
                                </a:lnTo>
                                <a:lnTo>
                                  <a:pt x="0" y="39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773280"/>
                            <a:ext cx="33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73" h="39841">
                                <a:moveTo>
                                  <a:pt x="0" y="0"/>
                                </a:moveTo>
                                <a:lnTo>
                                  <a:pt x="4230" y="0"/>
                                </a:lnTo>
                                <a:lnTo>
                                  <a:pt x="17363" y="28391"/>
                                </a:lnTo>
                                <a:lnTo>
                                  <a:pt x="30243" y="0"/>
                                </a:lnTo>
                                <a:lnTo>
                                  <a:pt x="34473" y="0"/>
                                </a:lnTo>
                                <a:lnTo>
                                  <a:pt x="34473" y="39841"/>
                                </a:lnTo>
                                <a:lnTo>
                                  <a:pt x="30243" y="39841"/>
                                </a:lnTo>
                                <a:lnTo>
                                  <a:pt x="30243" y="9409"/>
                                </a:lnTo>
                                <a:lnTo>
                                  <a:pt x="18941" y="33567"/>
                                </a:lnTo>
                                <a:lnTo>
                                  <a:pt x="15468" y="33567"/>
                                </a:lnTo>
                                <a:lnTo>
                                  <a:pt x="4230" y="9409"/>
                                </a:lnTo>
                                <a:lnTo>
                                  <a:pt x="4230" y="39841"/>
                                </a:lnTo>
                                <a:lnTo>
                                  <a:pt x="0" y="39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773280"/>
                            <a:ext cx="8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3984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9841"/>
                                </a:lnTo>
                                <a:lnTo>
                                  <a:pt x="0" y="398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773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3" h="39841">
                                <a:moveTo>
                                  <a:pt x="0" y="0"/>
                                </a:moveTo>
                                <a:lnTo>
                                  <a:pt x="24623" y="0"/>
                                </a:lnTo>
                                <a:lnTo>
                                  <a:pt x="24623" y="3760"/>
                                </a:lnTo>
                                <a:lnTo>
                                  <a:pt x="4230" y="3760"/>
                                </a:lnTo>
                                <a:lnTo>
                                  <a:pt x="4230" y="17409"/>
                                </a:lnTo>
                                <a:lnTo>
                                  <a:pt x="21782" y="17409"/>
                                </a:lnTo>
                                <a:lnTo>
                                  <a:pt x="21782" y="21801"/>
                                </a:lnTo>
                                <a:lnTo>
                                  <a:pt x="4230" y="21801"/>
                                </a:lnTo>
                                <a:lnTo>
                                  <a:pt x="4230" y="35917"/>
                                </a:lnTo>
                                <a:lnTo>
                                  <a:pt x="24623" y="35917"/>
                                </a:lnTo>
                                <a:lnTo>
                                  <a:pt x="24623" y="39841"/>
                                </a:lnTo>
                                <a:lnTo>
                                  <a:pt x="0" y="39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772920"/>
                            <a:ext cx="26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5" h="40783">
                                <a:moveTo>
                                  <a:pt x="13638" y="0"/>
                                </a:moveTo>
                                <a:cubicBezTo>
                                  <a:pt x="19004" y="0"/>
                                  <a:pt x="22287" y="1409"/>
                                  <a:pt x="25570" y="4234"/>
                                </a:cubicBezTo>
                                <a:lnTo>
                                  <a:pt x="22729" y="7058"/>
                                </a:lnTo>
                                <a:cubicBezTo>
                                  <a:pt x="20393" y="4708"/>
                                  <a:pt x="17426" y="3766"/>
                                  <a:pt x="13638" y="3766"/>
                                </a:cubicBezTo>
                                <a:cubicBezTo>
                                  <a:pt x="8019" y="3766"/>
                                  <a:pt x="5177" y="6591"/>
                                  <a:pt x="5177" y="10825"/>
                                </a:cubicBezTo>
                                <a:cubicBezTo>
                                  <a:pt x="5177" y="13175"/>
                                  <a:pt x="5682" y="14591"/>
                                  <a:pt x="7071" y="15532"/>
                                </a:cubicBezTo>
                                <a:cubicBezTo>
                                  <a:pt x="8019" y="16474"/>
                                  <a:pt x="10354" y="17415"/>
                                  <a:pt x="12248" y="17883"/>
                                </a:cubicBezTo>
                                <a:lnTo>
                                  <a:pt x="16478" y="18357"/>
                                </a:lnTo>
                                <a:cubicBezTo>
                                  <a:pt x="20393" y="18982"/>
                                  <a:pt x="22287" y="19924"/>
                                  <a:pt x="24181" y="21333"/>
                                </a:cubicBezTo>
                                <a:cubicBezTo>
                                  <a:pt x="26012" y="23216"/>
                                  <a:pt x="27465" y="26041"/>
                                  <a:pt x="27465" y="29333"/>
                                </a:cubicBezTo>
                                <a:cubicBezTo>
                                  <a:pt x="27465" y="36391"/>
                                  <a:pt x="21782" y="40783"/>
                                  <a:pt x="13638" y="40783"/>
                                </a:cubicBezTo>
                                <a:cubicBezTo>
                                  <a:pt x="7513" y="40783"/>
                                  <a:pt x="3283" y="39374"/>
                                  <a:pt x="0" y="35450"/>
                                </a:cubicBezTo>
                                <a:lnTo>
                                  <a:pt x="2841" y="32631"/>
                                </a:lnTo>
                                <a:cubicBezTo>
                                  <a:pt x="6124" y="35924"/>
                                  <a:pt x="8965" y="36865"/>
                                  <a:pt x="13638" y="36865"/>
                                </a:cubicBezTo>
                                <a:cubicBezTo>
                                  <a:pt x="19446" y="36865"/>
                                  <a:pt x="23234" y="34041"/>
                                  <a:pt x="23234" y="29333"/>
                                </a:cubicBezTo>
                                <a:cubicBezTo>
                                  <a:pt x="23234" y="27450"/>
                                  <a:pt x="22287" y="25567"/>
                                  <a:pt x="21340" y="24632"/>
                                </a:cubicBezTo>
                                <a:cubicBezTo>
                                  <a:pt x="19951" y="23216"/>
                                  <a:pt x="19004" y="22749"/>
                                  <a:pt x="15973" y="22749"/>
                                </a:cubicBezTo>
                                <a:lnTo>
                                  <a:pt x="11301" y="21807"/>
                                </a:lnTo>
                                <a:cubicBezTo>
                                  <a:pt x="8019" y="21333"/>
                                  <a:pt x="5682" y="20391"/>
                                  <a:pt x="3788" y="18982"/>
                                </a:cubicBezTo>
                                <a:cubicBezTo>
                                  <a:pt x="1894" y="16941"/>
                                  <a:pt x="947" y="14591"/>
                                  <a:pt x="947" y="11292"/>
                                </a:cubicBezTo>
                                <a:cubicBezTo>
                                  <a:pt x="947" y="4234"/>
                                  <a:pt x="5682" y="0"/>
                                  <a:pt x="136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773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01" h="39841">
                                <a:moveTo>
                                  <a:pt x="0" y="0"/>
                                </a:moveTo>
                                <a:lnTo>
                                  <a:pt x="27401" y="0"/>
                                </a:lnTo>
                                <a:lnTo>
                                  <a:pt x="27401" y="3760"/>
                                </a:lnTo>
                                <a:lnTo>
                                  <a:pt x="15658" y="3760"/>
                                </a:lnTo>
                                <a:lnTo>
                                  <a:pt x="15658" y="39841"/>
                                </a:lnTo>
                                <a:lnTo>
                                  <a:pt x="11428" y="39841"/>
                                </a:lnTo>
                                <a:lnTo>
                                  <a:pt x="11428" y="3760"/>
                                </a:lnTo>
                                <a:lnTo>
                                  <a:pt x="0" y="37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77328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1" h="39841">
                                <a:moveTo>
                                  <a:pt x="0" y="0"/>
                                </a:moveTo>
                                <a:lnTo>
                                  <a:pt x="13701" y="0"/>
                                </a:lnTo>
                                <a:lnTo>
                                  <a:pt x="13701" y="3760"/>
                                </a:lnTo>
                                <a:lnTo>
                                  <a:pt x="4230" y="3760"/>
                                </a:lnTo>
                                <a:lnTo>
                                  <a:pt x="4230" y="18508"/>
                                </a:lnTo>
                                <a:lnTo>
                                  <a:pt x="13701" y="18508"/>
                                </a:lnTo>
                                <a:lnTo>
                                  <a:pt x="13701" y="22275"/>
                                </a:lnTo>
                                <a:lnTo>
                                  <a:pt x="4230" y="22275"/>
                                </a:lnTo>
                                <a:lnTo>
                                  <a:pt x="4230" y="39841"/>
                                </a:lnTo>
                                <a:lnTo>
                                  <a:pt x="0" y="39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77328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3" h="39841">
                                <a:moveTo>
                                  <a:pt x="0" y="0"/>
                                </a:moveTo>
                                <a:lnTo>
                                  <a:pt x="1452" y="0"/>
                                </a:lnTo>
                                <a:cubicBezTo>
                                  <a:pt x="8524" y="0"/>
                                  <a:pt x="13701" y="3760"/>
                                  <a:pt x="13701" y="10818"/>
                                </a:cubicBezTo>
                                <a:cubicBezTo>
                                  <a:pt x="13701" y="16467"/>
                                  <a:pt x="9913" y="20859"/>
                                  <a:pt x="4735" y="21801"/>
                                </a:cubicBezTo>
                                <a:lnTo>
                                  <a:pt x="14143" y="39841"/>
                                </a:lnTo>
                                <a:lnTo>
                                  <a:pt x="9470" y="39841"/>
                                </a:lnTo>
                                <a:lnTo>
                                  <a:pt x="63" y="22275"/>
                                </a:lnTo>
                                <a:lnTo>
                                  <a:pt x="0" y="22275"/>
                                </a:lnTo>
                                <a:lnTo>
                                  <a:pt x="0" y="18508"/>
                                </a:lnTo>
                                <a:lnTo>
                                  <a:pt x="1452" y="18508"/>
                                </a:lnTo>
                                <a:cubicBezTo>
                                  <a:pt x="6188" y="18508"/>
                                  <a:pt x="9470" y="16000"/>
                                  <a:pt x="9470" y="10818"/>
                                </a:cubicBezTo>
                                <a:cubicBezTo>
                                  <a:pt x="9470" y="6117"/>
                                  <a:pt x="6188" y="3760"/>
                                  <a:pt x="1452" y="3760"/>
                                </a:cubicBezTo>
                                <a:lnTo>
                                  <a:pt x="0" y="37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73280"/>
                            <a:ext cx="27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6" h="40309">
                                <a:moveTo>
                                  <a:pt x="0" y="0"/>
                                </a:moveTo>
                                <a:lnTo>
                                  <a:pt x="4230" y="0"/>
                                </a:lnTo>
                                <a:lnTo>
                                  <a:pt x="4230" y="26508"/>
                                </a:lnTo>
                                <a:cubicBezTo>
                                  <a:pt x="4230" y="32157"/>
                                  <a:pt x="8019" y="36391"/>
                                  <a:pt x="13827" y="36391"/>
                                </a:cubicBezTo>
                                <a:cubicBezTo>
                                  <a:pt x="19446" y="36391"/>
                                  <a:pt x="23676" y="32157"/>
                                  <a:pt x="23676" y="26508"/>
                                </a:cubicBezTo>
                                <a:lnTo>
                                  <a:pt x="23676" y="0"/>
                                </a:lnTo>
                                <a:lnTo>
                                  <a:pt x="27906" y="0"/>
                                </a:lnTo>
                                <a:lnTo>
                                  <a:pt x="27906" y="26508"/>
                                </a:lnTo>
                                <a:cubicBezTo>
                                  <a:pt x="27906" y="34508"/>
                                  <a:pt x="21782" y="40309"/>
                                  <a:pt x="13827" y="40309"/>
                                </a:cubicBezTo>
                                <a:cubicBezTo>
                                  <a:pt x="5682" y="40309"/>
                                  <a:pt x="0" y="34508"/>
                                  <a:pt x="0" y="2650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72920"/>
                            <a:ext cx="27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6" h="40783">
                                <a:moveTo>
                                  <a:pt x="14269" y="0"/>
                                </a:moveTo>
                                <a:cubicBezTo>
                                  <a:pt x="19446" y="0"/>
                                  <a:pt x="22729" y="1409"/>
                                  <a:pt x="26012" y="4234"/>
                                </a:cubicBezTo>
                                <a:lnTo>
                                  <a:pt x="23171" y="7058"/>
                                </a:lnTo>
                                <a:cubicBezTo>
                                  <a:pt x="20835" y="4708"/>
                                  <a:pt x="17994" y="3766"/>
                                  <a:pt x="13638" y="3766"/>
                                </a:cubicBezTo>
                                <a:cubicBezTo>
                                  <a:pt x="8460" y="3766"/>
                                  <a:pt x="5619" y="6591"/>
                                  <a:pt x="5619" y="10825"/>
                                </a:cubicBezTo>
                                <a:cubicBezTo>
                                  <a:pt x="5619" y="13175"/>
                                  <a:pt x="6124" y="14591"/>
                                  <a:pt x="7071" y="15532"/>
                                </a:cubicBezTo>
                                <a:cubicBezTo>
                                  <a:pt x="8460" y="16474"/>
                                  <a:pt x="10354" y="17415"/>
                                  <a:pt x="12691" y="17883"/>
                                </a:cubicBezTo>
                                <a:lnTo>
                                  <a:pt x="17110" y="18357"/>
                                </a:lnTo>
                                <a:cubicBezTo>
                                  <a:pt x="20835" y="18982"/>
                                  <a:pt x="22729" y="19924"/>
                                  <a:pt x="24623" y="21333"/>
                                </a:cubicBezTo>
                                <a:cubicBezTo>
                                  <a:pt x="26454" y="23216"/>
                                  <a:pt x="27906" y="26041"/>
                                  <a:pt x="27906" y="29333"/>
                                </a:cubicBezTo>
                                <a:cubicBezTo>
                                  <a:pt x="27906" y="36391"/>
                                  <a:pt x="22224" y="40783"/>
                                  <a:pt x="13638" y="40783"/>
                                </a:cubicBezTo>
                                <a:cubicBezTo>
                                  <a:pt x="8019" y="40783"/>
                                  <a:pt x="3788" y="39374"/>
                                  <a:pt x="0" y="35450"/>
                                </a:cubicBezTo>
                                <a:lnTo>
                                  <a:pt x="3283" y="32631"/>
                                </a:lnTo>
                                <a:cubicBezTo>
                                  <a:pt x="6566" y="35924"/>
                                  <a:pt x="9407" y="36865"/>
                                  <a:pt x="14269" y="36865"/>
                                </a:cubicBezTo>
                                <a:cubicBezTo>
                                  <a:pt x="19888" y="36865"/>
                                  <a:pt x="23676" y="34041"/>
                                  <a:pt x="23676" y="29333"/>
                                </a:cubicBezTo>
                                <a:cubicBezTo>
                                  <a:pt x="23676" y="27450"/>
                                  <a:pt x="22729" y="25567"/>
                                  <a:pt x="21782" y="24632"/>
                                </a:cubicBezTo>
                                <a:cubicBezTo>
                                  <a:pt x="20393" y="23216"/>
                                  <a:pt x="19446" y="22749"/>
                                  <a:pt x="16605" y="22749"/>
                                </a:cubicBezTo>
                                <a:lnTo>
                                  <a:pt x="11743" y="21807"/>
                                </a:lnTo>
                                <a:cubicBezTo>
                                  <a:pt x="8460" y="21333"/>
                                  <a:pt x="6124" y="20391"/>
                                  <a:pt x="4230" y="18982"/>
                                </a:cubicBezTo>
                                <a:cubicBezTo>
                                  <a:pt x="2336" y="16941"/>
                                  <a:pt x="1389" y="14591"/>
                                  <a:pt x="1389" y="11292"/>
                                </a:cubicBezTo>
                                <a:cubicBezTo>
                                  <a:pt x="1389" y="4234"/>
                                  <a:pt x="6124" y="0"/>
                                  <a:pt x="142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773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4" h="39841">
                                <a:moveTo>
                                  <a:pt x="0" y="0"/>
                                </a:moveTo>
                                <a:lnTo>
                                  <a:pt x="27464" y="0"/>
                                </a:lnTo>
                                <a:lnTo>
                                  <a:pt x="27464" y="3760"/>
                                </a:lnTo>
                                <a:lnTo>
                                  <a:pt x="15532" y="3760"/>
                                </a:lnTo>
                                <a:lnTo>
                                  <a:pt x="15532" y="39841"/>
                                </a:lnTo>
                                <a:lnTo>
                                  <a:pt x="11301" y="39841"/>
                                </a:lnTo>
                                <a:lnTo>
                                  <a:pt x="11301" y="3760"/>
                                </a:lnTo>
                                <a:lnTo>
                                  <a:pt x="0" y="37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35840"/>
                            <a:ext cx="9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916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899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57575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4.1pt;width:79.45pt;height:64.05pt" coordorigin="0,-1282" coordsize="1589,1281"/>
            </w:pict>
          </mc:Fallback>
        </mc:AlternateContent>
      </w:r>
    </w:p>
    <w:p>
      <w:pPr>
        <w:pStyle w:val="Normal"/>
        <w:spacing w:before="0" w:after="0"/>
        <w:ind w:left="739" w:right="3063" w:hanging="0"/>
        <w:rPr/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0"/>
        <w:ind w:left="1346" w:hanging="0"/>
        <w:jc w:val="center"/>
        <w:rPr/>
      </w:pPr>
      <w:r>
        <w:rPr>
          <w:rFonts w:eastAsia="Arial" w:cs="Arial" w:ascii="Arial" w:hAnsi="Arial"/>
          <w:b/>
          <w:sz w:val="36"/>
        </w:rPr>
        <w:t xml:space="preserve">RAINFORD HIGH </w:t>
      </w:r>
    </w:p>
    <w:p>
      <w:pPr>
        <w:pStyle w:val="Normal"/>
        <w:spacing w:before="0" w:after="4"/>
        <w:ind w:left="739" w:hanging="0"/>
        <w:rPr/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spacing w:before="0" w:after="0"/>
        <w:ind w:left="3193" w:hanging="0"/>
        <w:rPr/>
      </w:pPr>
      <w:r>
        <w:rPr>
          <w:rFonts w:eastAsia="Arial" w:cs="Arial" w:ascii="Arial" w:hAnsi="Arial"/>
          <w:b/>
          <w:sz w:val="36"/>
        </w:rPr>
        <w:t xml:space="preserve">PERSON SPECIFICATION </w:t>
      </w:r>
    </w:p>
    <w:p>
      <w:pPr>
        <w:pStyle w:val="Normal"/>
        <w:spacing w:before="0" w:after="0"/>
        <w:ind w:left="1450" w:hanging="0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  <w:sz w:val="36"/>
        </w:rPr>
        <w:t xml:space="preserve">TEACHER OF SOCIOLOGY with PSYCHOLOGY </w:t>
      </w:r>
    </w:p>
    <w:p>
      <w:pPr>
        <w:pStyle w:val="Normal"/>
        <w:spacing w:before="0" w:after="124"/>
        <w:ind w:left="1406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0"/>
        <w:ind w:left="5392" w:right="3943" w:hanging="0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eastAsia="Arial" w:cs="Arial" w:ascii="Arial" w:hAnsi="Arial"/>
          <w:b/>
          <w:sz w:val="32"/>
        </w:rPr>
        <w:t xml:space="preserve"> </w:t>
      </w:r>
    </w:p>
    <w:tbl>
      <w:tblPr>
        <w:tblStyle w:val="TableGrid"/>
        <w:tblW w:w="10492" w:type="dxa"/>
        <w:jc w:val="left"/>
        <w:tblInd w:w="0" w:type="dxa"/>
        <w:tblLayout w:type="fixed"/>
        <w:tblCellMar>
          <w:top w:w="5" w:type="dxa"/>
          <w:left w:w="106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5415"/>
        <w:gridCol w:w="1139"/>
        <w:gridCol w:w="1200"/>
        <w:gridCol w:w="1480"/>
        <w:gridCol w:w="1258"/>
      </w:tblGrid>
      <w:tr>
        <w:trPr>
          <w:trHeight w:val="31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6"/>
                <w:szCs w:val="22"/>
                <w:lang w:val="en-GB" w:eastAsia="en-GB" w:bidi="ar-SA"/>
              </w:rPr>
              <w:t xml:space="preserve">TRAINING AND QUALIFICATIONS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en-GB" w:eastAsia="en-GB" w:bidi="ar-SA"/>
              </w:rPr>
              <w:t xml:space="preserve">Essential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en-GB" w:eastAsia="en-GB" w:bidi="ar-SA"/>
              </w:rPr>
              <w:t xml:space="preserve">Desirabl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en-GB" w:eastAsia="en-GB" w:bidi="ar-SA"/>
              </w:rPr>
              <w:t xml:space="preserve">Application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en-GB" w:eastAsia="en-GB" w:bidi="ar-SA"/>
              </w:rPr>
              <w:t xml:space="preserve">Interview </w:t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GB" w:eastAsia="en-GB" w:bidi="ar-SA"/>
              </w:rPr>
              <w:t xml:space="preserve">Qualified Teacher Status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GB" w:eastAsia="en-GB" w:bidi="ar-SA"/>
              </w:rPr>
              <w:t xml:space="preserve">Degree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GB" w:eastAsia="en-GB" w:bidi="ar-SA"/>
              </w:rPr>
              <w:t xml:space="preserve">Teaching Experience of at least a year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</w:tr>
      <w:tr>
        <w:trPr>
          <w:trHeight w:val="30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GB" w:eastAsia="en-GB" w:bidi="ar-SA"/>
              </w:rPr>
              <w:t xml:space="preserve">Recent Participation in Relevant In-Service Training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31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en-GB" w:eastAsia="en-GB" w:bidi="ar-SA"/>
              </w:rPr>
              <w:t>PROFESSIONAL KNOWLEDGE AND UNDERSTANDING</w:t>
            </w: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30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GB" w:eastAsia="en-GB" w:bidi="ar-SA"/>
              </w:rPr>
              <w:t xml:space="preserve">Subject National Curriculum – ALL Key Stages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GB" w:eastAsia="en-GB" w:bidi="ar-SA"/>
              </w:rPr>
              <w:t xml:space="preserve">Assessment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GB" w:eastAsia="en-GB" w:bidi="ar-SA"/>
              </w:rPr>
              <w:t xml:space="preserve">Teaching and Learning Strategies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GB" w:eastAsia="en-GB" w:bidi="ar-SA"/>
              </w:rPr>
              <w:t xml:space="preserve">Ability to Teach Sociology to A-Level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</w:tr>
      <w:tr>
        <w:trPr>
          <w:trHeight w:val="31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GB" w:eastAsia="en-GB" w:bidi="ar-SA"/>
              </w:rPr>
              <w:t xml:space="preserve">Ability to Teach Psychology to A-Level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</w:tr>
      <w:tr>
        <w:trPr>
          <w:trHeight w:val="30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GB" w:eastAsia="en-GB" w:bidi="ar-SA"/>
              </w:rPr>
              <w:t xml:space="preserve">Ability to Teach Health and Social Care at BTEC Level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</w:tr>
      <w:tr>
        <w:trPr>
          <w:trHeight w:val="31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GB" w:eastAsia="en-GB" w:bidi="ar-SA"/>
              </w:rPr>
              <w:t xml:space="preserve">Willingness to assist in delivery of extra curricular activities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GB" w:eastAsia="en-GB" w:bidi="ar-SA"/>
              </w:rPr>
              <w:t xml:space="preserve">An awareness of safeguarding children issues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</w:tr>
      <w:tr>
        <w:trPr>
          <w:trHeight w:val="70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en-GB" w:eastAsia="en-GB" w:bidi="ar-SA"/>
              </w:rPr>
              <w:t>PERSONAL SKILLS AND ABILITIES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GB" w:eastAsia="en-GB" w:bidi="ar-SA"/>
              </w:rPr>
              <w:t xml:space="preserve">An ability to fulfil all spoken aspects of the role with confidence through the medium of English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GB" w:eastAsia="en-GB" w:bidi="ar-SA"/>
              </w:rPr>
              <w:t xml:space="preserve">High Level of Communication and Interpersonal Skills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GB" w:eastAsia="en-GB" w:bidi="ar-SA"/>
              </w:rPr>
              <w:t xml:space="preserve">Personal Motivatio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</w:tr>
      <w:tr>
        <w:trPr>
          <w:trHeight w:val="31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GB" w:eastAsia="en-GB" w:bidi="ar-SA"/>
              </w:rPr>
              <w:t xml:space="preserve">Ability to Motivate Students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</w:tr>
      <w:tr>
        <w:trPr>
          <w:trHeight w:val="30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GB" w:eastAsia="en-GB" w:bidi="ar-SA"/>
              </w:rPr>
              <w:t xml:space="preserve">Work as Part of a Team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* </w:t>
            </w:r>
          </w:p>
        </w:tc>
      </w:tr>
      <w:tr>
        <w:trPr>
          <w:trHeight w:val="30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GB" w:eastAsia="en-GB" w:bidi="ar-SA"/>
              </w:rPr>
              <w:t xml:space="preserve">Excellent ICT Skills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2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before="0" w:after="993"/>
        <w:ind w:left="739" w:hanging="0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31"/>
        <w:rPr/>
      </w:pPr>
      <w:r>
        <w:rPr>
          <w:rFonts w:eastAsia="Times New Roman" w:cs="Times New Roman" w:ascii="Times New Roman" w:hAnsi="Times New Roman"/>
          <w:sz w:val="18"/>
        </w:rPr>
        <w:t xml:space="preserve">New data::Appointments:Job Specs:Science Person Specification  </w:t>
      </w:r>
    </w:p>
    <w:p>
      <w:pPr>
        <w:pStyle w:val="Normal"/>
        <w:spacing w:before="0" w:after="0"/>
        <w:ind w:left="739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2240" w:h="15840"/>
      <w:pgMar w:left="1056" w:right="1749" w:gutter="0" w:header="0" w:top="444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0</Words>
  <Characters>1089</Characters>
  <CharactersWithSpaces>1277</CharactersWithSpaces>
  <Paragraphs>2</Paragraphs>
  <Company>Rainford Technolog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2:00Z</dcterms:created>
  <dc:creator>janeb</dc:creator>
  <dc:description/>
  <dc:language>en-US</dc:language>
  <cp:lastModifiedBy>Julie Kershaw</cp:lastModifiedBy>
  <dcterms:modified xsi:type="dcterms:W3CDTF">2021-05-2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