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8"/>
        <w:ind w:left="3752" w:hanging="0"/>
        <w:rPr/>
      </w:pPr>
      <w:r>
        <w:rPr/>
        <mc:AlternateContent>
          <mc:Choice Requires="wpg">
            <w:drawing>
              <wp:inline distT="0" distB="0" distL="0" distR="0">
                <wp:extent cx="1006475" cy="975995"/>
                <wp:effectExtent l="0" t="0" r="0" b="0"/>
                <wp:docPr id="1" name="Shape1"/>
                <a:graphic xmlns:a="http://schemas.openxmlformats.org/drawingml/2006/main">
                  <a:graphicData uri="http://schemas.microsoft.com/office/word/2010/wordprocessingGroup">
                    <wpg:wgp>
                      <wpg:cNvGrpSpPr/>
                      <wpg:grpSpPr>
                        <a:xfrm>
                          <a:off x="0" y="0"/>
                          <a:ext cx="1006560" cy="975960"/>
                          <a:chOff x="0" y="0"/>
                          <a:chExt cx="1006560" cy="975960"/>
                        </a:xfrm>
                      </wpg:grpSpPr>
                      <wps:wsp>
                        <wps:cNvSpPr/>
                        <wps:spPr>
                          <a:xfrm>
                            <a:off x="304920" y="189360"/>
                            <a:ext cx="12240" cy="88200"/>
                          </a:xfrm>
                          <a:custGeom>
                            <a:avLst/>
                            <a:gdLst/>
                            <a:ahLst/>
                            <a:rect l="l" t="t" r="r" b="b"/>
                            <a:pathLst>
                              <a:path w="12828" h="94204">
                                <a:moveTo>
                                  <a:pt x="0" y="0"/>
                                </a:moveTo>
                                <a:lnTo>
                                  <a:pt x="12828" y="0"/>
                                </a:lnTo>
                                <a:lnTo>
                                  <a:pt x="12828" y="94204"/>
                                </a:lnTo>
                                <a:lnTo>
                                  <a:pt x="6886" y="78465"/>
                                </a:lnTo>
                                <a:cubicBezTo>
                                  <a:pt x="2369" y="60314"/>
                                  <a:pt x="0" y="41532"/>
                                  <a:pt x="0" y="22297"/>
                                </a:cubicBezTo>
                                <a:lnTo>
                                  <a:pt x="0" y="0"/>
                                </a:lnTo>
                                <a:close/>
                              </a:path>
                            </a:pathLst>
                          </a:custGeom>
                          <a:solidFill>
                            <a:srgbClr val="a7373b"/>
                          </a:solidFill>
                          <a:ln w="0">
                            <a:noFill/>
                          </a:ln>
                        </wps:spPr>
                        <wps:style>
                          <a:lnRef idx="0"/>
                          <a:fillRef idx="0"/>
                          <a:effectRef idx="0"/>
                          <a:fontRef idx="minor"/>
                        </wps:style>
                        <wps:bodyPr/>
                      </wps:wsp>
                      <wps:wsp>
                        <wps:cNvSpPr/>
                        <wps:spPr>
                          <a:xfrm>
                            <a:off x="304920" y="177840"/>
                            <a:ext cx="720" cy="720"/>
                          </a:xfrm>
                          <a:custGeom>
                            <a:avLst/>
                            <a:gdLst/>
                            <a:ahLst/>
                            <a:rect l="l" t="t" r="r" b="b"/>
                            <a:pathLst>
                              <a:path w="473" h="505">
                                <a:moveTo>
                                  <a:pt x="0" y="0"/>
                                </a:moveTo>
                                <a:cubicBezTo>
                                  <a:pt x="0" y="505"/>
                                  <a:pt x="473" y="505"/>
                                  <a:pt x="473" y="505"/>
                                </a:cubicBezTo>
                                <a:lnTo>
                                  <a:pt x="0" y="505"/>
                                </a:lnTo>
                                <a:lnTo>
                                  <a:pt x="0" y="0"/>
                                </a:lnTo>
                                <a:close/>
                              </a:path>
                            </a:pathLst>
                          </a:custGeom>
                          <a:solidFill>
                            <a:srgbClr val="a7373b"/>
                          </a:solidFill>
                          <a:ln w="0">
                            <a:noFill/>
                          </a:ln>
                        </wps:spPr>
                        <wps:style>
                          <a:lnRef idx="0"/>
                          <a:fillRef idx="0"/>
                          <a:effectRef idx="0"/>
                          <a:fontRef idx="minor"/>
                        </wps:style>
                        <wps:bodyPr/>
                      </wps:wsp>
                      <wps:wsp>
                        <wps:cNvSpPr/>
                        <wps:spPr>
                          <a:xfrm>
                            <a:off x="304920" y="166320"/>
                            <a:ext cx="12240" cy="7560"/>
                          </a:xfrm>
                          <a:custGeom>
                            <a:avLst/>
                            <a:gdLst/>
                            <a:ahLst/>
                            <a:rect l="l" t="t" r="r" b="b"/>
                            <a:pathLst>
                              <a:path w="12828" h="8611">
                                <a:moveTo>
                                  <a:pt x="0" y="0"/>
                                </a:moveTo>
                                <a:cubicBezTo>
                                  <a:pt x="4259" y="2842"/>
                                  <a:pt x="8991" y="3348"/>
                                  <a:pt x="12304" y="3348"/>
                                </a:cubicBezTo>
                                <a:lnTo>
                                  <a:pt x="12828" y="3453"/>
                                </a:lnTo>
                                <a:lnTo>
                                  <a:pt x="12828" y="8611"/>
                                </a:lnTo>
                                <a:lnTo>
                                  <a:pt x="11357" y="8085"/>
                                </a:lnTo>
                                <a:cubicBezTo>
                                  <a:pt x="5205" y="8085"/>
                                  <a:pt x="1893" y="7580"/>
                                  <a:pt x="0" y="7138"/>
                                </a:cubicBezTo>
                                <a:lnTo>
                                  <a:pt x="0" y="0"/>
                                </a:lnTo>
                                <a:close/>
                              </a:path>
                            </a:pathLst>
                          </a:custGeom>
                          <a:solidFill>
                            <a:srgbClr val="a7373b"/>
                          </a:solidFill>
                          <a:ln w="0">
                            <a:noFill/>
                          </a:ln>
                        </wps:spPr>
                        <wps:style>
                          <a:lnRef idx="0"/>
                          <a:fillRef idx="0"/>
                          <a:effectRef idx="0"/>
                          <a:fontRef idx="minor"/>
                        </wps:style>
                        <wps:bodyPr/>
                      </wps:wsp>
                      <wps:wsp>
                        <wps:cNvSpPr/>
                        <wps:spPr>
                          <a:xfrm>
                            <a:off x="304920" y="144720"/>
                            <a:ext cx="12240" cy="6480"/>
                          </a:xfrm>
                          <a:custGeom>
                            <a:avLst/>
                            <a:gdLst/>
                            <a:ahLst/>
                            <a:rect l="l" t="t" r="r" b="b"/>
                            <a:pathLst>
                              <a:path w="12828" h="7927">
                                <a:moveTo>
                                  <a:pt x="0" y="0"/>
                                </a:moveTo>
                                <a:cubicBezTo>
                                  <a:pt x="946" y="0"/>
                                  <a:pt x="2366" y="442"/>
                                  <a:pt x="3313" y="0"/>
                                </a:cubicBezTo>
                                <a:lnTo>
                                  <a:pt x="12828" y="1524"/>
                                </a:lnTo>
                                <a:lnTo>
                                  <a:pt x="12828" y="7927"/>
                                </a:lnTo>
                                <a:lnTo>
                                  <a:pt x="2366" y="5179"/>
                                </a:lnTo>
                                <a:cubicBezTo>
                                  <a:pt x="1420" y="5179"/>
                                  <a:pt x="946" y="5179"/>
                                  <a:pt x="0" y="5179"/>
                                </a:cubicBezTo>
                                <a:lnTo>
                                  <a:pt x="0" y="0"/>
                                </a:lnTo>
                                <a:close/>
                              </a:path>
                            </a:pathLst>
                          </a:custGeom>
                          <a:solidFill>
                            <a:srgbClr val="a7373b"/>
                          </a:solidFill>
                          <a:ln w="0">
                            <a:noFill/>
                          </a:ln>
                        </wps:spPr>
                        <wps:style>
                          <a:lnRef idx="0"/>
                          <a:fillRef idx="0"/>
                          <a:effectRef idx="0"/>
                          <a:fontRef idx="minor"/>
                        </wps:style>
                        <wps:bodyPr/>
                      </wps:wsp>
                      <wps:wsp>
                        <wps:cNvSpPr/>
                        <wps:spPr>
                          <a:xfrm>
                            <a:off x="304920" y="24840"/>
                            <a:ext cx="12240" cy="111240"/>
                          </a:xfrm>
                          <a:custGeom>
                            <a:avLst/>
                            <a:gdLst/>
                            <a:ahLst/>
                            <a:rect l="l" t="t" r="r" b="b"/>
                            <a:pathLst>
                              <a:path w="12828" h="117968">
                                <a:moveTo>
                                  <a:pt x="12828" y="0"/>
                                </a:moveTo>
                                <a:lnTo>
                                  <a:pt x="12828" y="60355"/>
                                </a:lnTo>
                                <a:lnTo>
                                  <a:pt x="8518" y="66468"/>
                                </a:lnTo>
                                <a:cubicBezTo>
                                  <a:pt x="2366" y="73542"/>
                                  <a:pt x="1420" y="83522"/>
                                  <a:pt x="5205" y="92050"/>
                                </a:cubicBezTo>
                                <a:cubicBezTo>
                                  <a:pt x="5679" y="92997"/>
                                  <a:pt x="10411" y="101966"/>
                                  <a:pt x="10411" y="101966"/>
                                </a:cubicBezTo>
                                <a:cubicBezTo>
                                  <a:pt x="10411" y="101966"/>
                                  <a:pt x="10411" y="100435"/>
                                  <a:pt x="11239" y="97955"/>
                                </a:cubicBezTo>
                                <a:lnTo>
                                  <a:pt x="12828" y="95298"/>
                                </a:lnTo>
                                <a:lnTo>
                                  <a:pt x="12828" y="117968"/>
                                </a:lnTo>
                                <a:lnTo>
                                  <a:pt x="8044" y="111054"/>
                                </a:lnTo>
                                <a:cubicBezTo>
                                  <a:pt x="5797" y="108978"/>
                                  <a:pt x="3076" y="107430"/>
                                  <a:pt x="0" y="106704"/>
                                </a:cubicBezTo>
                                <a:lnTo>
                                  <a:pt x="0" y="101524"/>
                                </a:lnTo>
                                <a:cubicBezTo>
                                  <a:pt x="4732" y="101966"/>
                                  <a:pt x="6625" y="103861"/>
                                  <a:pt x="6625" y="103861"/>
                                </a:cubicBezTo>
                                <a:cubicBezTo>
                                  <a:pt x="6625" y="103861"/>
                                  <a:pt x="2839" y="94387"/>
                                  <a:pt x="2366" y="93439"/>
                                </a:cubicBezTo>
                                <a:cubicBezTo>
                                  <a:pt x="1893" y="92050"/>
                                  <a:pt x="946" y="91102"/>
                                  <a:pt x="0" y="89649"/>
                                </a:cubicBezTo>
                                <a:lnTo>
                                  <a:pt x="0" y="70258"/>
                                </a:lnTo>
                                <a:cubicBezTo>
                                  <a:pt x="946" y="68363"/>
                                  <a:pt x="1893" y="65963"/>
                                  <a:pt x="3786" y="63626"/>
                                </a:cubicBezTo>
                                <a:cubicBezTo>
                                  <a:pt x="10411" y="55099"/>
                                  <a:pt x="6625" y="44171"/>
                                  <a:pt x="1420" y="36149"/>
                                </a:cubicBezTo>
                                <a:cubicBezTo>
                                  <a:pt x="946" y="36149"/>
                                  <a:pt x="473" y="35202"/>
                                  <a:pt x="0" y="34696"/>
                                </a:cubicBezTo>
                                <a:lnTo>
                                  <a:pt x="0" y="2925"/>
                                </a:lnTo>
                                <a:lnTo>
                                  <a:pt x="12828" y="0"/>
                                </a:lnTo>
                                <a:close/>
                              </a:path>
                            </a:pathLst>
                          </a:custGeom>
                          <a:solidFill>
                            <a:srgbClr val="a7373b"/>
                          </a:solidFill>
                          <a:ln w="0">
                            <a:noFill/>
                          </a:ln>
                        </wps:spPr>
                        <wps:style>
                          <a:lnRef idx="0"/>
                          <a:fillRef idx="0"/>
                          <a:effectRef idx="0"/>
                          <a:fontRef idx="minor"/>
                        </wps:style>
                        <wps:bodyPr/>
                      </wps:wsp>
                      <wps:wsp>
                        <wps:cNvSpPr/>
                        <wps:spPr>
                          <a:xfrm>
                            <a:off x="317520" y="189360"/>
                            <a:ext cx="27360" cy="144720"/>
                          </a:xfrm>
                          <a:custGeom>
                            <a:avLst/>
                            <a:gdLst/>
                            <a:ahLst/>
                            <a:rect l="l" t="t" r="r" b="b"/>
                            <a:pathLst>
                              <a:path w="27850" h="153839">
                                <a:moveTo>
                                  <a:pt x="0" y="0"/>
                                </a:moveTo>
                                <a:lnTo>
                                  <a:pt x="27850" y="0"/>
                                </a:lnTo>
                                <a:lnTo>
                                  <a:pt x="27850" y="153839"/>
                                </a:lnTo>
                                <a:lnTo>
                                  <a:pt x="13834" y="130849"/>
                                </a:lnTo>
                                <a:lnTo>
                                  <a:pt x="0" y="94204"/>
                                </a:lnTo>
                                <a:lnTo>
                                  <a:pt x="0" y="0"/>
                                </a:lnTo>
                                <a:close/>
                              </a:path>
                            </a:pathLst>
                          </a:custGeom>
                          <a:solidFill>
                            <a:srgbClr val="a7373b"/>
                          </a:solidFill>
                          <a:ln w="0">
                            <a:noFill/>
                          </a:ln>
                        </wps:spPr>
                        <wps:style>
                          <a:lnRef idx="0"/>
                          <a:fillRef idx="0"/>
                          <a:effectRef idx="0"/>
                          <a:fontRef idx="minor"/>
                        </wps:style>
                        <wps:bodyPr/>
                      </wps:wsp>
                      <wps:wsp>
                        <wps:cNvSpPr/>
                        <wps:spPr>
                          <a:xfrm>
                            <a:off x="317520" y="18360"/>
                            <a:ext cx="27360" cy="159480"/>
                          </a:xfrm>
                          <a:custGeom>
                            <a:avLst/>
                            <a:gdLst/>
                            <a:ahLst/>
                            <a:rect l="l" t="t" r="r" b="b"/>
                            <a:pathLst>
                              <a:path w="27850" h="168512">
                                <a:moveTo>
                                  <a:pt x="27850" y="0"/>
                                </a:moveTo>
                                <a:lnTo>
                                  <a:pt x="27850" y="33051"/>
                                </a:lnTo>
                                <a:lnTo>
                                  <a:pt x="22966" y="29022"/>
                                </a:lnTo>
                                <a:cubicBezTo>
                                  <a:pt x="21368" y="27545"/>
                                  <a:pt x="20777" y="26835"/>
                                  <a:pt x="20777" y="26835"/>
                                </a:cubicBezTo>
                                <a:cubicBezTo>
                                  <a:pt x="20777" y="26835"/>
                                  <a:pt x="19831" y="33909"/>
                                  <a:pt x="19831" y="34857"/>
                                </a:cubicBezTo>
                                <a:cubicBezTo>
                                  <a:pt x="19357" y="40605"/>
                                  <a:pt x="20304" y="49574"/>
                                  <a:pt x="24562" y="54311"/>
                                </a:cubicBezTo>
                                <a:lnTo>
                                  <a:pt x="27850" y="57113"/>
                                </a:lnTo>
                                <a:lnTo>
                                  <a:pt x="27850" y="64292"/>
                                </a:lnTo>
                                <a:lnTo>
                                  <a:pt x="18943" y="60249"/>
                                </a:lnTo>
                                <a:cubicBezTo>
                                  <a:pt x="17109" y="59191"/>
                                  <a:pt x="16518" y="58606"/>
                                  <a:pt x="16518" y="58606"/>
                                </a:cubicBezTo>
                                <a:cubicBezTo>
                                  <a:pt x="16518" y="58606"/>
                                  <a:pt x="16045" y="65681"/>
                                  <a:pt x="16045" y="67134"/>
                                </a:cubicBezTo>
                                <a:cubicBezTo>
                                  <a:pt x="16045" y="73513"/>
                                  <a:pt x="18292" y="78361"/>
                                  <a:pt x="21309" y="81914"/>
                                </a:cubicBezTo>
                                <a:lnTo>
                                  <a:pt x="27850" y="86556"/>
                                </a:lnTo>
                                <a:lnTo>
                                  <a:pt x="27850" y="92282"/>
                                </a:lnTo>
                                <a:lnTo>
                                  <a:pt x="19476" y="88554"/>
                                </a:lnTo>
                                <a:cubicBezTo>
                                  <a:pt x="17583" y="87488"/>
                                  <a:pt x="16754" y="86778"/>
                                  <a:pt x="16518" y="86525"/>
                                </a:cubicBezTo>
                                <a:cubicBezTo>
                                  <a:pt x="16518" y="86083"/>
                                  <a:pt x="16045" y="86083"/>
                                  <a:pt x="16045" y="86083"/>
                                </a:cubicBezTo>
                                <a:cubicBezTo>
                                  <a:pt x="16045" y="86083"/>
                                  <a:pt x="15098" y="89367"/>
                                  <a:pt x="8467" y="96947"/>
                                </a:cubicBezTo>
                                <a:cubicBezTo>
                                  <a:pt x="1842" y="104527"/>
                                  <a:pt x="422" y="114507"/>
                                  <a:pt x="4208" y="123476"/>
                                </a:cubicBezTo>
                                <a:cubicBezTo>
                                  <a:pt x="4681" y="124423"/>
                                  <a:pt x="8467" y="134846"/>
                                  <a:pt x="8467" y="134846"/>
                                </a:cubicBezTo>
                                <a:cubicBezTo>
                                  <a:pt x="8467" y="134846"/>
                                  <a:pt x="8940" y="127771"/>
                                  <a:pt x="16045" y="120191"/>
                                </a:cubicBezTo>
                                <a:cubicBezTo>
                                  <a:pt x="18884" y="117349"/>
                                  <a:pt x="20777" y="113559"/>
                                  <a:pt x="21723" y="110212"/>
                                </a:cubicBezTo>
                                <a:lnTo>
                                  <a:pt x="27850" y="114218"/>
                                </a:lnTo>
                                <a:lnTo>
                                  <a:pt x="27850" y="120728"/>
                                </a:lnTo>
                                <a:lnTo>
                                  <a:pt x="23143" y="118739"/>
                                </a:lnTo>
                                <a:cubicBezTo>
                                  <a:pt x="22197" y="120191"/>
                                  <a:pt x="20777" y="121581"/>
                                  <a:pt x="19357" y="123034"/>
                                </a:cubicBezTo>
                                <a:cubicBezTo>
                                  <a:pt x="12259" y="130614"/>
                                  <a:pt x="9887" y="141036"/>
                                  <a:pt x="13205" y="150510"/>
                                </a:cubicBezTo>
                                <a:cubicBezTo>
                                  <a:pt x="13679" y="151900"/>
                                  <a:pt x="17464" y="162322"/>
                                  <a:pt x="17464" y="162322"/>
                                </a:cubicBezTo>
                                <a:cubicBezTo>
                                  <a:pt x="17464" y="162322"/>
                                  <a:pt x="18411" y="155248"/>
                                  <a:pt x="25036" y="147163"/>
                                </a:cubicBezTo>
                                <a:lnTo>
                                  <a:pt x="27850" y="144721"/>
                                </a:lnTo>
                                <a:lnTo>
                                  <a:pt x="27850" y="152685"/>
                                </a:lnTo>
                                <a:lnTo>
                                  <a:pt x="20777" y="168512"/>
                                </a:lnTo>
                                <a:lnTo>
                                  <a:pt x="11780" y="168512"/>
                                </a:lnTo>
                                <a:lnTo>
                                  <a:pt x="0" y="164301"/>
                                </a:lnTo>
                                <a:lnTo>
                                  <a:pt x="0" y="159143"/>
                                </a:lnTo>
                                <a:lnTo>
                                  <a:pt x="10304" y="161217"/>
                                </a:lnTo>
                                <a:cubicBezTo>
                                  <a:pt x="12612" y="162464"/>
                                  <a:pt x="13679" y="163775"/>
                                  <a:pt x="13679" y="163775"/>
                                </a:cubicBezTo>
                                <a:cubicBezTo>
                                  <a:pt x="13679" y="163775"/>
                                  <a:pt x="10360" y="152847"/>
                                  <a:pt x="10360" y="151900"/>
                                </a:cubicBezTo>
                                <a:cubicBezTo>
                                  <a:pt x="8940" y="147415"/>
                                  <a:pt x="6101" y="143625"/>
                                  <a:pt x="2434" y="141075"/>
                                </a:cubicBezTo>
                                <a:lnTo>
                                  <a:pt x="0" y="140436"/>
                                </a:lnTo>
                                <a:lnTo>
                                  <a:pt x="0" y="134033"/>
                                </a:lnTo>
                                <a:lnTo>
                                  <a:pt x="1132" y="134214"/>
                                </a:lnTo>
                                <a:cubicBezTo>
                                  <a:pt x="3499" y="135225"/>
                                  <a:pt x="4681" y="136298"/>
                                  <a:pt x="4681" y="136298"/>
                                </a:cubicBezTo>
                                <a:cubicBezTo>
                                  <a:pt x="4681" y="136298"/>
                                  <a:pt x="896" y="126318"/>
                                  <a:pt x="422" y="124929"/>
                                </a:cubicBezTo>
                                <a:lnTo>
                                  <a:pt x="0" y="124318"/>
                                </a:lnTo>
                                <a:lnTo>
                                  <a:pt x="0" y="101648"/>
                                </a:lnTo>
                                <a:lnTo>
                                  <a:pt x="4208" y="94610"/>
                                </a:lnTo>
                                <a:cubicBezTo>
                                  <a:pt x="10360" y="87472"/>
                                  <a:pt x="11780" y="77556"/>
                                  <a:pt x="7047" y="69028"/>
                                </a:cubicBezTo>
                                <a:cubicBezTo>
                                  <a:pt x="6574" y="68081"/>
                                  <a:pt x="2789" y="61891"/>
                                  <a:pt x="2789" y="61891"/>
                                </a:cubicBezTo>
                                <a:cubicBezTo>
                                  <a:pt x="2789" y="61891"/>
                                  <a:pt x="2552" y="62728"/>
                                  <a:pt x="1546" y="64512"/>
                                </a:cubicBezTo>
                                <a:lnTo>
                                  <a:pt x="0" y="66706"/>
                                </a:lnTo>
                                <a:lnTo>
                                  <a:pt x="0" y="6350"/>
                                </a:lnTo>
                                <a:lnTo>
                                  <a:pt x="27850" y="0"/>
                                </a:lnTo>
                                <a:close/>
                              </a:path>
                            </a:pathLst>
                          </a:custGeom>
                          <a:solidFill>
                            <a:srgbClr val="a7373b"/>
                          </a:solidFill>
                          <a:ln w="0">
                            <a:noFill/>
                          </a:ln>
                        </wps:spPr>
                        <wps:style>
                          <a:lnRef idx="0"/>
                          <a:fillRef idx="0"/>
                          <a:effectRef idx="0"/>
                          <a:fontRef idx="minor"/>
                        </wps:style>
                        <wps:bodyPr/>
                      </wps:wsp>
                      <wps:wsp>
                        <wps:cNvSpPr/>
                        <wps:spPr>
                          <a:xfrm>
                            <a:off x="345600" y="189360"/>
                            <a:ext cx="17280" cy="167040"/>
                          </a:xfrm>
                          <a:custGeom>
                            <a:avLst/>
                            <a:gdLst/>
                            <a:ahLst/>
                            <a:rect l="l" t="t" r="r" b="b"/>
                            <a:pathLst>
                              <a:path w="17537" h="176985">
                                <a:moveTo>
                                  <a:pt x="0" y="0"/>
                                </a:moveTo>
                                <a:lnTo>
                                  <a:pt x="17537" y="0"/>
                                </a:lnTo>
                                <a:lnTo>
                                  <a:pt x="17537" y="176985"/>
                                </a:lnTo>
                                <a:lnTo>
                                  <a:pt x="5672" y="163143"/>
                                </a:lnTo>
                                <a:lnTo>
                                  <a:pt x="0" y="153839"/>
                                </a:lnTo>
                                <a:lnTo>
                                  <a:pt x="0" y="0"/>
                                </a:lnTo>
                                <a:close/>
                              </a:path>
                            </a:pathLst>
                          </a:custGeom>
                          <a:solidFill>
                            <a:srgbClr val="a7373b"/>
                          </a:solidFill>
                          <a:ln w="0">
                            <a:noFill/>
                          </a:ln>
                        </wps:spPr>
                        <wps:style>
                          <a:lnRef idx="0"/>
                          <a:fillRef idx="0"/>
                          <a:effectRef idx="0"/>
                          <a:fontRef idx="minor"/>
                        </wps:style>
                        <wps:bodyPr/>
                      </wps:wsp>
                      <wps:wsp>
                        <wps:cNvSpPr/>
                        <wps:spPr>
                          <a:xfrm>
                            <a:off x="345600" y="15120"/>
                            <a:ext cx="17280" cy="161280"/>
                          </a:xfrm>
                          <a:custGeom>
                            <a:avLst/>
                            <a:gdLst/>
                            <a:ahLst/>
                            <a:rect l="l" t="t" r="r" b="b"/>
                            <a:pathLst>
                              <a:path w="17537" h="171090">
                                <a:moveTo>
                                  <a:pt x="17537" y="0"/>
                                </a:moveTo>
                                <a:lnTo>
                                  <a:pt x="17537" y="6647"/>
                                </a:lnTo>
                                <a:lnTo>
                                  <a:pt x="13748" y="12832"/>
                                </a:lnTo>
                                <a:cubicBezTo>
                                  <a:pt x="9963" y="16622"/>
                                  <a:pt x="7596" y="21801"/>
                                  <a:pt x="7596" y="27486"/>
                                </a:cubicBezTo>
                                <a:cubicBezTo>
                                  <a:pt x="7596" y="33171"/>
                                  <a:pt x="9963" y="38413"/>
                                  <a:pt x="13748" y="42645"/>
                                </a:cubicBezTo>
                                <a:lnTo>
                                  <a:pt x="17537" y="49776"/>
                                </a:lnTo>
                                <a:lnTo>
                                  <a:pt x="17537" y="171090"/>
                                </a:lnTo>
                                <a:lnTo>
                                  <a:pt x="11977" y="160415"/>
                                </a:lnTo>
                                <a:cubicBezTo>
                                  <a:pt x="9136" y="157572"/>
                                  <a:pt x="5704" y="155677"/>
                                  <a:pt x="2391" y="154509"/>
                                </a:cubicBezTo>
                                <a:cubicBezTo>
                                  <a:pt x="2391" y="154004"/>
                                  <a:pt x="1918" y="154004"/>
                                  <a:pt x="1918" y="154004"/>
                                </a:cubicBezTo>
                                <a:lnTo>
                                  <a:pt x="1445" y="154004"/>
                                </a:lnTo>
                                <a:cubicBezTo>
                                  <a:pt x="1445" y="154004"/>
                                  <a:pt x="972" y="154509"/>
                                  <a:pt x="972" y="154509"/>
                                </a:cubicBezTo>
                                <a:lnTo>
                                  <a:pt x="0" y="156683"/>
                                </a:lnTo>
                                <a:lnTo>
                                  <a:pt x="0" y="148720"/>
                                </a:lnTo>
                                <a:lnTo>
                                  <a:pt x="972" y="147877"/>
                                </a:lnTo>
                                <a:cubicBezTo>
                                  <a:pt x="9963" y="148824"/>
                                  <a:pt x="15641" y="158741"/>
                                  <a:pt x="15641" y="158741"/>
                                </a:cubicBezTo>
                                <a:cubicBezTo>
                                  <a:pt x="15641" y="158741"/>
                                  <a:pt x="16121" y="147877"/>
                                  <a:pt x="16121" y="146929"/>
                                </a:cubicBezTo>
                                <a:cubicBezTo>
                                  <a:pt x="16121" y="134107"/>
                                  <a:pt x="8070" y="127475"/>
                                  <a:pt x="972" y="125138"/>
                                </a:cubicBezTo>
                                <a:lnTo>
                                  <a:pt x="0" y="124727"/>
                                </a:lnTo>
                                <a:lnTo>
                                  <a:pt x="0" y="118217"/>
                                </a:lnTo>
                                <a:lnTo>
                                  <a:pt x="3338" y="120400"/>
                                </a:lnTo>
                                <a:cubicBezTo>
                                  <a:pt x="13275" y="124190"/>
                                  <a:pt x="15641" y="130317"/>
                                  <a:pt x="15641" y="130317"/>
                                </a:cubicBezTo>
                                <a:cubicBezTo>
                                  <a:pt x="15641" y="130317"/>
                                  <a:pt x="16121" y="119453"/>
                                  <a:pt x="16121" y="118505"/>
                                </a:cubicBezTo>
                                <a:cubicBezTo>
                                  <a:pt x="16121" y="105683"/>
                                  <a:pt x="8070" y="99556"/>
                                  <a:pt x="972" y="96714"/>
                                </a:cubicBezTo>
                                <a:lnTo>
                                  <a:pt x="0" y="96281"/>
                                </a:lnTo>
                                <a:lnTo>
                                  <a:pt x="0" y="90555"/>
                                </a:lnTo>
                                <a:lnTo>
                                  <a:pt x="3338" y="92924"/>
                                </a:lnTo>
                                <a:cubicBezTo>
                                  <a:pt x="13275" y="96714"/>
                                  <a:pt x="15641" y="101893"/>
                                  <a:pt x="15641" y="101893"/>
                                </a:cubicBezTo>
                                <a:cubicBezTo>
                                  <a:pt x="15641" y="101893"/>
                                  <a:pt x="16121" y="91471"/>
                                  <a:pt x="16121" y="90524"/>
                                </a:cubicBezTo>
                                <a:cubicBezTo>
                                  <a:pt x="16121" y="78207"/>
                                  <a:pt x="8070" y="71574"/>
                                  <a:pt x="972" y="68732"/>
                                </a:cubicBezTo>
                                <a:lnTo>
                                  <a:pt x="0" y="68291"/>
                                </a:lnTo>
                                <a:lnTo>
                                  <a:pt x="0" y="61111"/>
                                </a:lnTo>
                                <a:lnTo>
                                  <a:pt x="2865" y="63552"/>
                                </a:lnTo>
                                <a:cubicBezTo>
                                  <a:pt x="3338" y="63552"/>
                                  <a:pt x="3338" y="63995"/>
                                  <a:pt x="3811" y="63995"/>
                                </a:cubicBezTo>
                                <a:cubicBezTo>
                                  <a:pt x="13748" y="70627"/>
                                  <a:pt x="15168" y="73469"/>
                                  <a:pt x="15168" y="73469"/>
                                </a:cubicBezTo>
                                <a:cubicBezTo>
                                  <a:pt x="15168" y="73469"/>
                                  <a:pt x="15641" y="63047"/>
                                  <a:pt x="15641" y="62605"/>
                                </a:cubicBezTo>
                                <a:cubicBezTo>
                                  <a:pt x="15641" y="57362"/>
                                  <a:pt x="13748" y="51678"/>
                                  <a:pt x="10436" y="46940"/>
                                </a:cubicBezTo>
                                <a:cubicBezTo>
                                  <a:pt x="8543" y="44603"/>
                                  <a:pt x="6650" y="42203"/>
                                  <a:pt x="4284" y="40308"/>
                                </a:cubicBezTo>
                                <a:cubicBezTo>
                                  <a:pt x="4284" y="40308"/>
                                  <a:pt x="3811" y="39803"/>
                                  <a:pt x="3338" y="39803"/>
                                </a:cubicBezTo>
                                <a:lnTo>
                                  <a:pt x="0" y="37050"/>
                                </a:lnTo>
                                <a:lnTo>
                                  <a:pt x="0" y="3999"/>
                                </a:lnTo>
                                <a:lnTo>
                                  <a:pt x="17537" y="0"/>
                                </a:lnTo>
                                <a:close/>
                              </a:path>
                            </a:pathLst>
                          </a:custGeom>
                          <a:solidFill>
                            <a:srgbClr val="a7373b"/>
                          </a:solidFill>
                          <a:ln w="0">
                            <a:noFill/>
                          </a:ln>
                        </wps:spPr>
                        <wps:style>
                          <a:lnRef idx="0"/>
                          <a:fillRef idx="0"/>
                          <a:effectRef idx="0"/>
                          <a:fontRef idx="minor"/>
                        </wps:style>
                        <wps:bodyPr/>
                      </wps:wsp>
                      <wps:wsp>
                        <wps:cNvSpPr/>
                        <wps:spPr>
                          <a:xfrm>
                            <a:off x="363240" y="189360"/>
                            <a:ext cx="17280" cy="187200"/>
                          </a:xfrm>
                          <a:custGeom>
                            <a:avLst/>
                            <a:gdLst/>
                            <a:ahLst/>
                            <a:rect l="l" t="t" r="r" b="b"/>
                            <a:pathLst>
                              <a:path w="17911" h="197881">
                                <a:moveTo>
                                  <a:pt x="0" y="0"/>
                                </a:moveTo>
                                <a:lnTo>
                                  <a:pt x="17911" y="0"/>
                                </a:lnTo>
                                <a:lnTo>
                                  <a:pt x="17911" y="197881"/>
                                </a:lnTo>
                                <a:lnTo>
                                  <a:pt x="0" y="176985"/>
                                </a:lnTo>
                                <a:lnTo>
                                  <a:pt x="0" y="0"/>
                                </a:lnTo>
                                <a:close/>
                              </a:path>
                            </a:pathLst>
                          </a:custGeom>
                          <a:solidFill>
                            <a:srgbClr val="a7373b"/>
                          </a:solidFill>
                          <a:ln w="0">
                            <a:noFill/>
                          </a:ln>
                        </wps:spPr>
                        <wps:style>
                          <a:lnRef idx="0"/>
                          <a:fillRef idx="0"/>
                          <a:effectRef idx="0"/>
                          <a:fontRef idx="minor"/>
                        </wps:style>
                        <wps:bodyPr/>
                      </wps:wsp>
                      <wps:wsp>
                        <wps:cNvSpPr/>
                        <wps:spPr>
                          <a:xfrm>
                            <a:off x="363240" y="10800"/>
                            <a:ext cx="17280" cy="166320"/>
                          </a:xfrm>
                          <a:custGeom>
                            <a:avLst/>
                            <a:gdLst/>
                            <a:ahLst/>
                            <a:rect l="l" t="t" r="r" b="b"/>
                            <a:pathLst>
                              <a:path w="17911" h="176090">
                                <a:moveTo>
                                  <a:pt x="17911" y="0"/>
                                </a:moveTo>
                                <a:lnTo>
                                  <a:pt x="17911" y="41215"/>
                                </a:lnTo>
                                <a:lnTo>
                                  <a:pt x="14673" y="43887"/>
                                </a:lnTo>
                                <a:cubicBezTo>
                                  <a:pt x="14200" y="43887"/>
                                  <a:pt x="13727" y="44392"/>
                                  <a:pt x="13727" y="44392"/>
                                </a:cubicBezTo>
                                <a:cubicBezTo>
                                  <a:pt x="11361" y="46287"/>
                                  <a:pt x="8994" y="48687"/>
                                  <a:pt x="7575" y="51024"/>
                                </a:cubicBezTo>
                                <a:cubicBezTo>
                                  <a:pt x="4263" y="55762"/>
                                  <a:pt x="2370" y="61446"/>
                                  <a:pt x="2370" y="66689"/>
                                </a:cubicBezTo>
                                <a:cubicBezTo>
                                  <a:pt x="2370" y="67131"/>
                                  <a:pt x="2370" y="77553"/>
                                  <a:pt x="2370" y="77553"/>
                                </a:cubicBezTo>
                                <a:cubicBezTo>
                                  <a:pt x="2370" y="77553"/>
                                  <a:pt x="3789" y="74711"/>
                                  <a:pt x="14200" y="68079"/>
                                </a:cubicBezTo>
                                <a:cubicBezTo>
                                  <a:pt x="14673" y="68079"/>
                                  <a:pt x="14673" y="67637"/>
                                  <a:pt x="15146" y="67637"/>
                                </a:cubicBezTo>
                                <a:lnTo>
                                  <a:pt x="17911" y="65280"/>
                                </a:lnTo>
                                <a:lnTo>
                                  <a:pt x="17911" y="72420"/>
                                </a:lnTo>
                                <a:lnTo>
                                  <a:pt x="17039" y="72816"/>
                                </a:lnTo>
                                <a:cubicBezTo>
                                  <a:pt x="9941" y="75658"/>
                                  <a:pt x="1896" y="82291"/>
                                  <a:pt x="1896" y="94608"/>
                                </a:cubicBezTo>
                                <a:cubicBezTo>
                                  <a:pt x="1896" y="95555"/>
                                  <a:pt x="2370" y="105977"/>
                                  <a:pt x="2370" y="105977"/>
                                </a:cubicBezTo>
                                <a:cubicBezTo>
                                  <a:pt x="2370" y="105977"/>
                                  <a:pt x="4735" y="100798"/>
                                  <a:pt x="14673" y="97008"/>
                                </a:cubicBezTo>
                                <a:lnTo>
                                  <a:pt x="17911" y="94710"/>
                                </a:lnTo>
                                <a:lnTo>
                                  <a:pt x="17911" y="100409"/>
                                </a:lnTo>
                                <a:lnTo>
                                  <a:pt x="17039" y="100798"/>
                                </a:lnTo>
                                <a:cubicBezTo>
                                  <a:pt x="9941" y="103640"/>
                                  <a:pt x="1896" y="109767"/>
                                  <a:pt x="1896" y="122589"/>
                                </a:cubicBezTo>
                                <a:cubicBezTo>
                                  <a:pt x="1896" y="123537"/>
                                  <a:pt x="2370" y="134401"/>
                                  <a:pt x="2370" y="134401"/>
                                </a:cubicBezTo>
                                <a:cubicBezTo>
                                  <a:pt x="2370" y="134401"/>
                                  <a:pt x="4735" y="128274"/>
                                  <a:pt x="14673" y="124484"/>
                                </a:cubicBezTo>
                                <a:lnTo>
                                  <a:pt x="17911" y="122366"/>
                                </a:lnTo>
                                <a:lnTo>
                                  <a:pt x="17911" y="128819"/>
                                </a:lnTo>
                                <a:lnTo>
                                  <a:pt x="17039" y="129222"/>
                                </a:lnTo>
                                <a:cubicBezTo>
                                  <a:pt x="9941" y="131559"/>
                                  <a:pt x="1896" y="138191"/>
                                  <a:pt x="1896" y="151013"/>
                                </a:cubicBezTo>
                                <a:cubicBezTo>
                                  <a:pt x="1896" y="151961"/>
                                  <a:pt x="2370" y="162825"/>
                                  <a:pt x="2370" y="162825"/>
                                </a:cubicBezTo>
                                <a:cubicBezTo>
                                  <a:pt x="2370" y="162825"/>
                                  <a:pt x="8048" y="152908"/>
                                  <a:pt x="17039" y="151961"/>
                                </a:cubicBezTo>
                                <a:lnTo>
                                  <a:pt x="17911" y="152718"/>
                                </a:lnTo>
                                <a:lnTo>
                                  <a:pt x="17911" y="160545"/>
                                </a:lnTo>
                                <a:lnTo>
                                  <a:pt x="17039" y="158593"/>
                                </a:lnTo>
                                <a:cubicBezTo>
                                  <a:pt x="16566" y="158593"/>
                                  <a:pt x="16566" y="158088"/>
                                  <a:pt x="16093" y="158088"/>
                                </a:cubicBezTo>
                                <a:cubicBezTo>
                                  <a:pt x="16093" y="158088"/>
                                  <a:pt x="15619" y="158088"/>
                                  <a:pt x="15619" y="158593"/>
                                </a:cubicBezTo>
                                <a:cubicBezTo>
                                  <a:pt x="8994" y="160930"/>
                                  <a:pt x="1896" y="166173"/>
                                  <a:pt x="477" y="176090"/>
                                </a:cubicBezTo>
                                <a:lnTo>
                                  <a:pt x="0" y="175174"/>
                                </a:lnTo>
                                <a:lnTo>
                                  <a:pt x="0" y="53860"/>
                                </a:lnTo>
                                <a:lnTo>
                                  <a:pt x="3" y="53867"/>
                                </a:lnTo>
                                <a:cubicBezTo>
                                  <a:pt x="3" y="53867"/>
                                  <a:pt x="1423" y="50077"/>
                                  <a:pt x="4263" y="46729"/>
                                </a:cubicBezTo>
                                <a:cubicBezTo>
                                  <a:pt x="8048" y="42497"/>
                                  <a:pt x="9941" y="37255"/>
                                  <a:pt x="9941" y="31570"/>
                                </a:cubicBezTo>
                                <a:cubicBezTo>
                                  <a:pt x="9941" y="25885"/>
                                  <a:pt x="8048" y="20706"/>
                                  <a:pt x="4263" y="16916"/>
                                </a:cubicBezTo>
                                <a:cubicBezTo>
                                  <a:pt x="2842" y="14515"/>
                                  <a:pt x="1423" y="12621"/>
                                  <a:pt x="3" y="10726"/>
                                </a:cubicBezTo>
                                <a:lnTo>
                                  <a:pt x="0" y="10731"/>
                                </a:lnTo>
                                <a:lnTo>
                                  <a:pt x="0" y="4084"/>
                                </a:lnTo>
                                <a:lnTo>
                                  <a:pt x="17911" y="0"/>
                                </a:lnTo>
                                <a:close/>
                              </a:path>
                            </a:pathLst>
                          </a:custGeom>
                          <a:solidFill>
                            <a:srgbClr val="a7373b"/>
                          </a:solidFill>
                          <a:ln w="0">
                            <a:noFill/>
                          </a:ln>
                        </wps:spPr>
                        <wps:style>
                          <a:lnRef idx="0"/>
                          <a:fillRef idx="0"/>
                          <a:effectRef idx="0"/>
                          <a:fontRef idx="minor"/>
                        </wps:style>
                        <wps:bodyPr/>
                      </wps:wsp>
                      <wps:wsp>
                        <wps:cNvSpPr/>
                        <wps:spPr>
                          <a:xfrm>
                            <a:off x="380880" y="189360"/>
                            <a:ext cx="32400" cy="214560"/>
                          </a:xfrm>
                          <a:custGeom>
                            <a:avLst/>
                            <a:gdLst/>
                            <a:ahLst/>
                            <a:rect l="l" t="t" r="r" b="b"/>
                            <a:pathLst>
                              <a:path w="32735" h="227088">
                                <a:moveTo>
                                  <a:pt x="0" y="0"/>
                                </a:moveTo>
                                <a:lnTo>
                                  <a:pt x="32735" y="0"/>
                                </a:lnTo>
                                <a:lnTo>
                                  <a:pt x="32735" y="227088"/>
                                </a:lnTo>
                                <a:lnTo>
                                  <a:pt x="3790" y="202302"/>
                                </a:lnTo>
                                <a:lnTo>
                                  <a:pt x="0" y="197881"/>
                                </a:lnTo>
                                <a:lnTo>
                                  <a:pt x="0" y="0"/>
                                </a:lnTo>
                                <a:close/>
                              </a:path>
                            </a:pathLst>
                          </a:custGeom>
                          <a:solidFill>
                            <a:srgbClr val="a7373b"/>
                          </a:solidFill>
                          <a:ln w="0">
                            <a:noFill/>
                          </a:ln>
                        </wps:spPr>
                        <wps:style>
                          <a:lnRef idx="0"/>
                          <a:fillRef idx="0"/>
                          <a:effectRef idx="0"/>
                          <a:fontRef idx="minor"/>
                        </wps:style>
                        <wps:bodyPr/>
                      </wps:wsp>
                      <wps:wsp>
                        <wps:cNvSpPr/>
                        <wps:spPr>
                          <a:xfrm>
                            <a:off x="380880" y="5760"/>
                            <a:ext cx="32400" cy="172080"/>
                          </a:xfrm>
                          <a:custGeom>
                            <a:avLst/>
                            <a:gdLst/>
                            <a:ahLst/>
                            <a:rect l="l" t="t" r="r" b="b"/>
                            <a:pathLst>
                              <a:path w="32735" h="181603">
                                <a:moveTo>
                                  <a:pt x="32735" y="0"/>
                                </a:moveTo>
                                <a:lnTo>
                                  <a:pt x="32735" y="87005"/>
                                </a:lnTo>
                                <a:lnTo>
                                  <a:pt x="32259" y="85909"/>
                                </a:lnTo>
                                <a:cubicBezTo>
                                  <a:pt x="26107" y="78329"/>
                                  <a:pt x="25160" y="74981"/>
                                  <a:pt x="25160" y="74981"/>
                                </a:cubicBezTo>
                                <a:cubicBezTo>
                                  <a:pt x="25160" y="74981"/>
                                  <a:pt x="21375" y="81172"/>
                                  <a:pt x="20902" y="82119"/>
                                </a:cubicBezTo>
                                <a:cubicBezTo>
                                  <a:pt x="16170" y="90646"/>
                                  <a:pt x="17589" y="100563"/>
                                  <a:pt x="23741" y="107701"/>
                                </a:cubicBezTo>
                                <a:cubicBezTo>
                                  <a:pt x="30366" y="115280"/>
                                  <a:pt x="30366" y="121407"/>
                                  <a:pt x="30366" y="121407"/>
                                </a:cubicBezTo>
                                <a:cubicBezTo>
                                  <a:pt x="30366" y="121407"/>
                                  <a:pt x="31431" y="119165"/>
                                  <a:pt x="32555" y="116804"/>
                                </a:cubicBezTo>
                                <a:lnTo>
                                  <a:pt x="32735" y="116427"/>
                                </a:lnTo>
                                <a:lnTo>
                                  <a:pt x="32735" y="131797"/>
                                </a:lnTo>
                                <a:lnTo>
                                  <a:pt x="27527" y="138019"/>
                                </a:lnTo>
                                <a:cubicBezTo>
                                  <a:pt x="27053" y="139409"/>
                                  <a:pt x="23268" y="149389"/>
                                  <a:pt x="23268" y="149389"/>
                                </a:cubicBezTo>
                                <a:cubicBezTo>
                                  <a:pt x="23268" y="149389"/>
                                  <a:pt x="24333" y="148315"/>
                                  <a:pt x="26639" y="147305"/>
                                </a:cubicBezTo>
                                <a:lnTo>
                                  <a:pt x="32735" y="146344"/>
                                </a:lnTo>
                                <a:lnTo>
                                  <a:pt x="32735" y="152249"/>
                                </a:lnTo>
                                <a:lnTo>
                                  <a:pt x="25338" y="154166"/>
                                </a:lnTo>
                                <a:cubicBezTo>
                                  <a:pt x="21730" y="156716"/>
                                  <a:pt x="19009" y="160506"/>
                                  <a:pt x="17589" y="164990"/>
                                </a:cubicBezTo>
                                <a:cubicBezTo>
                                  <a:pt x="17589" y="165938"/>
                                  <a:pt x="14277" y="176865"/>
                                  <a:pt x="14277" y="176865"/>
                                </a:cubicBezTo>
                                <a:cubicBezTo>
                                  <a:pt x="14277" y="176865"/>
                                  <a:pt x="18536" y="171623"/>
                                  <a:pt x="28473" y="172128"/>
                                </a:cubicBezTo>
                                <a:lnTo>
                                  <a:pt x="32735" y="171176"/>
                                </a:lnTo>
                                <a:lnTo>
                                  <a:pt x="32735" y="176623"/>
                                </a:lnTo>
                                <a:lnTo>
                                  <a:pt x="29420" y="176865"/>
                                </a:lnTo>
                                <a:cubicBezTo>
                                  <a:pt x="24214" y="176360"/>
                                  <a:pt x="19482" y="178255"/>
                                  <a:pt x="16170" y="181603"/>
                                </a:cubicBezTo>
                                <a:lnTo>
                                  <a:pt x="7172" y="181603"/>
                                </a:lnTo>
                                <a:lnTo>
                                  <a:pt x="0" y="165553"/>
                                </a:lnTo>
                                <a:lnTo>
                                  <a:pt x="0" y="157726"/>
                                </a:lnTo>
                                <a:lnTo>
                                  <a:pt x="2913" y="160253"/>
                                </a:lnTo>
                                <a:cubicBezTo>
                                  <a:pt x="9538" y="168338"/>
                                  <a:pt x="10485" y="175413"/>
                                  <a:pt x="10485" y="175413"/>
                                </a:cubicBezTo>
                                <a:cubicBezTo>
                                  <a:pt x="10485" y="175413"/>
                                  <a:pt x="14277" y="164990"/>
                                  <a:pt x="14750" y="163601"/>
                                </a:cubicBezTo>
                                <a:cubicBezTo>
                                  <a:pt x="17589" y="154126"/>
                                  <a:pt x="15696" y="143704"/>
                                  <a:pt x="8592" y="136124"/>
                                </a:cubicBezTo>
                                <a:cubicBezTo>
                                  <a:pt x="7172" y="134672"/>
                                  <a:pt x="5753" y="133282"/>
                                  <a:pt x="4806" y="131829"/>
                                </a:cubicBezTo>
                                <a:lnTo>
                                  <a:pt x="4333" y="131829"/>
                                </a:lnTo>
                                <a:lnTo>
                                  <a:pt x="0" y="133827"/>
                                </a:lnTo>
                                <a:lnTo>
                                  <a:pt x="0" y="127374"/>
                                </a:lnTo>
                                <a:lnTo>
                                  <a:pt x="6226" y="123302"/>
                                </a:lnTo>
                                <a:cubicBezTo>
                                  <a:pt x="7172" y="126650"/>
                                  <a:pt x="9065" y="130440"/>
                                  <a:pt x="11911" y="133282"/>
                                </a:cubicBezTo>
                                <a:cubicBezTo>
                                  <a:pt x="19009" y="140862"/>
                                  <a:pt x="19009" y="147936"/>
                                  <a:pt x="19009" y="147936"/>
                                </a:cubicBezTo>
                                <a:cubicBezTo>
                                  <a:pt x="19009" y="147936"/>
                                  <a:pt x="23268" y="137514"/>
                                  <a:pt x="23741" y="136567"/>
                                </a:cubicBezTo>
                                <a:cubicBezTo>
                                  <a:pt x="27527" y="127597"/>
                                  <a:pt x="26107" y="117617"/>
                                  <a:pt x="19482" y="110038"/>
                                </a:cubicBezTo>
                                <a:cubicBezTo>
                                  <a:pt x="12857" y="102458"/>
                                  <a:pt x="11438" y="99173"/>
                                  <a:pt x="11438" y="99173"/>
                                </a:cubicBezTo>
                                <a:cubicBezTo>
                                  <a:pt x="11438" y="99173"/>
                                  <a:pt x="11438" y="99173"/>
                                  <a:pt x="11438" y="99616"/>
                                </a:cubicBezTo>
                                <a:cubicBezTo>
                                  <a:pt x="11198" y="99868"/>
                                  <a:pt x="10368" y="100579"/>
                                  <a:pt x="8474" y="101645"/>
                                </a:cubicBezTo>
                                <a:lnTo>
                                  <a:pt x="0" y="105417"/>
                                </a:lnTo>
                                <a:lnTo>
                                  <a:pt x="0" y="99718"/>
                                </a:lnTo>
                                <a:lnTo>
                                  <a:pt x="6643" y="95005"/>
                                </a:lnTo>
                                <a:cubicBezTo>
                                  <a:pt x="9661" y="91452"/>
                                  <a:pt x="11911" y="86604"/>
                                  <a:pt x="11911" y="80224"/>
                                </a:cubicBezTo>
                                <a:cubicBezTo>
                                  <a:pt x="11911" y="78771"/>
                                  <a:pt x="11438" y="71697"/>
                                  <a:pt x="11438" y="71697"/>
                                </a:cubicBezTo>
                                <a:cubicBezTo>
                                  <a:pt x="11438" y="71697"/>
                                  <a:pt x="10845" y="72281"/>
                                  <a:pt x="9009" y="73339"/>
                                </a:cubicBezTo>
                                <a:lnTo>
                                  <a:pt x="0" y="77428"/>
                                </a:lnTo>
                                <a:lnTo>
                                  <a:pt x="0" y="70288"/>
                                </a:lnTo>
                                <a:lnTo>
                                  <a:pt x="3387" y="67402"/>
                                </a:lnTo>
                                <a:cubicBezTo>
                                  <a:pt x="7646" y="62664"/>
                                  <a:pt x="8592" y="53695"/>
                                  <a:pt x="8119" y="47947"/>
                                </a:cubicBezTo>
                                <a:cubicBezTo>
                                  <a:pt x="7646" y="47000"/>
                                  <a:pt x="7172" y="39925"/>
                                  <a:pt x="7172" y="39925"/>
                                </a:cubicBezTo>
                                <a:cubicBezTo>
                                  <a:pt x="7172" y="39925"/>
                                  <a:pt x="6581" y="40636"/>
                                  <a:pt x="4984" y="42112"/>
                                </a:cubicBezTo>
                                <a:lnTo>
                                  <a:pt x="0" y="46223"/>
                                </a:lnTo>
                                <a:lnTo>
                                  <a:pt x="0" y="5008"/>
                                </a:lnTo>
                                <a:lnTo>
                                  <a:pt x="16051" y="1348"/>
                                </a:lnTo>
                                <a:lnTo>
                                  <a:pt x="32735" y="0"/>
                                </a:lnTo>
                                <a:close/>
                              </a:path>
                            </a:pathLst>
                          </a:custGeom>
                          <a:solidFill>
                            <a:srgbClr val="a7373b"/>
                          </a:solidFill>
                          <a:ln w="0">
                            <a:noFill/>
                          </a:ln>
                        </wps:spPr>
                        <wps:style>
                          <a:lnRef idx="0"/>
                          <a:fillRef idx="0"/>
                          <a:effectRef idx="0"/>
                          <a:fontRef idx="minor"/>
                        </wps:style>
                        <wps:bodyPr/>
                      </wps:wsp>
                      <wps:wsp>
                        <wps:cNvSpPr/>
                        <wps:spPr>
                          <a:xfrm>
                            <a:off x="413280" y="189360"/>
                            <a:ext cx="8280" cy="220320"/>
                          </a:xfrm>
                          <a:custGeom>
                            <a:avLst/>
                            <a:gdLst/>
                            <a:ahLst/>
                            <a:rect l="l" t="t" r="r" b="b"/>
                            <a:pathLst>
                              <a:path w="9110" h="233239">
                                <a:moveTo>
                                  <a:pt x="0" y="0"/>
                                </a:moveTo>
                                <a:lnTo>
                                  <a:pt x="9110" y="0"/>
                                </a:lnTo>
                                <a:lnTo>
                                  <a:pt x="9110" y="233239"/>
                                </a:lnTo>
                                <a:lnTo>
                                  <a:pt x="3356" y="229962"/>
                                </a:lnTo>
                                <a:lnTo>
                                  <a:pt x="0" y="227088"/>
                                </a:lnTo>
                                <a:lnTo>
                                  <a:pt x="0" y="0"/>
                                </a:lnTo>
                                <a:close/>
                              </a:path>
                            </a:pathLst>
                          </a:custGeom>
                          <a:solidFill>
                            <a:srgbClr val="a7373b"/>
                          </a:solidFill>
                          <a:ln w="0">
                            <a:noFill/>
                          </a:ln>
                        </wps:spPr>
                        <wps:style>
                          <a:lnRef idx="0"/>
                          <a:fillRef idx="0"/>
                          <a:effectRef idx="0"/>
                          <a:fontRef idx="minor"/>
                        </wps:style>
                        <wps:bodyPr/>
                      </wps:wsp>
                      <wps:wsp>
                        <wps:cNvSpPr/>
                        <wps:spPr>
                          <a:xfrm>
                            <a:off x="420840" y="173880"/>
                            <a:ext cx="720" cy="4320"/>
                          </a:xfrm>
                          <a:custGeom>
                            <a:avLst/>
                            <a:gdLst/>
                            <a:ahLst/>
                            <a:rect l="l" t="t" r="r" b="b"/>
                            <a:pathLst>
                              <a:path w="1542" h="4887">
                                <a:moveTo>
                                  <a:pt x="1542" y="0"/>
                                </a:moveTo>
                                <a:lnTo>
                                  <a:pt x="1542" y="4887"/>
                                </a:lnTo>
                                <a:lnTo>
                                  <a:pt x="0" y="4887"/>
                                </a:lnTo>
                                <a:cubicBezTo>
                                  <a:pt x="473" y="3687"/>
                                  <a:pt x="946" y="2140"/>
                                  <a:pt x="1301" y="892"/>
                                </a:cubicBezTo>
                                <a:lnTo>
                                  <a:pt x="1542" y="0"/>
                                </a:lnTo>
                                <a:close/>
                              </a:path>
                            </a:pathLst>
                          </a:custGeom>
                          <a:solidFill>
                            <a:srgbClr val="a7373b"/>
                          </a:solidFill>
                          <a:ln w="0">
                            <a:noFill/>
                          </a:ln>
                        </wps:spPr>
                        <wps:style>
                          <a:lnRef idx="0"/>
                          <a:fillRef idx="0"/>
                          <a:effectRef idx="0"/>
                          <a:fontRef idx="minor"/>
                        </wps:style>
                        <wps:bodyPr/>
                      </wps:wsp>
                      <wps:wsp>
                        <wps:cNvSpPr/>
                        <wps:spPr>
                          <a:xfrm>
                            <a:off x="413280" y="164520"/>
                            <a:ext cx="8280" cy="9000"/>
                          </a:xfrm>
                          <a:custGeom>
                            <a:avLst/>
                            <a:gdLst/>
                            <a:ahLst/>
                            <a:rect l="l" t="t" r="r" b="b"/>
                            <a:pathLst>
                              <a:path w="9110" h="9902">
                                <a:moveTo>
                                  <a:pt x="9110" y="0"/>
                                </a:moveTo>
                                <a:lnTo>
                                  <a:pt x="9110" y="8782"/>
                                </a:lnTo>
                                <a:lnTo>
                                  <a:pt x="6622" y="9418"/>
                                </a:lnTo>
                                <a:lnTo>
                                  <a:pt x="0" y="9902"/>
                                </a:lnTo>
                                <a:lnTo>
                                  <a:pt x="0" y="4455"/>
                                </a:lnTo>
                                <a:lnTo>
                                  <a:pt x="6625" y="2976"/>
                                </a:lnTo>
                                <a:lnTo>
                                  <a:pt x="9110" y="0"/>
                                </a:lnTo>
                                <a:close/>
                              </a:path>
                            </a:pathLst>
                          </a:custGeom>
                          <a:solidFill>
                            <a:srgbClr val="a7373b"/>
                          </a:solidFill>
                          <a:ln w="0">
                            <a:noFill/>
                          </a:ln>
                        </wps:spPr>
                        <wps:style>
                          <a:lnRef idx="0"/>
                          <a:fillRef idx="0"/>
                          <a:effectRef idx="0"/>
                          <a:fontRef idx="minor"/>
                        </wps:style>
                        <wps:bodyPr/>
                      </wps:wsp>
                      <wps:wsp>
                        <wps:cNvSpPr/>
                        <wps:spPr>
                          <a:xfrm>
                            <a:off x="413280" y="143640"/>
                            <a:ext cx="8280" cy="6480"/>
                          </a:xfrm>
                          <a:custGeom>
                            <a:avLst/>
                            <a:gdLst/>
                            <a:ahLst/>
                            <a:rect l="l" t="t" r="r" b="b"/>
                            <a:pathLst>
                              <a:path w="9110" h="7616">
                                <a:moveTo>
                                  <a:pt x="9110" y="0"/>
                                </a:moveTo>
                                <a:lnTo>
                                  <a:pt x="9110" y="6192"/>
                                </a:lnTo>
                                <a:lnTo>
                                  <a:pt x="5675" y="6146"/>
                                </a:lnTo>
                                <a:lnTo>
                                  <a:pt x="0" y="7616"/>
                                </a:lnTo>
                                <a:lnTo>
                                  <a:pt x="0" y="1711"/>
                                </a:lnTo>
                                <a:lnTo>
                                  <a:pt x="4729" y="966"/>
                                </a:lnTo>
                                <a:lnTo>
                                  <a:pt x="9110" y="0"/>
                                </a:lnTo>
                                <a:close/>
                              </a:path>
                            </a:pathLst>
                          </a:custGeom>
                          <a:solidFill>
                            <a:srgbClr val="a7373b"/>
                          </a:solidFill>
                          <a:ln w="0">
                            <a:noFill/>
                          </a:ln>
                        </wps:spPr>
                        <wps:style>
                          <a:lnRef idx="0"/>
                          <a:fillRef idx="0"/>
                          <a:effectRef idx="0"/>
                          <a:fontRef idx="minor"/>
                        </wps:style>
                        <wps:bodyPr/>
                      </wps:wsp>
                      <wps:wsp>
                        <wps:cNvSpPr/>
                        <wps:spPr>
                          <a:xfrm>
                            <a:off x="411480" y="5760"/>
                            <a:ext cx="10800" cy="124920"/>
                          </a:xfrm>
                          <a:custGeom>
                            <a:avLst/>
                            <a:gdLst/>
                            <a:ahLst/>
                            <a:rect l="l" t="t" r="r" b="b"/>
                            <a:pathLst>
                              <a:path w="11479" h="132533">
                                <a:moveTo>
                                  <a:pt x="11479" y="0"/>
                                </a:moveTo>
                                <a:lnTo>
                                  <a:pt x="11479" y="52708"/>
                                </a:lnTo>
                                <a:lnTo>
                                  <a:pt x="8991" y="56326"/>
                                </a:lnTo>
                                <a:cubicBezTo>
                                  <a:pt x="3313" y="64348"/>
                                  <a:pt x="0" y="75275"/>
                                  <a:pt x="6625" y="83802"/>
                                </a:cubicBezTo>
                                <a:cubicBezTo>
                                  <a:pt x="9228" y="87340"/>
                                  <a:pt x="10529" y="90656"/>
                                  <a:pt x="11180" y="93088"/>
                                </a:cubicBezTo>
                                <a:lnTo>
                                  <a:pt x="11479" y="94920"/>
                                </a:lnTo>
                                <a:lnTo>
                                  <a:pt x="11479" y="109882"/>
                                </a:lnTo>
                                <a:lnTo>
                                  <a:pt x="8044" y="113616"/>
                                </a:lnTo>
                                <a:cubicBezTo>
                                  <a:pt x="7571" y="114563"/>
                                  <a:pt x="3313" y="124038"/>
                                  <a:pt x="3313" y="124038"/>
                                </a:cubicBezTo>
                                <a:cubicBezTo>
                                  <a:pt x="3313" y="124038"/>
                                  <a:pt x="4495" y="123091"/>
                                  <a:pt x="6862" y="122262"/>
                                </a:cubicBezTo>
                                <a:lnTo>
                                  <a:pt x="11479" y="121800"/>
                                </a:lnTo>
                                <a:lnTo>
                                  <a:pt x="11479" y="127473"/>
                                </a:lnTo>
                                <a:lnTo>
                                  <a:pt x="5502" y="128791"/>
                                </a:lnTo>
                                <a:lnTo>
                                  <a:pt x="2369" y="132533"/>
                                </a:lnTo>
                                <a:lnTo>
                                  <a:pt x="2369" y="117163"/>
                                </a:lnTo>
                                <a:lnTo>
                                  <a:pt x="4732" y="112226"/>
                                </a:lnTo>
                                <a:cubicBezTo>
                                  <a:pt x="6862" y="107963"/>
                                  <a:pt x="7690" y="103336"/>
                                  <a:pt x="7216" y="98891"/>
                                </a:cubicBezTo>
                                <a:lnTo>
                                  <a:pt x="2369" y="87741"/>
                                </a:lnTo>
                                <a:lnTo>
                                  <a:pt x="2369" y="736"/>
                                </a:lnTo>
                                <a:lnTo>
                                  <a:pt x="11479" y="0"/>
                                </a:lnTo>
                                <a:close/>
                              </a:path>
                            </a:pathLst>
                          </a:custGeom>
                          <a:solidFill>
                            <a:srgbClr val="a7373b"/>
                          </a:solidFill>
                          <a:ln w="0">
                            <a:noFill/>
                          </a:ln>
                        </wps:spPr>
                        <wps:style>
                          <a:lnRef idx="0"/>
                          <a:fillRef idx="0"/>
                          <a:effectRef idx="0"/>
                          <a:fontRef idx="minor"/>
                        </wps:style>
                        <wps:bodyPr/>
                      </wps:wsp>
                      <wps:wsp>
                        <wps:cNvSpPr/>
                        <wps:spPr>
                          <a:xfrm>
                            <a:off x="423000" y="189360"/>
                            <a:ext cx="10800" cy="226800"/>
                          </a:xfrm>
                          <a:custGeom>
                            <a:avLst/>
                            <a:gdLst/>
                            <a:ahLst/>
                            <a:rect l="l" t="t" r="r" b="b"/>
                            <a:pathLst>
                              <a:path w="11475" h="239774">
                                <a:moveTo>
                                  <a:pt x="0" y="0"/>
                                </a:moveTo>
                                <a:lnTo>
                                  <a:pt x="11475" y="0"/>
                                </a:lnTo>
                                <a:lnTo>
                                  <a:pt x="11475" y="239774"/>
                                </a:lnTo>
                                <a:lnTo>
                                  <a:pt x="0" y="233239"/>
                                </a:lnTo>
                                <a:lnTo>
                                  <a:pt x="0" y="0"/>
                                </a:lnTo>
                                <a:close/>
                              </a:path>
                            </a:pathLst>
                          </a:custGeom>
                          <a:solidFill>
                            <a:srgbClr val="a7373b"/>
                          </a:solidFill>
                          <a:ln w="0">
                            <a:noFill/>
                          </a:ln>
                        </wps:spPr>
                        <wps:style>
                          <a:lnRef idx="0"/>
                          <a:fillRef idx="0"/>
                          <a:effectRef idx="0"/>
                          <a:fontRef idx="minor"/>
                        </wps:style>
                        <wps:bodyPr/>
                      </wps:wsp>
                      <wps:wsp>
                        <wps:cNvSpPr/>
                        <wps:spPr>
                          <a:xfrm>
                            <a:off x="423000" y="138600"/>
                            <a:ext cx="10800" cy="39960"/>
                          </a:xfrm>
                          <a:custGeom>
                            <a:avLst/>
                            <a:gdLst/>
                            <a:ahLst/>
                            <a:rect l="l" t="t" r="r" b="b"/>
                            <a:pathLst>
                              <a:path w="11475" h="42321">
                                <a:moveTo>
                                  <a:pt x="11475" y="0"/>
                                </a:moveTo>
                                <a:lnTo>
                                  <a:pt x="11475" y="42321"/>
                                </a:lnTo>
                                <a:lnTo>
                                  <a:pt x="0" y="42321"/>
                                </a:lnTo>
                                <a:lnTo>
                                  <a:pt x="0" y="37434"/>
                                </a:lnTo>
                                <a:lnTo>
                                  <a:pt x="351" y="36131"/>
                                </a:lnTo>
                                <a:lnTo>
                                  <a:pt x="0" y="36221"/>
                                </a:lnTo>
                                <a:lnTo>
                                  <a:pt x="0" y="27439"/>
                                </a:lnTo>
                                <a:lnTo>
                                  <a:pt x="6983" y="19077"/>
                                </a:lnTo>
                                <a:cubicBezTo>
                                  <a:pt x="7456" y="18130"/>
                                  <a:pt x="9349" y="11055"/>
                                  <a:pt x="9349" y="11055"/>
                                </a:cubicBezTo>
                                <a:cubicBezTo>
                                  <a:pt x="9349" y="11055"/>
                                  <a:pt x="8520" y="11403"/>
                                  <a:pt x="6509" y="11632"/>
                                </a:cubicBezTo>
                                <a:lnTo>
                                  <a:pt x="0" y="11544"/>
                                </a:lnTo>
                                <a:lnTo>
                                  <a:pt x="0" y="5352"/>
                                </a:lnTo>
                                <a:lnTo>
                                  <a:pt x="8579" y="3460"/>
                                </a:lnTo>
                                <a:lnTo>
                                  <a:pt x="11475" y="0"/>
                                </a:lnTo>
                                <a:close/>
                              </a:path>
                            </a:pathLst>
                          </a:custGeom>
                          <a:solidFill>
                            <a:srgbClr val="a7373b"/>
                          </a:solidFill>
                          <a:ln w="0">
                            <a:noFill/>
                          </a:ln>
                        </wps:spPr>
                        <wps:style>
                          <a:lnRef idx="0"/>
                          <a:fillRef idx="0"/>
                          <a:effectRef idx="0"/>
                          <a:fontRef idx="minor"/>
                        </wps:style>
                        <wps:bodyPr/>
                      </wps:wsp>
                      <wps:wsp>
                        <wps:cNvSpPr/>
                        <wps:spPr>
                          <a:xfrm>
                            <a:off x="423000" y="119520"/>
                            <a:ext cx="10800" cy="6480"/>
                          </a:xfrm>
                          <a:custGeom>
                            <a:avLst/>
                            <a:gdLst/>
                            <a:ahLst/>
                            <a:rect l="l" t="t" r="r" b="b"/>
                            <a:pathLst>
                              <a:path w="11475" h="7436">
                                <a:moveTo>
                                  <a:pt x="11475" y="0"/>
                                </a:moveTo>
                                <a:lnTo>
                                  <a:pt x="11475" y="6056"/>
                                </a:lnTo>
                                <a:lnTo>
                                  <a:pt x="6983" y="5896"/>
                                </a:lnTo>
                                <a:lnTo>
                                  <a:pt x="0" y="7436"/>
                                </a:lnTo>
                                <a:lnTo>
                                  <a:pt x="0" y="1762"/>
                                </a:lnTo>
                                <a:lnTo>
                                  <a:pt x="6036" y="1158"/>
                                </a:lnTo>
                                <a:lnTo>
                                  <a:pt x="11475" y="0"/>
                                </a:lnTo>
                                <a:close/>
                              </a:path>
                            </a:pathLst>
                          </a:custGeom>
                          <a:solidFill>
                            <a:srgbClr val="a7373b"/>
                          </a:solidFill>
                          <a:ln w="0">
                            <a:noFill/>
                          </a:ln>
                        </wps:spPr>
                        <wps:style>
                          <a:lnRef idx="0"/>
                          <a:fillRef idx="0"/>
                          <a:effectRef idx="0"/>
                          <a:fontRef idx="minor"/>
                        </wps:style>
                        <wps:bodyPr/>
                      </wps:wsp>
                      <wps:wsp>
                        <wps:cNvSpPr/>
                        <wps:spPr>
                          <a:xfrm>
                            <a:off x="423000" y="5040"/>
                            <a:ext cx="10800" cy="104760"/>
                          </a:xfrm>
                          <a:custGeom>
                            <a:avLst/>
                            <a:gdLst/>
                            <a:ahLst/>
                            <a:rect l="l" t="t" r="r" b="b"/>
                            <a:pathLst>
                              <a:path w="11475" h="110809">
                                <a:moveTo>
                                  <a:pt x="11475" y="0"/>
                                </a:moveTo>
                                <a:lnTo>
                                  <a:pt x="11475" y="87812"/>
                                </a:lnTo>
                                <a:lnTo>
                                  <a:pt x="8875" y="90414"/>
                                </a:lnTo>
                                <a:cubicBezTo>
                                  <a:pt x="8875" y="90856"/>
                                  <a:pt x="4143" y="99889"/>
                                  <a:pt x="4143" y="99889"/>
                                </a:cubicBezTo>
                                <a:cubicBezTo>
                                  <a:pt x="4143" y="99889"/>
                                  <a:pt x="4853" y="99415"/>
                                  <a:pt x="6923" y="98823"/>
                                </a:cubicBezTo>
                                <a:lnTo>
                                  <a:pt x="11475" y="98084"/>
                                </a:lnTo>
                                <a:lnTo>
                                  <a:pt x="11475" y="103700"/>
                                </a:lnTo>
                                <a:lnTo>
                                  <a:pt x="5323" y="105021"/>
                                </a:lnTo>
                                <a:lnTo>
                                  <a:pt x="0" y="110809"/>
                                </a:lnTo>
                                <a:lnTo>
                                  <a:pt x="0" y="95847"/>
                                </a:lnTo>
                                <a:lnTo>
                                  <a:pt x="351" y="97994"/>
                                </a:lnTo>
                                <a:cubicBezTo>
                                  <a:pt x="351" y="97994"/>
                                  <a:pt x="5090" y="88961"/>
                                  <a:pt x="5563" y="88519"/>
                                </a:cubicBezTo>
                                <a:cubicBezTo>
                                  <a:pt x="7929" y="83782"/>
                                  <a:pt x="8875" y="78097"/>
                                  <a:pt x="8402" y="72412"/>
                                </a:cubicBezTo>
                                <a:cubicBezTo>
                                  <a:pt x="8402" y="69570"/>
                                  <a:pt x="7456" y="66728"/>
                                  <a:pt x="6509" y="63885"/>
                                </a:cubicBezTo>
                                <a:cubicBezTo>
                                  <a:pt x="6509" y="63885"/>
                                  <a:pt x="6509" y="63380"/>
                                  <a:pt x="6509" y="63380"/>
                                </a:cubicBezTo>
                                <a:cubicBezTo>
                                  <a:pt x="2723" y="54348"/>
                                  <a:pt x="2250" y="50558"/>
                                  <a:pt x="2250" y="50558"/>
                                </a:cubicBezTo>
                                <a:cubicBezTo>
                                  <a:pt x="2250" y="50558"/>
                                  <a:pt x="1184" y="51995"/>
                                  <a:pt x="59" y="53550"/>
                                </a:cubicBezTo>
                                <a:lnTo>
                                  <a:pt x="0" y="53635"/>
                                </a:lnTo>
                                <a:lnTo>
                                  <a:pt x="0" y="927"/>
                                </a:lnTo>
                                <a:lnTo>
                                  <a:pt x="11475" y="0"/>
                                </a:lnTo>
                                <a:close/>
                              </a:path>
                            </a:pathLst>
                          </a:custGeom>
                          <a:solidFill>
                            <a:srgbClr val="a7373b"/>
                          </a:solidFill>
                          <a:ln w="0">
                            <a:noFill/>
                          </a:ln>
                        </wps:spPr>
                        <wps:style>
                          <a:lnRef idx="0"/>
                          <a:fillRef idx="0"/>
                          <a:effectRef idx="0"/>
                          <a:fontRef idx="minor"/>
                        </wps:style>
                        <wps:bodyPr/>
                      </wps:wsp>
                      <wps:wsp>
                        <wps:cNvSpPr/>
                        <wps:spPr>
                          <a:xfrm>
                            <a:off x="434520" y="189360"/>
                            <a:ext cx="11520" cy="233640"/>
                          </a:xfrm>
                          <a:custGeom>
                            <a:avLst/>
                            <a:gdLst/>
                            <a:ahLst/>
                            <a:rect l="l" t="t" r="r" b="b"/>
                            <a:pathLst>
                              <a:path w="12266" h="246759">
                                <a:moveTo>
                                  <a:pt x="0" y="0"/>
                                </a:moveTo>
                                <a:lnTo>
                                  <a:pt x="12266" y="0"/>
                                </a:lnTo>
                                <a:lnTo>
                                  <a:pt x="12266" y="246759"/>
                                </a:lnTo>
                                <a:lnTo>
                                  <a:pt x="0" y="239774"/>
                                </a:lnTo>
                                <a:lnTo>
                                  <a:pt x="0" y="0"/>
                                </a:lnTo>
                                <a:close/>
                              </a:path>
                            </a:pathLst>
                          </a:custGeom>
                          <a:solidFill>
                            <a:srgbClr val="a7373b"/>
                          </a:solidFill>
                          <a:ln w="0">
                            <a:noFill/>
                          </a:ln>
                        </wps:spPr>
                        <wps:style>
                          <a:lnRef idx="0"/>
                          <a:fillRef idx="0"/>
                          <a:effectRef idx="0"/>
                          <a:fontRef idx="minor"/>
                        </wps:style>
                        <wps:bodyPr/>
                      </wps:wsp>
                      <wps:wsp>
                        <wps:cNvSpPr/>
                        <wps:spPr>
                          <a:xfrm>
                            <a:off x="434520" y="113040"/>
                            <a:ext cx="11520" cy="65520"/>
                          </a:xfrm>
                          <a:custGeom>
                            <a:avLst/>
                            <a:gdLst/>
                            <a:ahLst/>
                            <a:rect l="l" t="t" r="r" b="b"/>
                            <a:pathLst>
                              <a:path w="12266" h="69030">
                                <a:moveTo>
                                  <a:pt x="12266" y="0"/>
                                </a:moveTo>
                                <a:lnTo>
                                  <a:pt x="12266" y="69030"/>
                                </a:lnTo>
                                <a:lnTo>
                                  <a:pt x="0" y="69030"/>
                                </a:lnTo>
                                <a:lnTo>
                                  <a:pt x="0" y="26708"/>
                                </a:lnTo>
                                <a:lnTo>
                                  <a:pt x="5445" y="20204"/>
                                </a:lnTo>
                                <a:cubicBezTo>
                                  <a:pt x="5918" y="19256"/>
                                  <a:pt x="8284" y="12624"/>
                                  <a:pt x="8284" y="12624"/>
                                </a:cubicBezTo>
                                <a:cubicBezTo>
                                  <a:pt x="8284" y="12624"/>
                                  <a:pt x="7456" y="12861"/>
                                  <a:pt x="5445" y="12979"/>
                                </a:cubicBezTo>
                                <a:lnTo>
                                  <a:pt x="0" y="12785"/>
                                </a:lnTo>
                                <a:lnTo>
                                  <a:pt x="0" y="6729"/>
                                </a:lnTo>
                                <a:lnTo>
                                  <a:pt x="7574" y="5116"/>
                                </a:lnTo>
                                <a:lnTo>
                                  <a:pt x="12266" y="0"/>
                                </a:lnTo>
                                <a:close/>
                              </a:path>
                            </a:pathLst>
                          </a:custGeom>
                          <a:solidFill>
                            <a:srgbClr val="a7373b"/>
                          </a:solidFill>
                          <a:ln w="0">
                            <a:noFill/>
                          </a:ln>
                        </wps:spPr>
                        <wps:style>
                          <a:lnRef idx="0"/>
                          <a:fillRef idx="0"/>
                          <a:effectRef idx="0"/>
                          <a:fontRef idx="minor"/>
                        </wps:style>
                        <wps:bodyPr/>
                      </wps:wsp>
                      <wps:wsp>
                        <wps:cNvSpPr/>
                        <wps:spPr>
                          <a:xfrm>
                            <a:off x="434520" y="95400"/>
                            <a:ext cx="11520" cy="6840"/>
                          </a:xfrm>
                          <a:custGeom>
                            <a:avLst/>
                            <a:gdLst/>
                            <a:ahLst/>
                            <a:rect l="l" t="t" r="r" b="b"/>
                            <a:pathLst>
                              <a:path w="12266" h="8063">
                                <a:moveTo>
                                  <a:pt x="12266" y="0"/>
                                </a:moveTo>
                                <a:lnTo>
                                  <a:pt x="12266" y="6782"/>
                                </a:lnTo>
                                <a:lnTo>
                                  <a:pt x="6865" y="6589"/>
                                </a:lnTo>
                                <a:lnTo>
                                  <a:pt x="0" y="8063"/>
                                </a:lnTo>
                                <a:lnTo>
                                  <a:pt x="0" y="2447"/>
                                </a:lnTo>
                                <a:lnTo>
                                  <a:pt x="6391" y="1410"/>
                                </a:lnTo>
                                <a:cubicBezTo>
                                  <a:pt x="6865" y="1410"/>
                                  <a:pt x="6865" y="904"/>
                                  <a:pt x="7338" y="904"/>
                                </a:cubicBezTo>
                                <a:lnTo>
                                  <a:pt x="12266" y="0"/>
                                </a:lnTo>
                                <a:close/>
                              </a:path>
                            </a:pathLst>
                          </a:custGeom>
                          <a:solidFill>
                            <a:srgbClr val="a7373b"/>
                          </a:solidFill>
                          <a:ln w="0">
                            <a:noFill/>
                          </a:ln>
                        </wps:spPr>
                        <wps:style>
                          <a:lnRef idx="0"/>
                          <a:fillRef idx="0"/>
                          <a:effectRef idx="0"/>
                          <a:fontRef idx="minor"/>
                        </wps:style>
                        <wps:bodyPr/>
                      </wps:wsp>
                      <wps:wsp>
                        <wps:cNvSpPr/>
                        <wps:spPr>
                          <a:xfrm>
                            <a:off x="434520" y="3960"/>
                            <a:ext cx="11520" cy="83160"/>
                          </a:xfrm>
                          <a:custGeom>
                            <a:avLst/>
                            <a:gdLst/>
                            <a:ahLst/>
                            <a:rect l="l" t="t" r="r" b="b"/>
                            <a:pathLst>
                              <a:path w="12266" h="88803">
                                <a:moveTo>
                                  <a:pt x="12266" y="0"/>
                                </a:moveTo>
                                <a:lnTo>
                                  <a:pt x="12266" y="48358"/>
                                </a:lnTo>
                                <a:lnTo>
                                  <a:pt x="4025" y="55338"/>
                                </a:lnTo>
                                <a:cubicBezTo>
                                  <a:pt x="1186" y="60581"/>
                                  <a:pt x="713" y="65824"/>
                                  <a:pt x="1659" y="71003"/>
                                </a:cubicBezTo>
                                <a:cubicBezTo>
                                  <a:pt x="2132" y="75740"/>
                                  <a:pt x="1659" y="79530"/>
                                  <a:pt x="1659" y="79530"/>
                                </a:cubicBezTo>
                                <a:cubicBezTo>
                                  <a:pt x="1659" y="79530"/>
                                  <a:pt x="4025" y="76688"/>
                                  <a:pt x="8284" y="74793"/>
                                </a:cubicBezTo>
                                <a:lnTo>
                                  <a:pt x="12266" y="71137"/>
                                </a:lnTo>
                                <a:lnTo>
                                  <a:pt x="12266" y="78576"/>
                                </a:lnTo>
                                <a:lnTo>
                                  <a:pt x="8758" y="80036"/>
                                </a:lnTo>
                                <a:lnTo>
                                  <a:pt x="0" y="88803"/>
                                </a:lnTo>
                                <a:lnTo>
                                  <a:pt x="0" y="991"/>
                                </a:lnTo>
                                <a:lnTo>
                                  <a:pt x="12266" y="0"/>
                                </a:lnTo>
                                <a:close/>
                              </a:path>
                            </a:pathLst>
                          </a:custGeom>
                          <a:solidFill>
                            <a:srgbClr val="a7373b"/>
                          </a:solidFill>
                          <a:ln w="0">
                            <a:noFill/>
                          </a:ln>
                        </wps:spPr>
                        <wps:style>
                          <a:lnRef idx="0"/>
                          <a:fillRef idx="0"/>
                          <a:effectRef idx="0"/>
                          <a:fontRef idx="minor"/>
                        </wps:style>
                        <wps:bodyPr/>
                      </wps:wsp>
                      <wps:wsp>
                        <wps:cNvSpPr/>
                        <wps:spPr>
                          <a:xfrm>
                            <a:off x="446400" y="189360"/>
                            <a:ext cx="47160" cy="258480"/>
                          </a:xfrm>
                          <a:custGeom>
                            <a:avLst/>
                            <a:gdLst/>
                            <a:ahLst/>
                            <a:rect l="l" t="t" r="r" b="b"/>
                            <a:pathLst>
                              <a:path w="47611" h="273874">
                                <a:moveTo>
                                  <a:pt x="0" y="0"/>
                                </a:moveTo>
                                <a:lnTo>
                                  <a:pt x="47611" y="0"/>
                                </a:lnTo>
                                <a:lnTo>
                                  <a:pt x="47611" y="273874"/>
                                </a:lnTo>
                                <a:lnTo>
                                  <a:pt x="0" y="246759"/>
                                </a:lnTo>
                                <a:lnTo>
                                  <a:pt x="0" y="0"/>
                                </a:lnTo>
                                <a:close/>
                              </a:path>
                            </a:pathLst>
                          </a:custGeom>
                          <a:solidFill>
                            <a:srgbClr val="a7373b"/>
                          </a:solidFill>
                          <a:ln w="0">
                            <a:noFill/>
                          </a:ln>
                        </wps:spPr>
                        <wps:style>
                          <a:lnRef idx="0"/>
                          <a:fillRef idx="0"/>
                          <a:effectRef idx="0"/>
                          <a:fontRef idx="minor"/>
                        </wps:style>
                        <wps:bodyPr/>
                      </wps:wsp>
                      <wps:wsp>
                        <wps:cNvSpPr/>
                        <wps:spPr>
                          <a:xfrm>
                            <a:off x="505440" y="0"/>
                            <a:ext cx="188640" cy="177840"/>
                          </a:xfrm>
                          <a:custGeom>
                            <a:avLst/>
                            <a:gdLst/>
                            <a:ahLst/>
                            <a:rect l="l" t="t" r="r" b="b"/>
                            <a:pathLst>
                              <a:path w="189329" h="188103">
                                <a:moveTo>
                                  <a:pt x="0" y="0"/>
                                </a:moveTo>
                                <a:cubicBezTo>
                                  <a:pt x="66262" y="442"/>
                                  <a:pt x="130146" y="10422"/>
                                  <a:pt x="189329" y="28424"/>
                                </a:cubicBezTo>
                                <a:lnTo>
                                  <a:pt x="189329" y="188103"/>
                                </a:lnTo>
                                <a:lnTo>
                                  <a:pt x="0" y="188103"/>
                                </a:lnTo>
                                <a:lnTo>
                                  <a:pt x="0" y="0"/>
                                </a:lnTo>
                                <a:close/>
                              </a:path>
                            </a:pathLst>
                          </a:custGeom>
                          <a:solidFill>
                            <a:srgbClr val="a7373b"/>
                          </a:solidFill>
                          <a:ln w="0">
                            <a:noFill/>
                          </a:ln>
                        </wps:spPr>
                        <wps:style>
                          <a:lnRef idx="0"/>
                          <a:fillRef idx="0"/>
                          <a:effectRef idx="0"/>
                          <a:fontRef idx="minor"/>
                        </wps:style>
                        <wps:bodyPr/>
                      </wps:wsp>
                      <wps:wsp>
                        <wps:cNvSpPr/>
                        <wps:spPr>
                          <a:xfrm>
                            <a:off x="446400" y="0"/>
                            <a:ext cx="47160" cy="177840"/>
                          </a:xfrm>
                          <a:custGeom>
                            <a:avLst/>
                            <a:gdLst/>
                            <a:ahLst/>
                            <a:rect l="l" t="t" r="r" b="b"/>
                            <a:pathLst>
                              <a:path w="47611" h="188103">
                                <a:moveTo>
                                  <a:pt x="47611" y="0"/>
                                </a:moveTo>
                                <a:lnTo>
                                  <a:pt x="47611" y="188103"/>
                                </a:lnTo>
                                <a:lnTo>
                                  <a:pt x="0" y="188103"/>
                                </a:lnTo>
                                <a:lnTo>
                                  <a:pt x="0" y="119073"/>
                                </a:lnTo>
                                <a:lnTo>
                                  <a:pt x="4063" y="114643"/>
                                </a:lnTo>
                                <a:cubicBezTo>
                                  <a:pt x="4536" y="113696"/>
                                  <a:pt x="7376" y="107063"/>
                                  <a:pt x="7376" y="107063"/>
                                </a:cubicBezTo>
                                <a:cubicBezTo>
                                  <a:pt x="7376" y="107063"/>
                                  <a:pt x="6547" y="107300"/>
                                  <a:pt x="4536" y="107419"/>
                                </a:cubicBezTo>
                                <a:lnTo>
                                  <a:pt x="0" y="107256"/>
                                </a:lnTo>
                                <a:lnTo>
                                  <a:pt x="0" y="100474"/>
                                </a:lnTo>
                                <a:lnTo>
                                  <a:pt x="2643" y="99989"/>
                                </a:lnTo>
                                <a:cubicBezTo>
                                  <a:pt x="7849" y="97589"/>
                                  <a:pt x="13060" y="90009"/>
                                  <a:pt x="14953" y="84829"/>
                                </a:cubicBezTo>
                                <a:cubicBezTo>
                                  <a:pt x="15426" y="83882"/>
                                  <a:pt x="17792" y="77250"/>
                                  <a:pt x="17792" y="77250"/>
                                </a:cubicBezTo>
                                <a:cubicBezTo>
                                  <a:pt x="17792" y="77250"/>
                                  <a:pt x="14953" y="79145"/>
                                  <a:pt x="5483" y="80534"/>
                                </a:cubicBezTo>
                                <a:cubicBezTo>
                                  <a:pt x="5009" y="80534"/>
                                  <a:pt x="4536" y="80534"/>
                                  <a:pt x="4536" y="80534"/>
                                </a:cubicBezTo>
                                <a:lnTo>
                                  <a:pt x="0" y="82422"/>
                                </a:lnTo>
                                <a:lnTo>
                                  <a:pt x="0" y="74983"/>
                                </a:lnTo>
                                <a:lnTo>
                                  <a:pt x="7849" y="67775"/>
                                </a:lnTo>
                                <a:cubicBezTo>
                                  <a:pt x="10694" y="63038"/>
                                  <a:pt x="11641" y="57290"/>
                                  <a:pt x="10694" y="52110"/>
                                </a:cubicBezTo>
                                <a:cubicBezTo>
                                  <a:pt x="10694" y="50216"/>
                                  <a:pt x="10694" y="47373"/>
                                  <a:pt x="10221" y="44973"/>
                                </a:cubicBezTo>
                                <a:cubicBezTo>
                                  <a:pt x="8328" y="46426"/>
                                  <a:pt x="5956" y="47373"/>
                                  <a:pt x="4063" y="48763"/>
                                </a:cubicBezTo>
                                <a:lnTo>
                                  <a:pt x="0" y="52204"/>
                                </a:lnTo>
                                <a:lnTo>
                                  <a:pt x="0" y="3846"/>
                                </a:lnTo>
                                <a:lnTo>
                                  <a:pt x="47611" y="0"/>
                                </a:lnTo>
                                <a:close/>
                              </a:path>
                            </a:pathLst>
                          </a:custGeom>
                          <a:solidFill>
                            <a:srgbClr val="a7373b"/>
                          </a:solidFill>
                          <a:ln w="0">
                            <a:noFill/>
                          </a:ln>
                        </wps:spPr>
                        <wps:style>
                          <a:lnRef idx="0"/>
                          <a:fillRef idx="0"/>
                          <a:effectRef idx="0"/>
                          <a:fontRef idx="minor"/>
                        </wps:style>
                        <wps:bodyPr/>
                      </wps:wsp>
                      <wps:wsp>
                        <wps:cNvSpPr/>
                        <wps:spPr>
                          <a:xfrm>
                            <a:off x="370080" y="302760"/>
                            <a:ext cx="123120" cy="144720"/>
                          </a:xfrm>
                          <a:custGeom>
                            <a:avLst/>
                            <a:gdLst/>
                            <a:ahLst/>
                            <a:rect l="l" t="t" r="r" b="b"/>
                            <a:pathLst>
                              <a:path w="124007" h="153521">
                                <a:moveTo>
                                  <a:pt x="1893" y="0"/>
                                </a:moveTo>
                                <a:lnTo>
                                  <a:pt x="21768" y="474"/>
                                </a:lnTo>
                                <a:cubicBezTo>
                                  <a:pt x="23194" y="474"/>
                                  <a:pt x="24614" y="474"/>
                                  <a:pt x="25560" y="1895"/>
                                </a:cubicBezTo>
                                <a:cubicBezTo>
                                  <a:pt x="28872" y="5211"/>
                                  <a:pt x="39283" y="20844"/>
                                  <a:pt x="48274" y="33168"/>
                                </a:cubicBezTo>
                                <a:cubicBezTo>
                                  <a:pt x="61057" y="50696"/>
                                  <a:pt x="69575" y="61598"/>
                                  <a:pt x="79512" y="66809"/>
                                </a:cubicBezTo>
                                <a:cubicBezTo>
                                  <a:pt x="85197" y="70125"/>
                                  <a:pt x="90875" y="71072"/>
                                  <a:pt x="103652" y="71072"/>
                                </a:cubicBezTo>
                                <a:lnTo>
                                  <a:pt x="124007" y="71072"/>
                                </a:lnTo>
                                <a:lnTo>
                                  <a:pt x="124007" y="153521"/>
                                </a:lnTo>
                                <a:cubicBezTo>
                                  <a:pt x="78093" y="134091"/>
                                  <a:pt x="37863" y="107082"/>
                                  <a:pt x="6625" y="73915"/>
                                </a:cubicBezTo>
                                <a:cubicBezTo>
                                  <a:pt x="2839" y="68230"/>
                                  <a:pt x="1893" y="60177"/>
                                  <a:pt x="946" y="53544"/>
                                </a:cubicBezTo>
                                <a:cubicBezTo>
                                  <a:pt x="0" y="44063"/>
                                  <a:pt x="0" y="26062"/>
                                  <a:pt x="0" y="4737"/>
                                </a:cubicBezTo>
                                <a:lnTo>
                                  <a:pt x="0" y="1421"/>
                                </a:lnTo>
                                <a:cubicBezTo>
                                  <a:pt x="0" y="474"/>
                                  <a:pt x="473" y="0"/>
                                  <a:pt x="1893" y="0"/>
                                </a:cubicBezTo>
                                <a:close/>
                              </a:path>
                            </a:pathLst>
                          </a:custGeom>
                          <a:solidFill>
                            <a:srgbClr val="b39142"/>
                          </a:solidFill>
                          <a:ln w="0">
                            <a:noFill/>
                          </a:ln>
                        </wps:spPr>
                        <wps:style>
                          <a:lnRef idx="0"/>
                          <a:fillRef idx="0"/>
                          <a:effectRef idx="0"/>
                          <a:fontRef idx="minor"/>
                        </wps:style>
                        <wps:bodyPr/>
                      </wps:wsp>
                      <wps:wsp>
                        <wps:cNvSpPr/>
                        <wps:spPr>
                          <a:xfrm>
                            <a:off x="370080" y="216360"/>
                            <a:ext cx="48240" cy="75600"/>
                          </a:xfrm>
                          <a:custGeom>
                            <a:avLst/>
                            <a:gdLst/>
                            <a:ahLst/>
                            <a:rect l="l" t="t" r="r" b="b"/>
                            <a:pathLst>
                              <a:path w="48747" h="80080">
                                <a:moveTo>
                                  <a:pt x="14196" y="0"/>
                                </a:moveTo>
                                <a:cubicBezTo>
                                  <a:pt x="27453" y="0"/>
                                  <a:pt x="48747" y="9475"/>
                                  <a:pt x="48747" y="41701"/>
                                </a:cubicBezTo>
                                <a:cubicBezTo>
                                  <a:pt x="48747" y="60657"/>
                                  <a:pt x="42122" y="71079"/>
                                  <a:pt x="35497" y="75816"/>
                                </a:cubicBezTo>
                                <a:cubicBezTo>
                                  <a:pt x="31238" y="79132"/>
                                  <a:pt x="28399" y="80080"/>
                                  <a:pt x="19402" y="80080"/>
                                </a:cubicBezTo>
                                <a:cubicBezTo>
                                  <a:pt x="13723" y="80080"/>
                                  <a:pt x="6625" y="79132"/>
                                  <a:pt x="1893" y="77711"/>
                                </a:cubicBezTo>
                                <a:cubicBezTo>
                                  <a:pt x="473" y="76763"/>
                                  <a:pt x="0" y="75816"/>
                                  <a:pt x="0" y="73447"/>
                                </a:cubicBezTo>
                                <a:lnTo>
                                  <a:pt x="0" y="4295"/>
                                </a:lnTo>
                                <a:cubicBezTo>
                                  <a:pt x="0" y="2400"/>
                                  <a:pt x="473" y="1453"/>
                                  <a:pt x="1893" y="947"/>
                                </a:cubicBezTo>
                                <a:cubicBezTo>
                                  <a:pt x="4259" y="505"/>
                                  <a:pt x="8518" y="0"/>
                                  <a:pt x="14196" y="0"/>
                                </a:cubicBezTo>
                                <a:close/>
                              </a:path>
                            </a:pathLst>
                          </a:custGeom>
                          <a:solidFill>
                            <a:srgbClr val="b39142"/>
                          </a:solidFill>
                          <a:ln w="0">
                            <a:noFill/>
                          </a:ln>
                        </wps:spPr>
                        <wps:style>
                          <a:lnRef idx="0"/>
                          <a:fillRef idx="0"/>
                          <a:effectRef idx="0"/>
                          <a:fontRef idx="minor"/>
                        </wps:style>
                        <wps:bodyPr/>
                      </wps:wsp>
                      <wps:wsp>
                        <wps:cNvSpPr/>
                        <wps:spPr>
                          <a:xfrm>
                            <a:off x="304920" y="189360"/>
                            <a:ext cx="188640" cy="176400"/>
                          </a:xfrm>
                          <a:custGeom>
                            <a:avLst/>
                            <a:gdLst/>
                            <a:ahLst/>
                            <a:rect l="l" t="t" r="r" b="b"/>
                            <a:pathLst>
                              <a:path w="189323" h="186688">
                                <a:moveTo>
                                  <a:pt x="0" y="0"/>
                                </a:moveTo>
                                <a:lnTo>
                                  <a:pt x="189323" y="0"/>
                                </a:lnTo>
                                <a:lnTo>
                                  <a:pt x="189323" y="186688"/>
                                </a:lnTo>
                                <a:cubicBezTo>
                                  <a:pt x="188376" y="186688"/>
                                  <a:pt x="186956" y="186214"/>
                                  <a:pt x="186010" y="186214"/>
                                </a:cubicBezTo>
                                <a:cubicBezTo>
                                  <a:pt x="182697" y="185267"/>
                                  <a:pt x="173227" y="183846"/>
                                  <a:pt x="160450" y="170575"/>
                                </a:cubicBezTo>
                                <a:cubicBezTo>
                                  <a:pt x="147194" y="156363"/>
                                  <a:pt x="131105" y="136460"/>
                                  <a:pt x="111224" y="110872"/>
                                </a:cubicBezTo>
                                <a:cubicBezTo>
                                  <a:pt x="133944" y="91923"/>
                                  <a:pt x="141042" y="76757"/>
                                  <a:pt x="141042" y="59703"/>
                                </a:cubicBezTo>
                                <a:cubicBezTo>
                                  <a:pt x="141042" y="44531"/>
                                  <a:pt x="132051" y="33161"/>
                                  <a:pt x="125426" y="28424"/>
                                </a:cubicBezTo>
                                <a:cubicBezTo>
                                  <a:pt x="113116" y="20402"/>
                                  <a:pt x="97974" y="18949"/>
                                  <a:pt x="83771" y="18949"/>
                                </a:cubicBezTo>
                                <a:cubicBezTo>
                                  <a:pt x="76673" y="18949"/>
                                  <a:pt x="59637" y="19455"/>
                                  <a:pt x="51586" y="19455"/>
                                </a:cubicBezTo>
                                <a:cubicBezTo>
                                  <a:pt x="49220" y="19455"/>
                                  <a:pt x="44488" y="19455"/>
                                  <a:pt x="38336" y="18949"/>
                                </a:cubicBezTo>
                                <a:lnTo>
                                  <a:pt x="38336" y="47373"/>
                                </a:lnTo>
                                <a:cubicBezTo>
                                  <a:pt x="38336" y="54018"/>
                                  <a:pt x="38336" y="64914"/>
                                  <a:pt x="38336" y="84817"/>
                                </a:cubicBezTo>
                                <a:lnTo>
                                  <a:pt x="38336" y="125090"/>
                                </a:lnTo>
                                <a:cubicBezTo>
                                  <a:pt x="38336" y="134091"/>
                                  <a:pt x="38336" y="142151"/>
                                  <a:pt x="38336" y="149731"/>
                                </a:cubicBezTo>
                                <a:lnTo>
                                  <a:pt x="38336" y="150678"/>
                                </a:lnTo>
                                <a:cubicBezTo>
                                  <a:pt x="14196" y="112300"/>
                                  <a:pt x="0" y="68704"/>
                                  <a:pt x="0" y="22297"/>
                                </a:cubicBezTo>
                                <a:lnTo>
                                  <a:pt x="0" y="0"/>
                                </a:lnTo>
                                <a:close/>
                              </a:path>
                            </a:pathLst>
                          </a:custGeom>
                          <a:solidFill>
                            <a:srgbClr val="b39142"/>
                          </a:solidFill>
                          <a:ln w="0">
                            <a:noFill/>
                          </a:ln>
                        </wps:spPr>
                        <wps:style>
                          <a:lnRef idx="0"/>
                          <a:fillRef idx="0"/>
                          <a:effectRef idx="0"/>
                          <a:fontRef idx="minor"/>
                        </wps:style>
                        <wps:bodyPr/>
                      </wps:wsp>
                      <wps:wsp>
                        <wps:cNvSpPr/>
                        <wps:spPr>
                          <a:xfrm>
                            <a:off x="505440" y="0"/>
                            <a:ext cx="50040" cy="177840"/>
                          </a:xfrm>
                          <a:custGeom>
                            <a:avLst/>
                            <a:gdLst/>
                            <a:ahLst/>
                            <a:rect l="l" t="t" r="r" b="b"/>
                            <a:pathLst>
                              <a:path w="50659" h="188103">
                                <a:moveTo>
                                  <a:pt x="0" y="0"/>
                                </a:moveTo>
                                <a:lnTo>
                                  <a:pt x="50659" y="3652"/>
                                </a:lnTo>
                                <a:lnTo>
                                  <a:pt x="50659" y="151856"/>
                                </a:lnTo>
                                <a:lnTo>
                                  <a:pt x="49700" y="151152"/>
                                </a:lnTo>
                                <a:lnTo>
                                  <a:pt x="49700" y="27919"/>
                                </a:lnTo>
                                <a:cubicBezTo>
                                  <a:pt x="46861" y="26971"/>
                                  <a:pt x="44021" y="25581"/>
                                  <a:pt x="41176" y="23687"/>
                                </a:cubicBezTo>
                                <a:lnTo>
                                  <a:pt x="41176" y="159174"/>
                                </a:lnTo>
                                <a:lnTo>
                                  <a:pt x="50659" y="163081"/>
                                </a:lnTo>
                                <a:lnTo>
                                  <a:pt x="50659" y="168711"/>
                                </a:lnTo>
                                <a:lnTo>
                                  <a:pt x="36444" y="164416"/>
                                </a:lnTo>
                                <a:lnTo>
                                  <a:pt x="34077" y="162964"/>
                                </a:lnTo>
                                <a:lnTo>
                                  <a:pt x="34077" y="37899"/>
                                </a:lnTo>
                                <a:cubicBezTo>
                                  <a:pt x="31711" y="37393"/>
                                  <a:pt x="29819" y="36446"/>
                                  <a:pt x="27453" y="35498"/>
                                </a:cubicBezTo>
                                <a:lnTo>
                                  <a:pt x="27453" y="171049"/>
                                </a:lnTo>
                                <a:lnTo>
                                  <a:pt x="50659" y="174974"/>
                                </a:lnTo>
                                <a:lnTo>
                                  <a:pt x="50659" y="188103"/>
                                </a:lnTo>
                                <a:lnTo>
                                  <a:pt x="0" y="188103"/>
                                </a:lnTo>
                                <a:lnTo>
                                  <a:pt x="0" y="0"/>
                                </a:lnTo>
                                <a:close/>
                              </a:path>
                            </a:pathLst>
                          </a:custGeom>
                          <a:solidFill>
                            <a:srgbClr val="b39142"/>
                          </a:solidFill>
                          <a:ln w="0">
                            <a:noFill/>
                          </a:ln>
                        </wps:spPr>
                        <wps:style>
                          <a:lnRef idx="0"/>
                          <a:fillRef idx="0"/>
                          <a:effectRef idx="0"/>
                          <a:fontRef idx="minor"/>
                        </wps:style>
                        <wps:bodyPr/>
                      </wps:wsp>
                      <wps:wsp>
                        <wps:cNvSpPr/>
                        <wps:spPr>
                          <a:xfrm>
                            <a:off x="556200" y="3960"/>
                            <a:ext cx="45720" cy="173880"/>
                          </a:xfrm>
                          <a:custGeom>
                            <a:avLst/>
                            <a:gdLst/>
                            <a:ahLst/>
                            <a:rect l="l" t="t" r="r" b="b"/>
                            <a:pathLst>
                              <a:path w="46378" h="184451">
                                <a:moveTo>
                                  <a:pt x="0" y="0"/>
                                </a:moveTo>
                                <a:lnTo>
                                  <a:pt x="36190" y="2609"/>
                                </a:lnTo>
                                <a:lnTo>
                                  <a:pt x="46378" y="4696"/>
                                </a:lnTo>
                                <a:lnTo>
                                  <a:pt x="46378" y="18717"/>
                                </a:lnTo>
                                <a:lnTo>
                                  <a:pt x="46366" y="18716"/>
                                </a:lnTo>
                                <a:cubicBezTo>
                                  <a:pt x="33703" y="19308"/>
                                  <a:pt x="21045" y="20729"/>
                                  <a:pt x="6139" y="8665"/>
                                </a:cubicBezTo>
                                <a:lnTo>
                                  <a:pt x="6139" y="144152"/>
                                </a:lnTo>
                                <a:cubicBezTo>
                                  <a:pt x="21045" y="155995"/>
                                  <a:pt x="33703" y="153990"/>
                                  <a:pt x="46366" y="153106"/>
                                </a:cubicBezTo>
                                <a:lnTo>
                                  <a:pt x="46378" y="153107"/>
                                </a:lnTo>
                                <a:lnTo>
                                  <a:pt x="46378" y="184451"/>
                                </a:lnTo>
                                <a:lnTo>
                                  <a:pt x="0" y="184451"/>
                                </a:lnTo>
                                <a:lnTo>
                                  <a:pt x="0" y="171322"/>
                                </a:lnTo>
                                <a:lnTo>
                                  <a:pt x="878" y="171471"/>
                                </a:lnTo>
                                <a:cubicBezTo>
                                  <a:pt x="8513" y="171060"/>
                                  <a:pt x="15856" y="169291"/>
                                  <a:pt x="23206" y="167397"/>
                                </a:cubicBezTo>
                                <a:cubicBezTo>
                                  <a:pt x="19389" y="167839"/>
                                  <a:pt x="15130" y="168344"/>
                                  <a:pt x="10871" y="168344"/>
                                </a:cubicBezTo>
                                <a:lnTo>
                                  <a:pt x="0" y="165059"/>
                                </a:lnTo>
                                <a:lnTo>
                                  <a:pt x="0" y="159429"/>
                                </a:lnTo>
                                <a:lnTo>
                                  <a:pt x="4591" y="161321"/>
                                </a:lnTo>
                                <a:cubicBezTo>
                                  <a:pt x="9139" y="162339"/>
                                  <a:pt x="13561" y="162564"/>
                                  <a:pt x="17909" y="162359"/>
                                </a:cubicBezTo>
                                <a:lnTo>
                                  <a:pt x="39885" y="159365"/>
                                </a:lnTo>
                                <a:lnTo>
                                  <a:pt x="28885" y="159817"/>
                                </a:lnTo>
                                <a:cubicBezTo>
                                  <a:pt x="22260" y="159312"/>
                                  <a:pt x="12291" y="157922"/>
                                  <a:pt x="934" y="148889"/>
                                </a:cubicBezTo>
                                <a:lnTo>
                                  <a:pt x="0" y="148204"/>
                                </a:lnTo>
                                <a:lnTo>
                                  <a:pt x="0" y="0"/>
                                </a:lnTo>
                                <a:close/>
                              </a:path>
                            </a:pathLst>
                          </a:custGeom>
                          <a:solidFill>
                            <a:srgbClr val="b39142"/>
                          </a:solidFill>
                          <a:ln w="0">
                            <a:noFill/>
                          </a:ln>
                        </wps:spPr>
                        <wps:style>
                          <a:lnRef idx="0"/>
                          <a:fillRef idx="0"/>
                          <a:effectRef idx="0"/>
                          <a:fontRef idx="minor"/>
                        </wps:style>
                        <wps:bodyPr/>
                      </wps:wsp>
                      <wps:wsp>
                        <wps:cNvSpPr/>
                        <wps:spPr>
                          <a:xfrm>
                            <a:off x="602640" y="7560"/>
                            <a:ext cx="91440" cy="170280"/>
                          </a:xfrm>
                          <a:custGeom>
                            <a:avLst/>
                            <a:gdLst/>
                            <a:ahLst/>
                            <a:rect l="l" t="t" r="r" b="b"/>
                            <a:pathLst>
                              <a:path w="92292" h="179755">
                                <a:moveTo>
                                  <a:pt x="0" y="0"/>
                                </a:moveTo>
                                <a:lnTo>
                                  <a:pt x="72417" y="14833"/>
                                </a:lnTo>
                                <a:cubicBezTo>
                                  <a:pt x="64846" y="16286"/>
                                  <a:pt x="57274" y="20076"/>
                                  <a:pt x="48757" y="29045"/>
                                </a:cubicBezTo>
                                <a:lnTo>
                                  <a:pt x="48757" y="164090"/>
                                </a:lnTo>
                                <a:cubicBezTo>
                                  <a:pt x="64846" y="146089"/>
                                  <a:pt x="78537" y="147541"/>
                                  <a:pt x="92292" y="148931"/>
                                </a:cubicBezTo>
                                <a:lnTo>
                                  <a:pt x="92292" y="154174"/>
                                </a:lnTo>
                                <a:lnTo>
                                  <a:pt x="92292" y="179755"/>
                                </a:lnTo>
                                <a:lnTo>
                                  <a:pt x="0" y="179755"/>
                                </a:lnTo>
                                <a:lnTo>
                                  <a:pt x="0" y="148411"/>
                                </a:lnTo>
                                <a:lnTo>
                                  <a:pt x="19266" y="149796"/>
                                </a:lnTo>
                                <a:cubicBezTo>
                                  <a:pt x="25881" y="151785"/>
                                  <a:pt x="32778" y="155926"/>
                                  <a:pt x="40239" y="164090"/>
                                </a:cubicBezTo>
                                <a:lnTo>
                                  <a:pt x="40239" y="29045"/>
                                </a:lnTo>
                                <a:cubicBezTo>
                                  <a:pt x="32778" y="21355"/>
                                  <a:pt x="25881" y="17451"/>
                                  <a:pt x="19266" y="15543"/>
                                </a:cubicBezTo>
                                <a:lnTo>
                                  <a:pt x="0" y="14021"/>
                                </a:lnTo>
                                <a:lnTo>
                                  <a:pt x="0" y="0"/>
                                </a:lnTo>
                                <a:close/>
                              </a:path>
                            </a:pathLst>
                          </a:custGeom>
                          <a:solidFill>
                            <a:srgbClr val="b39142"/>
                          </a:solidFill>
                          <a:ln w="0">
                            <a:noFill/>
                          </a:ln>
                        </wps:spPr>
                        <wps:style>
                          <a:lnRef idx="0"/>
                          <a:fillRef idx="0"/>
                          <a:effectRef idx="0"/>
                          <a:fontRef idx="minor"/>
                        </wps:style>
                        <wps:bodyPr/>
                      </wps:wsp>
                      <wps:wsp>
                        <wps:cNvSpPr/>
                        <wps:spPr>
                          <a:xfrm>
                            <a:off x="505440" y="189360"/>
                            <a:ext cx="75600" cy="258480"/>
                          </a:xfrm>
                          <a:custGeom>
                            <a:avLst/>
                            <a:gdLst/>
                            <a:ahLst/>
                            <a:rect l="l" t="t" r="r" b="b"/>
                            <a:pathLst>
                              <a:path w="75963" h="273874">
                                <a:moveTo>
                                  <a:pt x="0" y="0"/>
                                </a:moveTo>
                                <a:lnTo>
                                  <a:pt x="75963" y="0"/>
                                </a:lnTo>
                                <a:lnTo>
                                  <a:pt x="75963" y="87821"/>
                                </a:lnTo>
                                <a:lnTo>
                                  <a:pt x="66167" y="78513"/>
                                </a:lnTo>
                                <a:cubicBezTo>
                                  <a:pt x="59527" y="74604"/>
                                  <a:pt x="52435" y="72494"/>
                                  <a:pt x="45842" y="72582"/>
                                </a:cubicBezTo>
                                <a:cubicBezTo>
                                  <a:pt x="41446" y="72642"/>
                                  <a:pt x="37273" y="73678"/>
                                  <a:pt x="33604" y="75810"/>
                                </a:cubicBezTo>
                                <a:cubicBezTo>
                                  <a:pt x="22720" y="81968"/>
                                  <a:pt x="17515" y="97608"/>
                                  <a:pt x="23667" y="112300"/>
                                </a:cubicBezTo>
                                <a:cubicBezTo>
                                  <a:pt x="30765" y="130301"/>
                                  <a:pt x="33604" y="130301"/>
                                  <a:pt x="30292" y="139776"/>
                                </a:cubicBezTo>
                                <a:cubicBezTo>
                                  <a:pt x="30292" y="139776"/>
                                  <a:pt x="38810" y="137881"/>
                                  <a:pt x="39756" y="128880"/>
                                </a:cubicBezTo>
                                <a:cubicBezTo>
                                  <a:pt x="39756" y="128880"/>
                                  <a:pt x="56325" y="139776"/>
                                  <a:pt x="45441" y="157784"/>
                                </a:cubicBezTo>
                                <a:cubicBezTo>
                                  <a:pt x="45441" y="157784"/>
                                  <a:pt x="62950" y="153521"/>
                                  <a:pt x="58218" y="132670"/>
                                </a:cubicBezTo>
                                <a:cubicBezTo>
                                  <a:pt x="58218" y="132670"/>
                                  <a:pt x="67209" y="131249"/>
                                  <a:pt x="68628" y="121774"/>
                                </a:cubicBezTo>
                                <a:cubicBezTo>
                                  <a:pt x="65789" y="124143"/>
                                  <a:pt x="62476" y="125090"/>
                                  <a:pt x="58691" y="125090"/>
                                </a:cubicBezTo>
                                <a:cubicBezTo>
                                  <a:pt x="49700" y="125090"/>
                                  <a:pt x="42122" y="118458"/>
                                  <a:pt x="42122" y="109925"/>
                                </a:cubicBezTo>
                                <a:cubicBezTo>
                                  <a:pt x="42122" y="101871"/>
                                  <a:pt x="49700" y="94765"/>
                                  <a:pt x="58691" y="94765"/>
                                </a:cubicBezTo>
                                <a:cubicBezTo>
                                  <a:pt x="60584" y="94765"/>
                                  <a:pt x="62476" y="95239"/>
                                  <a:pt x="64369" y="96186"/>
                                </a:cubicBezTo>
                                <a:lnTo>
                                  <a:pt x="75963" y="103150"/>
                                </a:lnTo>
                                <a:lnTo>
                                  <a:pt x="75963" y="177223"/>
                                </a:lnTo>
                                <a:lnTo>
                                  <a:pt x="74342" y="177642"/>
                                </a:lnTo>
                                <a:cubicBezTo>
                                  <a:pt x="66233" y="176352"/>
                                  <a:pt x="61530" y="165601"/>
                                  <a:pt x="67209" y="157784"/>
                                </a:cubicBezTo>
                                <a:cubicBezTo>
                                  <a:pt x="67209" y="157784"/>
                                  <a:pt x="55852" y="162995"/>
                                  <a:pt x="53485" y="172476"/>
                                </a:cubicBezTo>
                                <a:cubicBezTo>
                                  <a:pt x="53485" y="173424"/>
                                  <a:pt x="53012" y="174845"/>
                                  <a:pt x="53012" y="176266"/>
                                </a:cubicBezTo>
                                <a:cubicBezTo>
                                  <a:pt x="53012" y="185267"/>
                                  <a:pt x="61057" y="192373"/>
                                  <a:pt x="70521" y="192373"/>
                                </a:cubicBezTo>
                                <a:cubicBezTo>
                                  <a:pt x="71026" y="192373"/>
                                  <a:pt x="71026" y="192373"/>
                                  <a:pt x="71026" y="192373"/>
                                </a:cubicBezTo>
                                <a:lnTo>
                                  <a:pt x="75963" y="191188"/>
                                </a:lnTo>
                                <a:lnTo>
                                  <a:pt x="75963" y="229273"/>
                                </a:lnTo>
                                <a:lnTo>
                                  <a:pt x="53911" y="245917"/>
                                </a:lnTo>
                                <a:cubicBezTo>
                                  <a:pt x="37161" y="256459"/>
                                  <a:pt x="19168" y="265817"/>
                                  <a:pt x="0" y="273874"/>
                                </a:cubicBezTo>
                                <a:lnTo>
                                  <a:pt x="0" y="0"/>
                                </a:lnTo>
                                <a:close/>
                              </a:path>
                            </a:pathLst>
                          </a:custGeom>
                          <a:solidFill>
                            <a:srgbClr val="a7373b"/>
                          </a:solidFill>
                          <a:ln w="0">
                            <a:noFill/>
                          </a:ln>
                        </wps:spPr>
                        <wps:style>
                          <a:lnRef idx="0"/>
                          <a:fillRef idx="0"/>
                          <a:effectRef idx="0"/>
                          <a:fontRef idx="minor"/>
                        </wps:style>
                        <wps:bodyPr/>
                      </wps:wsp>
                      <wps:wsp>
                        <wps:cNvSpPr/>
                        <wps:spPr>
                          <a:xfrm>
                            <a:off x="570240" y="189360"/>
                            <a:ext cx="41400" cy="216360"/>
                          </a:xfrm>
                          <a:custGeom>
                            <a:avLst/>
                            <a:gdLst/>
                            <a:ahLst/>
                            <a:rect l="l" t="t" r="r" b="b"/>
                            <a:pathLst>
                              <a:path w="41642" h="229273">
                                <a:moveTo>
                                  <a:pt x="11120" y="0"/>
                                </a:moveTo>
                                <a:lnTo>
                                  <a:pt x="41642" y="0"/>
                                </a:lnTo>
                                <a:lnTo>
                                  <a:pt x="41642" y="10422"/>
                                </a:lnTo>
                                <a:cubicBezTo>
                                  <a:pt x="0" y="48826"/>
                                  <a:pt x="29339" y="79126"/>
                                  <a:pt x="37857" y="134565"/>
                                </a:cubicBezTo>
                                <a:cubicBezTo>
                                  <a:pt x="38362" y="136460"/>
                                  <a:pt x="38362" y="138355"/>
                                  <a:pt x="38803" y="140250"/>
                                </a:cubicBezTo>
                                <a:lnTo>
                                  <a:pt x="41642" y="140250"/>
                                </a:lnTo>
                                <a:lnTo>
                                  <a:pt x="41642" y="142151"/>
                                </a:lnTo>
                                <a:lnTo>
                                  <a:pt x="24165" y="142151"/>
                                </a:lnTo>
                                <a:cubicBezTo>
                                  <a:pt x="21326" y="142151"/>
                                  <a:pt x="18928" y="144520"/>
                                  <a:pt x="18928" y="146888"/>
                                </a:cubicBezTo>
                                <a:cubicBezTo>
                                  <a:pt x="18928" y="149731"/>
                                  <a:pt x="21326" y="151626"/>
                                  <a:pt x="24165" y="151626"/>
                                </a:cubicBezTo>
                                <a:lnTo>
                                  <a:pt x="41642" y="151626"/>
                                </a:lnTo>
                                <a:lnTo>
                                  <a:pt x="41642" y="153994"/>
                                </a:lnTo>
                                <a:lnTo>
                                  <a:pt x="39308" y="153994"/>
                                </a:lnTo>
                                <a:cubicBezTo>
                                  <a:pt x="38362" y="191899"/>
                                  <a:pt x="15143" y="197110"/>
                                  <a:pt x="15143" y="197110"/>
                                </a:cubicBezTo>
                                <a:cubicBezTo>
                                  <a:pt x="25112" y="199953"/>
                                  <a:pt x="31737" y="205170"/>
                                  <a:pt x="35522" y="210855"/>
                                </a:cubicBezTo>
                                <a:lnTo>
                                  <a:pt x="11120" y="229273"/>
                                </a:lnTo>
                                <a:lnTo>
                                  <a:pt x="11120" y="191188"/>
                                </a:lnTo>
                                <a:lnTo>
                                  <a:pt x="16050" y="190004"/>
                                </a:lnTo>
                                <a:cubicBezTo>
                                  <a:pt x="19544" y="187991"/>
                                  <a:pt x="23219" y="184556"/>
                                  <a:pt x="27005" y="179108"/>
                                </a:cubicBezTo>
                                <a:cubicBezTo>
                                  <a:pt x="30790" y="172476"/>
                                  <a:pt x="33630" y="163469"/>
                                  <a:pt x="34071" y="153994"/>
                                </a:cubicBezTo>
                                <a:lnTo>
                                  <a:pt x="27951" y="153994"/>
                                </a:lnTo>
                                <a:cubicBezTo>
                                  <a:pt x="27446" y="163943"/>
                                  <a:pt x="24165" y="171529"/>
                                  <a:pt x="18487" y="175319"/>
                                </a:cubicBezTo>
                                <a:lnTo>
                                  <a:pt x="11120" y="177223"/>
                                </a:lnTo>
                                <a:lnTo>
                                  <a:pt x="11120" y="103150"/>
                                </a:lnTo>
                                <a:lnTo>
                                  <a:pt x="11357" y="103292"/>
                                </a:lnTo>
                                <a:cubicBezTo>
                                  <a:pt x="11862" y="103766"/>
                                  <a:pt x="11862" y="104240"/>
                                  <a:pt x="12304" y="104240"/>
                                </a:cubicBezTo>
                                <a:cubicBezTo>
                                  <a:pt x="13755" y="106135"/>
                                  <a:pt x="15143" y="108030"/>
                                  <a:pt x="16594" y="109925"/>
                                </a:cubicBezTo>
                                <a:cubicBezTo>
                                  <a:pt x="22714" y="119406"/>
                                  <a:pt x="26058" y="130301"/>
                                  <a:pt x="27446" y="140250"/>
                                </a:cubicBezTo>
                                <a:lnTo>
                                  <a:pt x="34071" y="140250"/>
                                </a:lnTo>
                                <a:cubicBezTo>
                                  <a:pt x="34071" y="135986"/>
                                  <a:pt x="33125" y="131723"/>
                                  <a:pt x="32178" y="126985"/>
                                </a:cubicBezTo>
                                <a:cubicBezTo>
                                  <a:pt x="29844" y="115142"/>
                                  <a:pt x="25112" y="104714"/>
                                  <a:pt x="19433" y="96186"/>
                                </a:cubicBezTo>
                                <a:cubicBezTo>
                                  <a:pt x="19433" y="95713"/>
                                  <a:pt x="19433" y="95713"/>
                                  <a:pt x="18928" y="95239"/>
                                </a:cubicBezTo>
                                <a:lnTo>
                                  <a:pt x="11120" y="87821"/>
                                </a:lnTo>
                                <a:lnTo>
                                  <a:pt x="11120" y="0"/>
                                </a:lnTo>
                                <a:close/>
                              </a:path>
                            </a:pathLst>
                          </a:custGeom>
                          <a:solidFill>
                            <a:srgbClr val="a7373b"/>
                          </a:solidFill>
                          <a:ln w="0">
                            <a:noFill/>
                          </a:ln>
                        </wps:spPr>
                        <wps:style>
                          <a:lnRef idx="0"/>
                          <a:fillRef idx="0"/>
                          <a:effectRef idx="0"/>
                          <a:fontRef idx="minor"/>
                        </wps:style>
                        <wps:bodyPr/>
                      </wps:wsp>
                      <wps:wsp>
                        <wps:cNvSpPr/>
                        <wps:spPr>
                          <a:xfrm>
                            <a:off x="612000" y="189360"/>
                            <a:ext cx="82080" cy="178560"/>
                          </a:xfrm>
                          <a:custGeom>
                            <a:avLst/>
                            <a:gdLst/>
                            <a:ahLst/>
                            <a:rect l="l" t="t" r="r" b="b"/>
                            <a:pathLst>
                              <a:path w="82844" h="189530">
                                <a:moveTo>
                                  <a:pt x="0" y="0"/>
                                </a:moveTo>
                                <a:lnTo>
                                  <a:pt x="82844" y="0"/>
                                </a:lnTo>
                                <a:lnTo>
                                  <a:pt x="82844" y="22297"/>
                                </a:lnTo>
                                <a:cubicBezTo>
                                  <a:pt x="82844" y="41246"/>
                                  <a:pt x="80446" y="59703"/>
                                  <a:pt x="75714" y="77705"/>
                                </a:cubicBezTo>
                                <a:cubicBezTo>
                                  <a:pt x="75272" y="77231"/>
                                  <a:pt x="74326" y="76283"/>
                                  <a:pt x="73380" y="75810"/>
                                </a:cubicBezTo>
                                <a:cubicBezTo>
                                  <a:pt x="58237" y="67283"/>
                                  <a:pt x="35964" y="76283"/>
                                  <a:pt x="22714" y="95239"/>
                                </a:cubicBezTo>
                                <a:cubicBezTo>
                                  <a:pt x="22714" y="95713"/>
                                  <a:pt x="22273" y="95713"/>
                                  <a:pt x="22273" y="96186"/>
                                </a:cubicBezTo>
                                <a:cubicBezTo>
                                  <a:pt x="16594" y="104714"/>
                                  <a:pt x="11862" y="115142"/>
                                  <a:pt x="9465" y="126985"/>
                                </a:cubicBezTo>
                                <a:cubicBezTo>
                                  <a:pt x="8518" y="131723"/>
                                  <a:pt x="8076" y="135986"/>
                                  <a:pt x="7572" y="140250"/>
                                </a:cubicBezTo>
                                <a:lnTo>
                                  <a:pt x="14196" y="140250"/>
                                </a:lnTo>
                                <a:cubicBezTo>
                                  <a:pt x="15648" y="130301"/>
                                  <a:pt x="18929" y="119406"/>
                                  <a:pt x="25112" y="109925"/>
                                </a:cubicBezTo>
                                <a:cubicBezTo>
                                  <a:pt x="26500" y="108030"/>
                                  <a:pt x="27951" y="106135"/>
                                  <a:pt x="29339" y="104240"/>
                                </a:cubicBezTo>
                                <a:cubicBezTo>
                                  <a:pt x="29844" y="104240"/>
                                  <a:pt x="30286" y="103766"/>
                                  <a:pt x="30286" y="103292"/>
                                </a:cubicBezTo>
                                <a:cubicBezTo>
                                  <a:pt x="34072" y="99976"/>
                                  <a:pt x="38362" y="97134"/>
                                  <a:pt x="42147" y="96186"/>
                                </a:cubicBezTo>
                                <a:cubicBezTo>
                                  <a:pt x="44040" y="95239"/>
                                  <a:pt x="45933" y="94765"/>
                                  <a:pt x="48268" y="94765"/>
                                </a:cubicBezTo>
                                <a:cubicBezTo>
                                  <a:pt x="57290" y="94765"/>
                                  <a:pt x="64357" y="101871"/>
                                  <a:pt x="64357" y="109925"/>
                                </a:cubicBezTo>
                                <a:cubicBezTo>
                                  <a:pt x="64357" y="111346"/>
                                  <a:pt x="64357" y="113247"/>
                                  <a:pt x="63915" y="114668"/>
                                </a:cubicBezTo>
                                <a:cubicBezTo>
                                  <a:pt x="63410" y="115142"/>
                                  <a:pt x="62969" y="115616"/>
                                  <a:pt x="62969" y="116563"/>
                                </a:cubicBezTo>
                                <a:cubicBezTo>
                                  <a:pt x="60130" y="121774"/>
                                  <a:pt x="54451" y="125090"/>
                                  <a:pt x="48268" y="125090"/>
                                </a:cubicBezTo>
                                <a:cubicBezTo>
                                  <a:pt x="44482" y="125090"/>
                                  <a:pt x="40696" y="124143"/>
                                  <a:pt x="38362" y="121774"/>
                                </a:cubicBezTo>
                                <a:cubicBezTo>
                                  <a:pt x="39308" y="131249"/>
                                  <a:pt x="48268" y="132670"/>
                                  <a:pt x="48268" y="132670"/>
                                </a:cubicBezTo>
                                <a:cubicBezTo>
                                  <a:pt x="47321" y="137407"/>
                                  <a:pt x="47321" y="141677"/>
                                  <a:pt x="48268" y="144993"/>
                                </a:cubicBezTo>
                                <a:cubicBezTo>
                                  <a:pt x="45429" y="149257"/>
                                  <a:pt x="42589" y="153994"/>
                                  <a:pt x="39750" y="158258"/>
                                </a:cubicBezTo>
                                <a:cubicBezTo>
                                  <a:pt x="35523" y="164890"/>
                                  <a:pt x="30790" y="171055"/>
                                  <a:pt x="26058" y="176740"/>
                                </a:cubicBezTo>
                                <a:cubicBezTo>
                                  <a:pt x="25112" y="176266"/>
                                  <a:pt x="24166" y="175792"/>
                                  <a:pt x="23219" y="175319"/>
                                </a:cubicBezTo>
                                <a:cubicBezTo>
                                  <a:pt x="17540" y="171529"/>
                                  <a:pt x="14196" y="163943"/>
                                  <a:pt x="13755" y="153994"/>
                                </a:cubicBezTo>
                                <a:lnTo>
                                  <a:pt x="7572" y="153994"/>
                                </a:lnTo>
                                <a:cubicBezTo>
                                  <a:pt x="8518" y="163469"/>
                                  <a:pt x="10916" y="172476"/>
                                  <a:pt x="14701" y="179108"/>
                                </a:cubicBezTo>
                                <a:cubicBezTo>
                                  <a:pt x="16089" y="181477"/>
                                  <a:pt x="17982" y="183372"/>
                                  <a:pt x="19433" y="184793"/>
                                </a:cubicBezTo>
                                <a:cubicBezTo>
                                  <a:pt x="17982" y="186688"/>
                                  <a:pt x="16594" y="188109"/>
                                  <a:pt x="15143" y="189530"/>
                                </a:cubicBezTo>
                                <a:cubicBezTo>
                                  <a:pt x="9023" y="183846"/>
                                  <a:pt x="2839" y="172950"/>
                                  <a:pt x="2398" y="153994"/>
                                </a:cubicBezTo>
                                <a:lnTo>
                                  <a:pt x="0" y="153994"/>
                                </a:lnTo>
                                <a:lnTo>
                                  <a:pt x="0" y="151626"/>
                                </a:lnTo>
                                <a:lnTo>
                                  <a:pt x="17540" y="151626"/>
                                </a:lnTo>
                                <a:cubicBezTo>
                                  <a:pt x="20380" y="151626"/>
                                  <a:pt x="22714" y="149731"/>
                                  <a:pt x="22714" y="146888"/>
                                </a:cubicBezTo>
                                <a:cubicBezTo>
                                  <a:pt x="22714" y="144520"/>
                                  <a:pt x="20380" y="142151"/>
                                  <a:pt x="17540" y="142151"/>
                                </a:cubicBezTo>
                                <a:lnTo>
                                  <a:pt x="0" y="142151"/>
                                </a:lnTo>
                                <a:lnTo>
                                  <a:pt x="0" y="140250"/>
                                </a:lnTo>
                                <a:lnTo>
                                  <a:pt x="3344" y="140250"/>
                                </a:lnTo>
                                <a:cubicBezTo>
                                  <a:pt x="3344" y="138355"/>
                                  <a:pt x="3786" y="136460"/>
                                  <a:pt x="3786" y="134565"/>
                                </a:cubicBezTo>
                                <a:cubicBezTo>
                                  <a:pt x="12304" y="79126"/>
                                  <a:pt x="42147" y="48826"/>
                                  <a:pt x="0" y="10422"/>
                                </a:cubicBezTo>
                                <a:lnTo>
                                  <a:pt x="0" y="0"/>
                                </a:lnTo>
                                <a:close/>
                              </a:path>
                            </a:pathLst>
                          </a:custGeom>
                          <a:solidFill>
                            <a:srgbClr val="a7373b"/>
                          </a:solidFill>
                          <a:ln w="0">
                            <a:noFill/>
                          </a:ln>
                        </wps:spPr>
                        <wps:style>
                          <a:lnRef idx="0"/>
                          <a:fillRef idx="0"/>
                          <a:effectRef idx="0"/>
                          <a:fontRef idx="minor"/>
                        </wps:style>
                        <wps:bodyPr/>
                      </wps:wsp>
                      <wps:wsp>
                        <wps:cNvSpPr/>
                        <wps:spPr>
                          <a:xfrm>
                            <a:off x="565200" y="587520"/>
                            <a:ext cx="68760" cy="63000"/>
                          </a:xfrm>
                          <a:custGeom>
                            <a:avLst/>
                            <a:gdLst/>
                            <a:ahLst/>
                            <a:rect l="l" t="t" r="r" b="b"/>
                            <a:pathLst>
                              <a:path w="69121" h="66809">
                                <a:moveTo>
                                  <a:pt x="1420" y="0"/>
                                </a:moveTo>
                                <a:cubicBezTo>
                                  <a:pt x="5205" y="0"/>
                                  <a:pt x="10884" y="474"/>
                                  <a:pt x="11389" y="474"/>
                                </a:cubicBezTo>
                                <a:cubicBezTo>
                                  <a:pt x="11830" y="474"/>
                                  <a:pt x="17067" y="0"/>
                                  <a:pt x="19907" y="0"/>
                                </a:cubicBezTo>
                                <a:cubicBezTo>
                                  <a:pt x="20853" y="0"/>
                                  <a:pt x="21295" y="474"/>
                                  <a:pt x="21295" y="948"/>
                                </a:cubicBezTo>
                                <a:cubicBezTo>
                                  <a:pt x="21295" y="1421"/>
                                  <a:pt x="20853" y="1421"/>
                                  <a:pt x="20348" y="1421"/>
                                </a:cubicBezTo>
                                <a:cubicBezTo>
                                  <a:pt x="19907" y="1421"/>
                                  <a:pt x="19402" y="1421"/>
                                  <a:pt x="18455" y="1421"/>
                                </a:cubicBezTo>
                                <a:cubicBezTo>
                                  <a:pt x="16121" y="1895"/>
                                  <a:pt x="15175" y="3790"/>
                                  <a:pt x="15175" y="6632"/>
                                </a:cubicBezTo>
                                <a:cubicBezTo>
                                  <a:pt x="15175" y="9475"/>
                                  <a:pt x="15175" y="11843"/>
                                  <a:pt x="15175" y="25588"/>
                                </a:cubicBezTo>
                                <a:lnTo>
                                  <a:pt x="15175" y="27483"/>
                                </a:lnTo>
                                <a:cubicBezTo>
                                  <a:pt x="15175" y="27957"/>
                                  <a:pt x="15175" y="27957"/>
                                  <a:pt x="15616" y="27957"/>
                                </a:cubicBezTo>
                                <a:lnTo>
                                  <a:pt x="53031" y="27957"/>
                                </a:lnTo>
                                <a:cubicBezTo>
                                  <a:pt x="53031" y="27957"/>
                                  <a:pt x="53473" y="27957"/>
                                  <a:pt x="53473" y="27483"/>
                                </a:cubicBezTo>
                                <a:lnTo>
                                  <a:pt x="53473" y="25588"/>
                                </a:lnTo>
                                <a:cubicBezTo>
                                  <a:pt x="53473" y="11843"/>
                                  <a:pt x="53473" y="9475"/>
                                  <a:pt x="53031" y="6632"/>
                                </a:cubicBezTo>
                                <a:cubicBezTo>
                                  <a:pt x="53031" y="3790"/>
                                  <a:pt x="52085" y="2369"/>
                                  <a:pt x="49246" y="1421"/>
                                </a:cubicBezTo>
                                <a:cubicBezTo>
                                  <a:pt x="48741" y="1421"/>
                                  <a:pt x="47353" y="1421"/>
                                  <a:pt x="46406" y="1421"/>
                                </a:cubicBezTo>
                                <a:cubicBezTo>
                                  <a:pt x="45902" y="1421"/>
                                  <a:pt x="45902" y="1421"/>
                                  <a:pt x="45902" y="948"/>
                                </a:cubicBezTo>
                                <a:cubicBezTo>
                                  <a:pt x="45902" y="474"/>
                                  <a:pt x="45902" y="0"/>
                                  <a:pt x="47353" y="0"/>
                                </a:cubicBezTo>
                                <a:cubicBezTo>
                                  <a:pt x="51138" y="0"/>
                                  <a:pt x="56817" y="474"/>
                                  <a:pt x="57259" y="474"/>
                                </a:cubicBezTo>
                                <a:cubicBezTo>
                                  <a:pt x="57259" y="474"/>
                                  <a:pt x="62937" y="0"/>
                                  <a:pt x="65777" y="0"/>
                                </a:cubicBezTo>
                                <a:cubicBezTo>
                                  <a:pt x="66723" y="0"/>
                                  <a:pt x="67228" y="474"/>
                                  <a:pt x="67228" y="948"/>
                                </a:cubicBezTo>
                                <a:cubicBezTo>
                                  <a:pt x="67228" y="1421"/>
                                  <a:pt x="66723" y="1421"/>
                                  <a:pt x="66281" y="1421"/>
                                </a:cubicBezTo>
                                <a:cubicBezTo>
                                  <a:pt x="65777" y="1421"/>
                                  <a:pt x="65335" y="1421"/>
                                  <a:pt x="64388" y="1421"/>
                                </a:cubicBezTo>
                                <a:cubicBezTo>
                                  <a:pt x="61991" y="1895"/>
                                  <a:pt x="61044" y="3790"/>
                                  <a:pt x="61044" y="6632"/>
                                </a:cubicBezTo>
                                <a:cubicBezTo>
                                  <a:pt x="60603" y="9475"/>
                                  <a:pt x="60603" y="11843"/>
                                  <a:pt x="60603" y="25588"/>
                                </a:cubicBezTo>
                                <a:lnTo>
                                  <a:pt x="60603" y="41221"/>
                                </a:lnTo>
                                <a:cubicBezTo>
                                  <a:pt x="60603" y="49755"/>
                                  <a:pt x="60603" y="56860"/>
                                  <a:pt x="61044" y="60177"/>
                                </a:cubicBezTo>
                                <a:cubicBezTo>
                                  <a:pt x="61549" y="63019"/>
                                  <a:pt x="61991" y="64914"/>
                                  <a:pt x="64830" y="65388"/>
                                </a:cubicBezTo>
                                <a:cubicBezTo>
                                  <a:pt x="65777" y="65388"/>
                                  <a:pt x="67670" y="65388"/>
                                  <a:pt x="68616" y="65388"/>
                                </a:cubicBezTo>
                                <a:cubicBezTo>
                                  <a:pt x="69121" y="65388"/>
                                  <a:pt x="69121" y="65861"/>
                                  <a:pt x="69121" y="65861"/>
                                </a:cubicBezTo>
                                <a:cubicBezTo>
                                  <a:pt x="69121" y="66335"/>
                                  <a:pt x="68616" y="66809"/>
                                  <a:pt x="67670" y="66809"/>
                                </a:cubicBezTo>
                                <a:cubicBezTo>
                                  <a:pt x="62937" y="66809"/>
                                  <a:pt x="57259" y="66335"/>
                                  <a:pt x="57259" y="66335"/>
                                </a:cubicBezTo>
                                <a:cubicBezTo>
                                  <a:pt x="56817" y="66335"/>
                                  <a:pt x="51138" y="66809"/>
                                  <a:pt x="48299" y="66809"/>
                                </a:cubicBezTo>
                                <a:cubicBezTo>
                                  <a:pt x="47353" y="66809"/>
                                  <a:pt x="46848" y="66809"/>
                                  <a:pt x="46848" y="65861"/>
                                </a:cubicBezTo>
                                <a:cubicBezTo>
                                  <a:pt x="46848" y="65861"/>
                                  <a:pt x="47353" y="65388"/>
                                  <a:pt x="47794" y="65388"/>
                                </a:cubicBezTo>
                                <a:cubicBezTo>
                                  <a:pt x="48299" y="65388"/>
                                  <a:pt x="49687" y="65388"/>
                                  <a:pt x="50192" y="65388"/>
                                </a:cubicBezTo>
                                <a:cubicBezTo>
                                  <a:pt x="52085" y="64914"/>
                                  <a:pt x="52527" y="63019"/>
                                  <a:pt x="53031" y="60177"/>
                                </a:cubicBezTo>
                                <a:cubicBezTo>
                                  <a:pt x="53473" y="56860"/>
                                  <a:pt x="53473" y="49755"/>
                                  <a:pt x="53473" y="41221"/>
                                </a:cubicBezTo>
                                <a:lnTo>
                                  <a:pt x="53473" y="31746"/>
                                </a:lnTo>
                                <a:cubicBezTo>
                                  <a:pt x="53473" y="31746"/>
                                  <a:pt x="53031" y="31273"/>
                                  <a:pt x="53031" y="31273"/>
                                </a:cubicBezTo>
                                <a:lnTo>
                                  <a:pt x="15616" y="31273"/>
                                </a:lnTo>
                                <a:cubicBezTo>
                                  <a:pt x="15175" y="31273"/>
                                  <a:pt x="15175" y="31746"/>
                                  <a:pt x="15175" y="31746"/>
                                </a:cubicBezTo>
                                <a:lnTo>
                                  <a:pt x="15175" y="41221"/>
                                </a:lnTo>
                                <a:cubicBezTo>
                                  <a:pt x="15175" y="49755"/>
                                  <a:pt x="15175" y="56860"/>
                                  <a:pt x="15616" y="60177"/>
                                </a:cubicBezTo>
                                <a:cubicBezTo>
                                  <a:pt x="15616" y="63019"/>
                                  <a:pt x="16121" y="64914"/>
                                  <a:pt x="18960" y="65388"/>
                                </a:cubicBezTo>
                                <a:cubicBezTo>
                                  <a:pt x="19907" y="65388"/>
                                  <a:pt x="21799" y="65388"/>
                                  <a:pt x="22746" y="65388"/>
                                </a:cubicBezTo>
                                <a:cubicBezTo>
                                  <a:pt x="23187" y="65388"/>
                                  <a:pt x="23692" y="65861"/>
                                  <a:pt x="23692" y="65861"/>
                                </a:cubicBezTo>
                                <a:cubicBezTo>
                                  <a:pt x="23692" y="66335"/>
                                  <a:pt x="23187" y="66809"/>
                                  <a:pt x="22241" y="66809"/>
                                </a:cubicBezTo>
                                <a:cubicBezTo>
                                  <a:pt x="17067" y="66809"/>
                                  <a:pt x="11830" y="66335"/>
                                  <a:pt x="11389" y="66335"/>
                                </a:cubicBezTo>
                                <a:cubicBezTo>
                                  <a:pt x="10884" y="66335"/>
                                  <a:pt x="5205" y="66809"/>
                                  <a:pt x="2839" y="66809"/>
                                </a:cubicBezTo>
                                <a:cubicBezTo>
                                  <a:pt x="1420" y="66809"/>
                                  <a:pt x="1420" y="66809"/>
                                  <a:pt x="1420" y="65861"/>
                                </a:cubicBezTo>
                                <a:cubicBezTo>
                                  <a:pt x="1420" y="65861"/>
                                  <a:pt x="1420" y="65388"/>
                                  <a:pt x="1893" y="65388"/>
                                </a:cubicBezTo>
                                <a:cubicBezTo>
                                  <a:pt x="2839" y="65388"/>
                                  <a:pt x="3786" y="65388"/>
                                  <a:pt x="4732" y="65388"/>
                                </a:cubicBezTo>
                                <a:cubicBezTo>
                                  <a:pt x="6152" y="64914"/>
                                  <a:pt x="6625" y="63019"/>
                                  <a:pt x="7098" y="60177"/>
                                </a:cubicBezTo>
                                <a:cubicBezTo>
                                  <a:pt x="7572" y="56860"/>
                                  <a:pt x="7572" y="49755"/>
                                  <a:pt x="7572" y="41221"/>
                                </a:cubicBezTo>
                                <a:lnTo>
                                  <a:pt x="7572" y="25588"/>
                                </a:lnTo>
                                <a:cubicBezTo>
                                  <a:pt x="7572" y="11843"/>
                                  <a:pt x="7572" y="9475"/>
                                  <a:pt x="7572" y="6632"/>
                                </a:cubicBezTo>
                                <a:cubicBezTo>
                                  <a:pt x="7098" y="3790"/>
                                  <a:pt x="6625" y="2369"/>
                                  <a:pt x="3786" y="1421"/>
                                </a:cubicBezTo>
                                <a:cubicBezTo>
                                  <a:pt x="2839" y="1421"/>
                                  <a:pt x="1420" y="1421"/>
                                  <a:pt x="473" y="1421"/>
                                </a:cubicBezTo>
                                <a:cubicBezTo>
                                  <a:pt x="473" y="1421"/>
                                  <a:pt x="0" y="1421"/>
                                  <a:pt x="0" y="948"/>
                                </a:cubicBezTo>
                                <a:cubicBezTo>
                                  <a:pt x="0" y="474"/>
                                  <a:pt x="473" y="0"/>
                                  <a:pt x="1420" y="0"/>
                                </a:cubicBezTo>
                                <a:close/>
                              </a:path>
                            </a:pathLst>
                          </a:custGeom>
                          <a:solidFill>
                            <a:srgbClr val="a7373b"/>
                          </a:solidFill>
                          <a:ln w="0">
                            <a:noFill/>
                          </a:ln>
                        </wps:spPr>
                        <wps:style>
                          <a:lnRef idx="0"/>
                          <a:fillRef idx="0"/>
                          <a:effectRef idx="0"/>
                          <a:fontRef idx="minor"/>
                        </wps:style>
                        <wps:bodyPr/>
                      </wps:wsp>
                      <wps:wsp>
                        <wps:cNvSpPr/>
                        <wps:spPr>
                          <a:xfrm>
                            <a:off x="452880" y="587520"/>
                            <a:ext cx="21600" cy="63000"/>
                          </a:xfrm>
                          <a:custGeom>
                            <a:avLst/>
                            <a:gdLst/>
                            <a:ahLst/>
                            <a:rect l="l" t="t" r="r" b="b"/>
                            <a:pathLst>
                              <a:path w="22247" h="66809">
                                <a:moveTo>
                                  <a:pt x="1420" y="0"/>
                                </a:moveTo>
                                <a:cubicBezTo>
                                  <a:pt x="4265" y="0"/>
                                  <a:pt x="9470" y="474"/>
                                  <a:pt x="9944" y="474"/>
                                </a:cubicBezTo>
                                <a:cubicBezTo>
                                  <a:pt x="10417" y="474"/>
                                  <a:pt x="16096" y="0"/>
                                  <a:pt x="18935" y="0"/>
                                </a:cubicBezTo>
                                <a:cubicBezTo>
                                  <a:pt x="19881" y="0"/>
                                  <a:pt x="20354" y="474"/>
                                  <a:pt x="20354" y="948"/>
                                </a:cubicBezTo>
                                <a:cubicBezTo>
                                  <a:pt x="20354" y="1421"/>
                                  <a:pt x="19881" y="1421"/>
                                  <a:pt x="19408" y="1421"/>
                                </a:cubicBezTo>
                                <a:cubicBezTo>
                                  <a:pt x="18935" y="1421"/>
                                  <a:pt x="18461" y="1421"/>
                                  <a:pt x="17042" y="1421"/>
                                </a:cubicBezTo>
                                <a:cubicBezTo>
                                  <a:pt x="14676" y="1895"/>
                                  <a:pt x="14203" y="3790"/>
                                  <a:pt x="13729" y="6632"/>
                                </a:cubicBezTo>
                                <a:cubicBezTo>
                                  <a:pt x="13729" y="9475"/>
                                  <a:pt x="13729" y="11843"/>
                                  <a:pt x="13729" y="25588"/>
                                </a:cubicBezTo>
                                <a:lnTo>
                                  <a:pt x="13729" y="41221"/>
                                </a:lnTo>
                                <a:cubicBezTo>
                                  <a:pt x="13729" y="49755"/>
                                  <a:pt x="13729" y="56860"/>
                                  <a:pt x="14203" y="60177"/>
                                </a:cubicBezTo>
                                <a:cubicBezTo>
                                  <a:pt x="14676" y="63019"/>
                                  <a:pt x="15149" y="64914"/>
                                  <a:pt x="17515" y="65388"/>
                                </a:cubicBezTo>
                                <a:cubicBezTo>
                                  <a:pt x="18935" y="65388"/>
                                  <a:pt x="20827" y="65388"/>
                                  <a:pt x="21774" y="65388"/>
                                </a:cubicBezTo>
                                <a:cubicBezTo>
                                  <a:pt x="22247" y="65388"/>
                                  <a:pt x="22247" y="65861"/>
                                  <a:pt x="22247" y="65861"/>
                                </a:cubicBezTo>
                                <a:cubicBezTo>
                                  <a:pt x="22247" y="66335"/>
                                  <a:pt x="21774" y="66809"/>
                                  <a:pt x="20827" y="66809"/>
                                </a:cubicBezTo>
                                <a:cubicBezTo>
                                  <a:pt x="16096" y="66809"/>
                                  <a:pt x="10417" y="66335"/>
                                  <a:pt x="9944" y="66335"/>
                                </a:cubicBezTo>
                                <a:cubicBezTo>
                                  <a:pt x="9470" y="66335"/>
                                  <a:pt x="4265" y="66809"/>
                                  <a:pt x="1420" y="66809"/>
                                </a:cubicBezTo>
                                <a:cubicBezTo>
                                  <a:pt x="473" y="66809"/>
                                  <a:pt x="0" y="66809"/>
                                  <a:pt x="0" y="65861"/>
                                </a:cubicBezTo>
                                <a:cubicBezTo>
                                  <a:pt x="0" y="65861"/>
                                  <a:pt x="0" y="65388"/>
                                  <a:pt x="946" y="65388"/>
                                </a:cubicBezTo>
                                <a:cubicBezTo>
                                  <a:pt x="1420" y="65388"/>
                                  <a:pt x="2372" y="65388"/>
                                  <a:pt x="3319" y="65388"/>
                                </a:cubicBezTo>
                                <a:cubicBezTo>
                                  <a:pt x="5212" y="64914"/>
                                  <a:pt x="5685" y="63019"/>
                                  <a:pt x="6158" y="60177"/>
                                </a:cubicBezTo>
                                <a:cubicBezTo>
                                  <a:pt x="6158" y="56860"/>
                                  <a:pt x="6158" y="49755"/>
                                  <a:pt x="6158" y="41221"/>
                                </a:cubicBezTo>
                                <a:lnTo>
                                  <a:pt x="6158" y="25588"/>
                                </a:lnTo>
                                <a:cubicBezTo>
                                  <a:pt x="6158" y="11843"/>
                                  <a:pt x="6158" y="9475"/>
                                  <a:pt x="6158" y="6632"/>
                                </a:cubicBezTo>
                                <a:cubicBezTo>
                                  <a:pt x="6158" y="3790"/>
                                  <a:pt x="5212" y="2369"/>
                                  <a:pt x="3319" y="1895"/>
                                </a:cubicBezTo>
                                <a:cubicBezTo>
                                  <a:pt x="2372" y="1421"/>
                                  <a:pt x="946" y="1421"/>
                                  <a:pt x="473" y="1421"/>
                                </a:cubicBezTo>
                                <a:cubicBezTo>
                                  <a:pt x="0" y="1421"/>
                                  <a:pt x="0" y="1421"/>
                                  <a:pt x="0" y="948"/>
                                </a:cubicBezTo>
                                <a:cubicBezTo>
                                  <a:pt x="0" y="474"/>
                                  <a:pt x="0" y="0"/>
                                  <a:pt x="1420" y="0"/>
                                </a:cubicBezTo>
                                <a:close/>
                              </a:path>
                            </a:pathLst>
                          </a:custGeom>
                          <a:solidFill>
                            <a:srgbClr val="a7373b"/>
                          </a:solidFill>
                          <a:ln w="0">
                            <a:noFill/>
                          </a:ln>
                        </wps:spPr>
                        <wps:style>
                          <a:lnRef idx="0"/>
                          <a:fillRef idx="0"/>
                          <a:effectRef idx="0"/>
                          <a:fontRef idx="minor"/>
                        </wps:style>
                        <wps:bodyPr/>
                      </wps:wsp>
                      <wps:wsp>
                        <wps:cNvSpPr/>
                        <wps:spPr>
                          <a:xfrm>
                            <a:off x="367200" y="587520"/>
                            <a:ext cx="68760" cy="63000"/>
                          </a:xfrm>
                          <a:custGeom>
                            <a:avLst/>
                            <a:gdLst/>
                            <a:ahLst/>
                            <a:rect l="l" t="t" r="r" b="b"/>
                            <a:pathLst>
                              <a:path w="69102" h="66809">
                                <a:moveTo>
                                  <a:pt x="1420" y="0"/>
                                </a:moveTo>
                                <a:cubicBezTo>
                                  <a:pt x="5205" y="0"/>
                                  <a:pt x="10884" y="474"/>
                                  <a:pt x="11357" y="474"/>
                                </a:cubicBezTo>
                                <a:cubicBezTo>
                                  <a:pt x="11830" y="474"/>
                                  <a:pt x="17036" y="0"/>
                                  <a:pt x="19875" y="0"/>
                                </a:cubicBezTo>
                                <a:cubicBezTo>
                                  <a:pt x="20822" y="0"/>
                                  <a:pt x="21295" y="474"/>
                                  <a:pt x="21295" y="948"/>
                                </a:cubicBezTo>
                                <a:cubicBezTo>
                                  <a:pt x="21295" y="1421"/>
                                  <a:pt x="20822" y="1421"/>
                                  <a:pt x="20348" y="1421"/>
                                </a:cubicBezTo>
                                <a:cubicBezTo>
                                  <a:pt x="19875" y="1421"/>
                                  <a:pt x="19402" y="1421"/>
                                  <a:pt x="18455" y="1421"/>
                                </a:cubicBezTo>
                                <a:cubicBezTo>
                                  <a:pt x="16089" y="1895"/>
                                  <a:pt x="15143" y="3790"/>
                                  <a:pt x="15143" y="6632"/>
                                </a:cubicBezTo>
                                <a:cubicBezTo>
                                  <a:pt x="14670" y="9475"/>
                                  <a:pt x="14670" y="11843"/>
                                  <a:pt x="14670" y="25588"/>
                                </a:cubicBezTo>
                                <a:lnTo>
                                  <a:pt x="14670" y="27483"/>
                                </a:lnTo>
                                <a:cubicBezTo>
                                  <a:pt x="14670" y="27957"/>
                                  <a:pt x="15143" y="27957"/>
                                  <a:pt x="15616" y="27957"/>
                                </a:cubicBezTo>
                                <a:lnTo>
                                  <a:pt x="52533" y="27957"/>
                                </a:lnTo>
                                <a:cubicBezTo>
                                  <a:pt x="53006" y="27957"/>
                                  <a:pt x="53479" y="27957"/>
                                  <a:pt x="53479" y="27483"/>
                                </a:cubicBezTo>
                                <a:lnTo>
                                  <a:pt x="53479" y="25588"/>
                                </a:lnTo>
                                <a:cubicBezTo>
                                  <a:pt x="53479" y="11843"/>
                                  <a:pt x="53479" y="9475"/>
                                  <a:pt x="53006" y="6632"/>
                                </a:cubicBezTo>
                                <a:cubicBezTo>
                                  <a:pt x="53006" y="3790"/>
                                  <a:pt x="52060" y="2369"/>
                                  <a:pt x="49221" y="1421"/>
                                </a:cubicBezTo>
                                <a:cubicBezTo>
                                  <a:pt x="48747" y="1421"/>
                                  <a:pt x="47328" y="1421"/>
                                  <a:pt x="46381" y="1421"/>
                                </a:cubicBezTo>
                                <a:cubicBezTo>
                                  <a:pt x="45908" y="1421"/>
                                  <a:pt x="45435" y="1421"/>
                                  <a:pt x="45435" y="948"/>
                                </a:cubicBezTo>
                                <a:cubicBezTo>
                                  <a:pt x="45435" y="474"/>
                                  <a:pt x="45908" y="0"/>
                                  <a:pt x="46855" y="0"/>
                                </a:cubicBezTo>
                                <a:cubicBezTo>
                                  <a:pt x="51113" y="0"/>
                                  <a:pt x="56319" y="474"/>
                                  <a:pt x="56798" y="474"/>
                                </a:cubicBezTo>
                                <a:cubicBezTo>
                                  <a:pt x="57271" y="474"/>
                                  <a:pt x="62950" y="0"/>
                                  <a:pt x="65789" y="0"/>
                                </a:cubicBezTo>
                                <a:cubicBezTo>
                                  <a:pt x="66735" y="0"/>
                                  <a:pt x="67209" y="474"/>
                                  <a:pt x="67209" y="948"/>
                                </a:cubicBezTo>
                                <a:cubicBezTo>
                                  <a:pt x="67209" y="1421"/>
                                  <a:pt x="66735" y="1421"/>
                                  <a:pt x="66262" y="1421"/>
                                </a:cubicBezTo>
                                <a:cubicBezTo>
                                  <a:pt x="65789" y="1421"/>
                                  <a:pt x="65316" y="1421"/>
                                  <a:pt x="63896" y="1421"/>
                                </a:cubicBezTo>
                                <a:cubicBezTo>
                                  <a:pt x="61530" y="1895"/>
                                  <a:pt x="61057" y="3790"/>
                                  <a:pt x="61057" y="6632"/>
                                </a:cubicBezTo>
                                <a:cubicBezTo>
                                  <a:pt x="60584" y="9475"/>
                                  <a:pt x="60584" y="11843"/>
                                  <a:pt x="60584" y="25588"/>
                                </a:cubicBezTo>
                                <a:lnTo>
                                  <a:pt x="60584" y="41221"/>
                                </a:lnTo>
                                <a:cubicBezTo>
                                  <a:pt x="60584" y="49755"/>
                                  <a:pt x="60584" y="56860"/>
                                  <a:pt x="61057" y="60177"/>
                                </a:cubicBezTo>
                                <a:cubicBezTo>
                                  <a:pt x="61530" y="63019"/>
                                  <a:pt x="62004" y="64914"/>
                                  <a:pt x="64370" y="65388"/>
                                </a:cubicBezTo>
                                <a:cubicBezTo>
                                  <a:pt x="65789" y="65388"/>
                                  <a:pt x="67682" y="65388"/>
                                  <a:pt x="68628" y="65388"/>
                                </a:cubicBezTo>
                                <a:cubicBezTo>
                                  <a:pt x="69102" y="65388"/>
                                  <a:pt x="69102" y="65861"/>
                                  <a:pt x="69102" y="65861"/>
                                </a:cubicBezTo>
                                <a:cubicBezTo>
                                  <a:pt x="69102" y="66335"/>
                                  <a:pt x="68628" y="66809"/>
                                  <a:pt x="67682" y="66809"/>
                                </a:cubicBezTo>
                                <a:cubicBezTo>
                                  <a:pt x="62950" y="66809"/>
                                  <a:pt x="57271" y="66335"/>
                                  <a:pt x="56798" y="66335"/>
                                </a:cubicBezTo>
                                <a:cubicBezTo>
                                  <a:pt x="56319" y="66335"/>
                                  <a:pt x="51113" y="66809"/>
                                  <a:pt x="48274" y="66809"/>
                                </a:cubicBezTo>
                                <a:cubicBezTo>
                                  <a:pt x="47328" y="66809"/>
                                  <a:pt x="46855" y="66809"/>
                                  <a:pt x="46855" y="65861"/>
                                </a:cubicBezTo>
                                <a:cubicBezTo>
                                  <a:pt x="46855" y="65861"/>
                                  <a:pt x="47328" y="65388"/>
                                  <a:pt x="47801" y="65388"/>
                                </a:cubicBezTo>
                                <a:cubicBezTo>
                                  <a:pt x="48274" y="65388"/>
                                  <a:pt x="49694" y="65388"/>
                                  <a:pt x="50167" y="65388"/>
                                </a:cubicBezTo>
                                <a:cubicBezTo>
                                  <a:pt x="52060" y="64914"/>
                                  <a:pt x="52533" y="63019"/>
                                  <a:pt x="53006" y="60177"/>
                                </a:cubicBezTo>
                                <a:cubicBezTo>
                                  <a:pt x="53479" y="56860"/>
                                  <a:pt x="53479" y="49755"/>
                                  <a:pt x="53479" y="41221"/>
                                </a:cubicBezTo>
                                <a:lnTo>
                                  <a:pt x="53479" y="31746"/>
                                </a:lnTo>
                                <a:cubicBezTo>
                                  <a:pt x="53479" y="31746"/>
                                  <a:pt x="53006" y="31273"/>
                                  <a:pt x="52533" y="31273"/>
                                </a:cubicBezTo>
                                <a:lnTo>
                                  <a:pt x="15616" y="31273"/>
                                </a:lnTo>
                                <a:cubicBezTo>
                                  <a:pt x="15143" y="31273"/>
                                  <a:pt x="14670" y="31746"/>
                                  <a:pt x="14670" y="31746"/>
                                </a:cubicBezTo>
                                <a:lnTo>
                                  <a:pt x="14670" y="41221"/>
                                </a:lnTo>
                                <a:cubicBezTo>
                                  <a:pt x="14670" y="49755"/>
                                  <a:pt x="14670" y="56860"/>
                                  <a:pt x="15143" y="60177"/>
                                </a:cubicBezTo>
                                <a:cubicBezTo>
                                  <a:pt x="15616" y="63019"/>
                                  <a:pt x="16089" y="64914"/>
                                  <a:pt x="18929" y="65388"/>
                                </a:cubicBezTo>
                                <a:cubicBezTo>
                                  <a:pt x="19875" y="65388"/>
                                  <a:pt x="21768" y="65388"/>
                                  <a:pt x="22714" y="65388"/>
                                </a:cubicBezTo>
                                <a:cubicBezTo>
                                  <a:pt x="23188" y="65388"/>
                                  <a:pt x="23661" y="65861"/>
                                  <a:pt x="23661" y="65861"/>
                                </a:cubicBezTo>
                                <a:cubicBezTo>
                                  <a:pt x="23661" y="66335"/>
                                  <a:pt x="23188" y="66809"/>
                                  <a:pt x="22241" y="66809"/>
                                </a:cubicBezTo>
                                <a:cubicBezTo>
                                  <a:pt x="17036" y="66809"/>
                                  <a:pt x="11830" y="66335"/>
                                  <a:pt x="11357" y="66335"/>
                                </a:cubicBezTo>
                                <a:cubicBezTo>
                                  <a:pt x="10884" y="66335"/>
                                  <a:pt x="5205" y="66809"/>
                                  <a:pt x="2366" y="66809"/>
                                </a:cubicBezTo>
                                <a:cubicBezTo>
                                  <a:pt x="1420" y="66809"/>
                                  <a:pt x="946" y="66809"/>
                                  <a:pt x="946" y="65861"/>
                                </a:cubicBezTo>
                                <a:cubicBezTo>
                                  <a:pt x="946" y="65861"/>
                                  <a:pt x="1420" y="65388"/>
                                  <a:pt x="1893" y="65388"/>
                                </a:cubicBezTo>
                                <a:cubicBezTo>
                                  <a:pt x="2839" y="65388"/>
                                  <a:pt x="3786" y="65388"/>
                                  <a:pt x="4732" y="65388"/>
                                </a:cubicBezTo>
                                <a:cubicBezTo>
                                  <a:pt x="6152" y="64914"/>
                                  <a:pt x="6625" y="63019"/>
                                  <a:pt x="7098" y="60177"/>
                                </a:cubicBezTo>
                                <a:cubicBezTo>
                                  <a:pt x="7572" y="56860"/>
                                  <a:pt x="7572" y="49755"/>
                                  <a:pt x="7572" y="41221"/>
                                </a:cubicBezTo>
                                <a:lnTo>
                                  <a:pt x="7572" y="25588"/>
                                </a:lnTo>
                                <a:cubicBezTo>
                                  <a:pt x="7572" y="11843"/>
                                  <a:pt x="7572" y="9475"/>
                                  <a:pt x="7098" y="6632"/>
                                </a:cubicBezTo>
                                <a:cubicBezTo>
                                  <a:pt x="7098" y="3790"/>
                                  <a:pt x="6625" y="2369"/>
                                  <a:pt x="3313" y="1421"/>
                                </a:cubicBezTo>
                                <a:cubicBezTo>
                                  <a:pt x="2839" y="1421"/>
                                  <a:pt x="1420" y="1421"/>
                                  <a:pt x="474" y="1421"/>
                                </a:cubicBezTo>
                                <a:cubicBezTo>
                                  <a:pt x="0" y="1421"/>
                                  <a:pt x="0" y="1421"/>
                                  <a:pt x="0" y="948"/>
                                </a:cubicBezTo>
                                <a:cubicBezTo>
                                  <a:pt x="0" y="474"/>
                                  <a:pt x="474" y="0"/>
                                  <a:pt x="1420" y="0"/>
                                </a:cubicBezTo>
                                <a:close/>
                              </a:path>
                            </a:pathLst>
                          </a:custGeom>
                          <a:solidFill>
                            <a:srgbClr val="a7373b"/>
                          </a:solidFill>
                          <a:ln w="0">
                            <a:noFill/>
                          </a:ln>
                        </wps:spPr>
                        <wps:style>
                          <a:lnRef idx="0"/>
                          <a:fillRef idx="0"/>
                          <a:effectRef idx="0"/>
                          <a:fontRef idx="minor"/>
                        </wps:style>
                        <wps:bodyPr/>
                      </wps:wsp>
                      <wps:wsp>
                        <wps:cNvSpPr/>
                        <wps:spPr>
                          <a:xfrm>
                            <a:off x="485640" y="586800"/>
                            <a:ext cx="65880" cy="65520"/>
                          </a:xfrm>
                          <a:custGeom>
                            <a:avLst/>
                            <a:gdLst/>
                            <a:ahLst/>
                            <a:rect l="l" t="t" r="r" b="b"/>
                            <a:pathLst>
                              <a:path w="65796" h="69177">
                                <a:moveTo>
                                  <a:pt x="38343" y="0"/>
                                </a:moveTo>
                                <a:cubicBezTo>
                                  <a:pt x="44021" y="0"/>
                                  <a:pt x="50173" y="947"/>
                                  <a:pt x="51593" y="1421"/>
                                </a:cubicBezTo>
                                <a:cubicBezTo>
                                  <a:pt x="53485" y="1895"/>
                                  <a:pt x="56798" y="2369"/>
                                  <a:pt x="58691" y="2369"/>
                                </a:cubicBezTo>
                                <a:cubicBezTo>
                                  <a:pt x="59637" y="2369"/>
                                  <a:pt x="60111" y="2842"/>
                                  <a:pt x="60111" y="2842"/>
                                </a:cubicBezTo>
                                <a:cubicBezTo>
                                  <a:pt x="60111" y="4264"/>
                                  <a:pt x="59164" y="6632"/>
                                  <a:pt x="59164" y="15633"/>
                                </a:cubicBezTo>
                                <a:cubicBezTo>
                                  <a:pt x="59164" y="17054"/>
                                  <a:pt x="59164" y="17534"/>
                                  <a:pt x="58691" y="17534"/>
                                </a:cubicBezTo>
                                <a:cubicBezTo>
                                  <a:pt x="58218" y="17534"/>
                                  <a:pt x="58218" y="17054"/>
                                  <a:pt x="57745" y="16107"/>
                                </a:cubicBezTo>
                                <a:cubicBezTo>
                                  <a:pt x="57745" y="14686"/>
                                  <a:pt x="57271" y="12317"/>
                                  <a:pt x="56325" y="10422"/>
                                </a:cubicBezTo>
                                <a:cubicBezTo>
                                  <a:pt x="53959" y="7106"/>
                                  <a:pt x="46861" y="3316"/>
                                  <a:pt x="35504" y="3316"/>
                                </a:cubicBezTo>
                                <a:cubicBezTo>
                                  <a:pt x="29819" y="3316"/>
                                  <a:pt x="23194" y="3790"/>
                                  <a:pt x="16569" y="9001"/>
                                </a:cubicBezTo>
                                <a:cubicBezTo>
                                  <a:pt x="11364" y="12791"/>
                                  <a:pt x="8051" y="20850"/>
                                  <a:pt x="8051" y="31273"/>
                                </a:cubicBezTo>
                                <a:cubicBezTo>
                                  <a:pt x="8051" y="43590"/>
                                  <a:pt x="14203" y="52597"/>
                                  <a:pt x="17042" y="55913"/>
                                </a:cubicBezTo>
                                <a:cubicBezTo>
                                  <a:pt x="24140" y="62545"/>
                                  <a:pt x="32191" y="65388"/>
                                  <a:pt x="40236" y="65388"/>
                                </a:cubicBezTo>
                                <a:cubicBezTo>
                                  <a:pt x="43548" y="65388"/>
                                  <a:pt x="47807" y="64440"/>
                                  <a:pt x="50173" y="63493"/>
                                </a:cubicBezTo>
                                <a:cubicBezTo>
                                  <a:pt x="51593" y="62545"/>
                                  <a:pt x="52066" y="61598"/>
                                  <a:pt x="52066" y="60177"/>
                                </a:cubicBezTo>
                                <a:lnTo>
                                  <a:pt x="52066" y="45485"/>
                                </a:lnTo>
                                <a:cubicBezTo>
                                  <a:pt x="52066" y="37905"/>
                                  <a:pt x="51593" y="36957"/>
                                  <a:pt x="48280" y="36010"/>
                                </a:cubicBezTo>
                                <a:cubicBezTo>
                                  <a:pt x="47334" y="36010"/>
                                  <a:pt x="45914" y="36010"/>
                                  <a:pt x="44968" y="36010"/>
                                </a:cubicBezTo>
                                <a:cubicBezTo>
                                  <a:pt x="44968" y="36010"/>
                                  <a:pt x="44495" y="35536"/>
                                  <a:pt x="44495" y="35536"/>
                                </a:cubicBezTo>
                                <a:cubicBezTo>
                                  <a:pt x="44495" y="35062"/>
                                  <a:pt x="44968" y="34589"/>
                                  <a:pt x="45914" y="34589"/>
                                </a:cubicBezTo>
                                <a:cubicBezTo>
                                  <a:pt x="49700" y="34589"/>
                                  <a:pt x="55378" y="35062"/>
                                  <a:pt x="55852" y="35062"/>
                                </a:cubicBezTo>
                                <a:cubicBezTo>
                                  <a:pt x="56325" y="35062"/>
                                  <a:pt x="61530" y="34589"/>
                                  <a:pt x="64376" y="34589"/>
                                </a:cubicBezTo>
                                <a:cubicBezTo>
                                  <a:pt x="65322" y="34589"/>
                                  <a:pt x="65796" y="35062"/>
                                  <a:pt x="65796" y="35536"/>
                                </a:cubicBezTo>
                                <a:cubicBezTo>
                                  <a:pt x="65796" y="35536"/>
                                  <a:pt x="65322" y="36010"/>
                                  <a:pt x="64849" y="36010"/>
                                </a:cubicBezTo>
                                <a:cubicBezTo>
                                  <a:pt x="64376" y="36010"/>
                                  <a:pt x="63903" y="36010"/>
                                  <a:pt x="62956" y="36010"/>
                                </a:cubicBezTo>
                                <a:cubicBezTo>
                                  <a:pt x="60584" y="36484"/>
                                  <a:pt x="59637" y="37905"/>
                                  <a:pt x="59637" y="41221"/>
                                </a:cubicBezTo>
                                <a:cubicBezTo>
                                  <a:pt x="59637" y="44063"/>
                                  <a:pt x="59637" y="46432"/>
                                  <a:pt x="59637" y="50228"/>
                                </a:cubicBezTo>
                                <a:lnTo>
                                  <a:pt x="59637" y="60177"/>
                                </a:lnTo>
                                <a:cubicBezTo>
                                  <a:pt x="59637" y="64440"/>
                                  <a:pt x="59164" y="64440"/>
                                  <a:pt x="58218" y="64914"/>
                                </a:cubicBezTo>
                                <a:cubicBezTo>
                                  <a:pt x="52539" y="68230"/>
                                  <a:pt x="44968" y="69177"/>
                                  <a:pt x="39762" y="69177"/>
                                </a:cubicBezTo>
                                <a:cubicBezTo>
                                  <a:pt x="33138" y="69177"/>
                                  <a:pt x="20355" y="68230"/>
                                  <a:pt x="10417" y="59703"/>
                                </a:cubicBezTo>
                                <a:cubicBezTo>
                                  <a:pt x="5212" y="54965"/>
                                  <a:pt x="0" y="45485"/>
                                  <a:pt x="0" y="34589"/>
                                </a:cubicBezTo>
                                <a:cubicBezTo>
                                  <a:pt x="0" y="20377"/>
                                  <a:pt x="7105" y="10422"/>
                                  <a:pt x="14676" y="5211"/>
                                </a:cubicBezTo>
                                <a:cubicBezTo>
                                  <a:pt x="22721" y="474"/>
                                  <a:pt x="31712" y="0"/>
                                  <a:pt x="38343" y="0"/>
                                </a:cubicBezTo>
                                <a:close/>
                              </a:path>
                            </a:pathLst>
                          </a:custGeom>
                          <a:solidFill>
                            <a:srgbClr val="a7373b"/>
                          </a:solidFill>
                          <a:ln w="0">
                            <a:noFill/>
                          </a:ln>
                        </wps:spPr>
                        <wps:style>
                          <a:lnRef idx="0"/>
                          <a:fillRef idx="0"/>
                          <a:effectRef idx="0"/>
                          <a:fontRef idx="minor"/>
                        </wps:style>
                        <wps:bodyPr/>
                      </wps:wsp>
                      <wps:wsp>
                        <wps:cNvSpPr/>
                        <wps:spPr>
                          <a:xfrm>
                            <a:off x="179640" y="480240"/>
                            <a:ext cx="30960" cy="78120"/>
                          </a:xfrm>
                          <a:custGeom>
                            <a:avLst/>
                            <a:gdLst/>
                            <a:ahLst/>
                            <a:rect l="l" t="t" r="r" b="b"/>
                            <a:pathLst>
                              <a:path w="31945" h="82922">
                                <a:moveTo>
                                  <a:pt x="1893" y="0"/>
                                </a:moveTo>
                                <a:cubicBezTo>
                                  <a:pt x="6625" y="0"/>
                                  <a:pt x="13723" y="0"/>
                                  <a:pt x="14196" y="0"/>
                                </a:cubicBezTo>
                                <a:cubicBezTo>
                                  <a:pt x="15616" y="0"/>
                                  <a:pt x="23661" y="0"/>
                                  <a:pt x="26979" y="0"/>
                                </a:cubicBezTo>
                                <a:lnTo>
                                  <a:pt x="31945" y="357"/>
                                </a:lnTo>
                                <a:lnTo>
                                  <a:pt x="31945" y="5587"/>
                                </a:lnTo>
                                <a:lnTo>
                                  <a:pt x="26506" y="3316"/>
                                </a:lnTo>
                                <a:cubicBezTo>
                                  <a:pt x="23187" y="3316"/>
                                  <a:pt x="20348" y="3790"/>
                                  <a:pt x="19402" y="3790"/>
                                </a:cubicBezTo>
                                <a:cubicBezTo>
                                  <a:pt x="18455" y="4264"/>
                                  <a:pt x="18455" y="4737"/>
                                  <a:pt x="18455" y="5211"/>
                                </a:cubicBezTo>
                                <a:lnTo>
                                  <a:pt x="18455" y="41221"/>
                                </a:lnTo>
                                <a:cubicBezTo>
                                  <a:pt x="18455" y="41701"/>
                                  <a:pt x="18455" y="42175"/>
                                  <a:pt x="18928" y="42648"/>
                                </a:cubicBezTo>
                                <a:cubicBezTo>
                                  <a:pt x="20821" y="43596"/>
                                  <a:pt x="26033" y="44543"/>
                                  <a:pt x="30765" y="44543"/>
                                </a:cubicBezTo>
                                <a:lnTo>
                                  <a:pt x="31945" y="44196"/>
                                </a:lnTo>
                                <a:lnTo>
                                  <a:pt x="31945" y="47859"/>
                                </a:lnTo>
                                <a:lnTo>
                                  <a:pt x="18928" y="47859"/>
                                </a:lnTo>
                                <a:cubicBezTo>
                                  <a:pt x="18455" y="47859"/>
                                  <a:pt x="18455" y="47859"/>
                                  <a:pt x="18455" y="48333"/>
                                </a:cubicBezTo>
                                <a:lnTo>
                                  <a:pt x="18455" y="51176"/>
                                </a:lnTo>
                                <a:cubicBezTo>
                                  <a:pt x="18455" y="61598"/>
                                  <a:pt x="18455" y="70599"/>
                                  <a:pt x="18928" y="74868"/>
                                </a:cubicBezTo>
                                <a:cubicBezTo>
                                  <a:pt x="19402" y="78185"/>
                                  <a:pt x="19875" y="80553"/>
                                  <a:pt x="23187" y="81027"/>
                                </a:cubicBezTo>
                                <a:cubicBezTo>
                                  <a:pt x="24607" y="81501"/>
                                  <a:pt x="26979" y="81501"/>
                                  <a:pt x="27926" y="81501"/>
                                </a:cubicBezTo>
                                <a:cubicBezTo>
                                  <a:pt x="28872" y="81501"/>
                                  <a:pt x="28872" y="81974"/>
                                  <a:pt x="28872" y="82448"/>
                                </a:cubicBezTo>
                                <a:cubicBezTo>
                                  <a:pt x="28872" y="82922"/>
                                  <a:pt x="28399" y="82922"/>
                                  <a:pt x="27453" y="82922"/>
                                </a:cubicBezTo>
                                <a:cubicBezTo>
                                  <a:pt x="21294" y="82922"/>
                                  <a:pt x="14196" y="82922"/>
                                  <a:pt x="13723" y="82922"/>
                                </a:cubicBezTo>
                                <a:cubicBezTo>
                                  <a:pt x="13723" y="82922"/>
                                  <a:pt x="6625" y="82922"/>
                                  <a:pt x="3312" y="82922"/>
                                </a:cubicBezTo>
                                <a:cubicBezTo>
                                  <a:pt x="2366" y="82922"/>
                                  <a:pt x="1420" y="82922"/>
                                  <a:pt x="1420" y="82448"/>
                                </a:cubicBezTo>
                                <a:cubicBezTo>
                                  <a:pt x="1420" y="81974"/>
                                  <a:pt x="1893" y="81501"/>
                                  <a:pt x="2366" y="81501"/>
                                </a:cubicBezTo>
                                <a:cubicBezTo>
                                  <a:pt x="3312" y="81501"/>
                                  <a:pt x="4732" y="81501"/>
                                  <a:pt x="5678" y="81027"/>
                                </a:cubicBezTo>
                                <a:cubicBezTo>
                                  <a:pt x="8044" y="80553"/>
                                  <a:pt x="8518" y="78185"/>
                                  <a:pt x="8991" y="74868"/>
                                </a:cubicBezTo>
                                <a:cubicBezTo>
                                  <a:pt x="9464" y="70599"/>
                                  <a:pt x="9464" y="61598"/>
                                  <a:pt x="9464" y="51176"/>
                                </a:cubicBezTo>
                                <a:lnTo>
                                  <a:pt x="9464" y="31746"/>
                                </a:lnTo>
                                <a:cubicBezTo>
                                  <a:pt x="9464" y="14692"/>
                                  <a:pt x="9464" y="11370"/>
                                  <a:pt x="9464" y="8053"/>
                                </a:cubicBezTo>
                                <a:cubicBezTo>
                                  <a:pt x="8991" y="4264"/>
                                  <a:pt x="8044" y="2369"/>
                                  <a:pt x="4732" y="1895"/>
                                </a:cubicBezTo>
                                <a:cubicBezTo>
                                  <a:pt x="3785" y="1421"/>
                                  <a:pt x="1893" y="1421"/>
                                  <a:pt x="946" y="1421"/>
                                </a:cubicBezTo>
                                <a:cubicBezTo>
                                  <a:pt x="473" y="1421"/>
                                  <a:pt x="0" y="947"/>
                                  <a:pt x="0" y="474"/>
                                </a:cubicBezTo>
                                <a:cubicBezTo>
                                  <a:pt x="0" y="0"/>
                                  <a:pt x="473" y="0"/>
                                  <a:pt x="1893" y="0"/>
                                </a:cubicBezTo>
                                <a:close/>
                              </a:path>
                            </a:pathLst>
                          </a:custGeom>
                          <a:solidFill>
                            <a:srgbClr val="b39142"/>
                          </a:solidFill>
                          <a:ln w="0">
                            <a:noFill/>
                          </a:ln>
                        </wps:spPr>
                        <wps:style>
                          <a:lnRef idx="0"/>
                          <a:fillRef idx="0"/>
                          <a:effectRef idx="0"/>
                          <a:fontRef idx="minor"/>
                        </wps:style>
                        <wps:bodyPr/>
                      </wps:wsp>
                      <wps:wsp>
                        <wps:cNvSpPr/>
                        <wps:spPr>
                          <a:xfrm>
                            <a:off x="212040" y="480240"/>
                            <a:ext cx="77400" cy="77400"/>
                          </a:xfrm>
                          <a:custGeom>
                            <a:avLst/>
                            <a:gdLst/>
                            <a:ahLst/>
                            <a:rect l="l" t="t" r="r" b="b"/>
                            <a:pathLst>
                              <a:path w="78018" h="82565">
                                <a:moveTo>
                                  <a:pt x="0" y="0"/>
                                </a:moveTo>
                                <a:lnTo>
                                  <a:pt x="5741" y="413"/>
                                </a:lnTo>
                                <a:cubicBezTo>
                                  <a:pt x="9231" y="1064"/>
                                  <a:pt x="12543" y="2249"/>
                                  <a:pt x="15383" y="4380"/>
                                </a:cubicBezTo>
                                <a:cubicBezTo>
                                  <a:pt x="18222" y="6275"/>
                                  <a:pt x="22954" y="11486"/>
                                  <a:pt x="22954" y="19072"/>
                                </a:cubicBezTo>
                                <a:cubicBezTo>
                                  <a:pt x="22954" y="27599"/>
                                  <a:pt x="19642" y="35653"/>
                                  <a:pt x="9704" y="44660"/>
                                </a:cubicBezTo>
                                <a:cubicBezTo>
                                  <a:pt x="18695" y="56503"/>
                                  <a:pt x="26273" y="65978"/>
                                  <a:pt x="32425" y="73090"/>
                                </a:cubicBezTo>
                                <a:cubicBezTo>
                                  <a:pt x="35501" y="76170"/>
                                  <a:pt x="38222" y="78064"/>
                                  <a:pt x="40529" y="79190"/>
                                </a:cubicBezTo>
                                <a:lnTo>
                                  <a:pt x="44343" y="80194"/>
                                </a:lnTo>
                                <a:lnTo>
                                  <a:pt x="48573" y="77531"/>
                                </a:lnTo>
                                <a:cubicBezTo>
                                  <a:pt x="49933" y="75694"/>
                                  <a:pt x="50880" y="73324"/>
                                  <a:pt x="51826" y="70715"/>
                                </a:cubicBezTo>
                                <a:lnTo>
                                  <a:pt x="76913" y="2012"/>
                                </a:lnTo>
                                <a:lnTo>
                                  <a:pt x="78018" y="21"/>
                                </a:lnTo>
                                <a:lnTo>
                                  <a:pt x="78018" y="15756"/>
                                </a:lnTo>
                                <a:lnTo>
                                  <a:pt x="76913" y="15756"/>
                                </a:lnTo>
                                <a:lnTo>
                                  <a:pt x="66975" y="45608"/>
                                </a:lnTo>
                                <a:cubicBezTo>
                                  <a:pt x="66975" y="46081"/>
                                  <a:pt x="66975" y="46081"/>
                                  <a:pt x="67449" y="46081"/>
                                </a:cubicBezTo>
                                <a:lnTo>
                                  <a:pt x="78018" y="46081"/>
                                </a:lnTo>
                                <a:lnTo>
                                  <a:pt x="78018" y="50345"/>
                                </a:lnTo>
                                <a:lnTo>
                                  <a:pt x="66029" y="50345"/>
                                </a:lnTo>
                                <a:cubicBezTo>
                                  <a:pt x="65556" y="50345"/>
                                  <a:pt x="65556" y="50345"/>
                                  <a:pt x="65082" y="51292"/>
                                </a:cubicBezTo>
                                <a:lnTo>
                                  <a:pt x="58458" y="70715"/>
                                </a:lnTo>
                                <a:cubicBezTo>
                                  <a:pt x="57511" y="73564"/>
                                  <a:pt x="57038" y="75933"/>
                                  <a:pt x="57038" y="77828"/>
                                </a:cubicBezTo>
                                <a:cubicBezTo>
                                  <a:pt x="57038" y="80196"/>
                                  <a:pt x="59404" y="81144"/>
                                  <a:pt x="61297" y="81144"/>
                                </a:cubicBezTo>
                                <a:lnTo>
                                  <a:pt x="62243" y="81144"/>
                                </a:lnTo>
                                <a:cubicBezTo>
                                  <a:pt x="63190" y="81144"/>
                                  <a:pt x="63190" y="81617"/>
                                  <a:pt x="63190" y="82091"/>
                                </a:cubicBezTo>
                                <a:cubicBezTo>
                                  <a:pt x="63190" y="82565"/>
                                  <a:pt x="62716" y="82565"/>
                                  <a:pt x="61770" y="82565"/>
                                </a:cubicBezTo>
                                <a:cubicBezTo>
                                  <a:pt x="58931" y="82565"/>
                                  <a:pt x="54192" y="82565"/>
                                  <a:pt x="53246" y="82565"/>
                                </a:cubicBezTo>
                                <a:lnTo>
                                  <a:pt x="48514" y="82565"/>
                                </a:lnTo>
                                <a:lnTo>
                                  <a:pt x="48277" y="82565"/>
                                </a:lnTo>
                                <a:lnTo>
                                  <a:pt x="40942" y="82565"/>
                                </a:lnTo>
                                <a:lnTo>
                                  <a:pt x="40469" y="82565"/>
                                </a:lnTo>
                                <a:lnTo>
                                  <a:pt x="40327" y="82529"/>
                                </a:lnTo>
                                <a:lnTo>
                                  <a:pt x="33785" y="82150"/>
                                </a:lnTo>
                                <a:cubicBezTo>
                                  <a:pt x="31952" y="81854"/>
                                  <a:pt x="30532" y="81381"/>
                                  <a:pt x="29112" y="80670"/>
                                </a:cubicBezTo>
                                <a:cubicBezTo>
                                  <a:pt x="24374" y="78301"/>
                                  <a:pt x="20588" y="72617"/>
                                  <a:pt x="13963" y="64557"/>
                                </a:cubicBezTo>
                                <a:cubicBezTo>
                                  <a:pt x="9704" y="58398"/>
                                  <a:pt x="4499" y="50819"/>
                                  <a:pt x="2133" y="47976"/>
                                </a:cubicBezTo>
                                <a:cubicBezTo>
                                  <a:pt x="1660" y="47502"/>
                                  <a:pt x="1186" y="47502"/>
                                  <a:pt x="713" y="47502"/>
                                </a:cubicBezTo>
                                <a:lnTo>
                                  <a:pt x="0" y="47502"/>
                                </a:lnTo>
                                <a:lnTo>
                                  <a:pt x="0" y="43839"/>
                                </a:lnTo>
                                <a:lnTo>
                                  <a:pt x="6865" y="41818"/>
                                </a:lnTo>
                                <a:cubicBezTo>
                                  <a:pt x="10651" y="39443"/>
                                  <a:pt x="13490" y="33284"/>
                                  <a:pt x="13490" y="25231"/>
                                </a:cubicBezTo>
                                <a:cubicBezTo>
                                  <a:pt x="13490" y="18122"/>
                                  <a:pt x="11716" y="12554"/>
                                  <a:pt x="8462" y="8763"/>
                                </a:cubicBezTo>
                                <a:lnTo>
                                  <a:pt x="0" y="5230"/>
                                </a:lnTo>
                                <a:lnTo>
                                  <a:pt x="0" y="0"/>
                                </a:lnTo>
                                <a:close/>
                              </a:path>
                            </a:pathLst>
                          </a:custGeom>
                          <a:solidFill>
                            <a:srgbClr val="b39142"/>
                          </a:solidFill>
                          <a:ln w="0">
                            <a:noFill/>
                          </a:ln>
                        </wps:spPr>
                        <wps:style>
                          <a:lnRef idx="0"/>
                          <a:fillRef idx="0"/>
                          <a:effectRef idx="0"/>
                          <a:fontRef idx="minor"/>
                        </wps:style>
                        <wps:bodyPr/>
                      </wps:wsp>
                      <wps:wsp>
                        <wps:cNvSpPr/>
                        <wps:spPr>
                          <a:xfrm>
                            <a:off x="341640" y="480240"/>
                            <a:ext cx="28080" cy="78120"/>
                          </a:xfrm>
                          <a:custGeom>
                            <a:avLst/>
                            <a:gdLst/>
                            <a:ahLst/>
                            <a:rect l="l" t="t" r="r" b="b"/>
                            <a:pathLst>
                              <a:path w="28399" h="82922">
                                <a:moveTo>
                                  <a:pt x="1893" y="0"/>
                                </a:moveTo>
                                <a:cubicBezTo>
                                  <a:pt x="5205" y="0"/>
                                  <a:pt x="12304" y="0"/>
                                  <a:pt x="12777" y="0"/>
                                </a:cubicBezTo>
                                <a:cubicBezTo>
                                  <a:pt x="13250" y="0"/>
                                  <a:pt x="20355" y="0"/>
                                  <a:pt x="23667" y="0"/>
                                </a:cubicBezTo>
                                <a:cubicBezTo>
                                  <a:pt x="25086" y="0"/>
                                  <a:pt x="25560" y="0"/>
                                  <a:pt x="25560" y="474"/>
                                </a:cubicBezTo>
                                <a:cubicBezTo>
                                  <a:pt x="25560" y="947"/>
                                  <a:pt x="25086" y="1421"/>
                                  <a:pt x="24614" y="1421"/>
                                </a:cubicBezTo>
                                <a:cubicBezTo>
                                  <a:pt x="23667" y="1421"/>
                                  <a:pt x="23194" y="1421"/>
                                  <a:pt x="21774" y="1895"/>
                                </a:cubicBezTo>
                                <a:cubicBezTo>
                                  <a:pt x="18929" y="2369"/>
                                  <a:pt x="17982" y="4264"/>
                                  <a:pt x="17982" y="8053"/>
                                </a:cubicBezTo>
                                <a:cubicBezTo>
                                  <a:pt x="17509" y="11370"/>
                                  <a:pt x="17509" y="14692"/>
                                  <a:pt x="17509" y="31746"/>
                                </a:cubicBezTo>
                                <a:lnTo>
                                  <a:pt x="17509" y="51176"/>
                                </a:lnTo>
                                <a:cubicBezTo>
                                  <a:pt x="17509" y="61598"/>
                                  <a:pt x="17509" y="70599"/>
                                  <a:pt x="17982" y="74868"/>
                                </a:cubicBezTo>
                                <a:cubicBezTo>
                                  <a:pt x="18455" y="78185"/>
                                  <a:pt x="18929" y="80553"/>
                                  <a:pt x="22247" y="81027"/>
                                </a:cubicBezTo>
                                <a:cubicBezTo>
                                  <a:pt x="24140" y="81501"/>
                                  <a:pt x="26506" y="81501"/>
                                  <a:pt x="27453" y="81501"/>
                                </a:cubicBezTo>
                                <a:cubicBezTo>
                                  <a:pt x="27926" y="81501"/>
                                  <a:pt x="28399" y="81974"/>
                                  <a:pt x="28399" y="82448"/>
                                </a:cubicBezTo>
                                <a:cubicBezTo>
                                  <a:pt x="28399" y="82922"/>
                                  <a:pt x="27453" y="82922"/>
                                  <a:pt x="26506" y="82922"/>
                                </a:cubicBezTo>
                                <a:cubicBezTo>
                                  <a:pt x="20355" y="82922"/>
                                  <a:pt x="13250" y="82922"/>
                                  <a:pt x="12777" y="82922"/>
                                </a:cubicBezTo>
                                <a:cubicBezTo>
                                  <a:pt x="12304" y="82922"/>
                                  <a:pt x="5205" y="82922"/>
                                  <a:pt x="2366" y="82922"/>
                                </a:cubicBezTo>
                                <a:cubicBezTo>
                                  <a:pt x="946" y="82922"/>
                                  <a:pt x="473" y="82922"/>
                                  <a:pt x="473" y="82448"/>
                                </a:cubicBezTo>
                                <a:cubicBezTo>
                                  <a:pt x="473" y="81974"/>
                                  <a:pt x="473" y="81501"/>
                                  <a:pt x="1420" y="81501"/>
                                </a:cubicBezTo>
                                <a:cubicBezTo>
                                  <a:pt x="2366" y="81501"/>
                                  <a:pt x="3786" y="81501"/>
                                  <a:pt x="4732" y="81027"/>
                                </a:cubicBezTo>
                                <a:cubicBezTo>
                                  <a:pt x="6625" y="80553"/>
                                  <a:pt x="7098" y="78185"/>
                                  <a:pt x="7572" y="74868"/>
                                </a:cubicBezTo>
                                <a:cubicBezTo>
                                  <a:pt x="8518" y="70599"/>
                                  <a:pt x="8518" y="61598"/>
                                  <a:pt x="8518" y="51176"/>
                                </a:cubicBezTo>
                                <a:lnTo>
                                  <a:pt x="8518" y="31746"/>
                                </a:lnTo>
                                <a:cubicBezTo>
                                  <a:pt x="8518" y="14692"/>
                                  <a:pt x="8518" y="11370"/>
                                  <a:pt x="8045" y="8053"/>
                                </a:cubicBezTo>
                                <a:cubicBezTo>
                                  <a:pt x="8045" y="4264"/>
                                  <a:pt x="6625" y="2369"/>
                                  <a:pt x="4259" y="1895"/>
                                </a:cubicBezTo>
                                <a:cubicBezTo>
                                  <a:pt x="3313" y="1421"/>
                                  <a:pt x="1893" y="1421"/>
                                  <a:pt x="946" y="1421"/>
                                </a:cubicBezTo>
                                <a:cubicBezTo>
                                  <a:pt x="473" y="1421"/>
                                  <a:pt x="0" y="947"/>
                                  <a:pt x="0" y="474"/>
                                </a:cubicBezTo>
                                <a:cubicBezTo>
                                  <a:pt x="0" y="0"/>
                                  <a:pt x="473" y="0"/>
                                  <a:pt x="1893" y="0"/>
                                </a:cubicBezTo>
                                <a:close/>
                              </a:path>
                            </a:pathLst>
                          </a:custGeom>
                          <a:solidFill>
                            <a:srgbClr val="b39142"/>
                          </a:solidFill>
                          <a:ln w="0">
                            <a:noFill/>
                          </a:ln>
                        </wps:spPr>
                        <wps:style>
                          <a:lnRef idx="0"/>
                          <a:fillRef idx="0"/>
                          <a:effectRef idx="0"/>
                          <a:fontRef idx="minor"/>
                        </wps:style>
                        <wps:bodyPr/>
                      </wps:wsp>
                      <wps:wsp>
                        <wps:cNvSpPr/>
                        <wps:spPr>
                          <a:xfrm>
                            <a:off x="493560" y="478800"/>
                            <a:ext cx="48240" cy="78840"/>
                          </a:xfrm>
                          <a:custGeom>
                            <a:avLst/>
                            <a:gdLst/>
                            <a:ahLst/>
                            <a:rect l="l" t="t" r="r" b="b"/>
                            <a:pathLst>
                              <a:path w="48274" h="83869">
                                <a:moveTo>
                                  <a:pt x="47801" y="0"/>
                                </a:moveTo>
                                <a:cubicBezTo>
                                  <a:pt x="48274" y="0"/>
                                  <a:pt x="48274" y="474"/>
                                  <a:pt x="48274" y="947"/>
                                </a:cubicBezTo>
                                <a:cubicBezTo>
                                  <a:pt x="48274" y="1421"/>
                                  <a:pt x="47801" y="2842"/>
                                  <a:pt x="47327" y="6158"/>
                                </a:cubicBezTo>
                                <a:cubicBezTo>
                                  <a:pt x="47327" y="7106"/>
                                  <a:pt x="46854" y="11843"/>
                                  <a:pt x="46854" y="13271"/>
                                </a:cubicBezTo>
                                <a:cubicBezTo>
                                  <a:pt x="46854" y="13745"/>
                                  <a:pt x="46381" y="14692"/>
                                  <a:pt x="45908" y="14692"/>
                                </a:cubicBezTo>
                                <a:cubicBezTo>
                                  <a:pt x="45434" y="14692"/>
                                  <a:pt x="44961" y="13745"/>
                                  <a:pt x="44961" y="13271"/>
                                </a:cubicBezTo>
                                <a:cubicBezTo>
                                  <a:pt x="44961" y="12317"/>
                                  <a:pt x="44961" y="10422"/>
                                  <a:pt x="44015" y="9001"/>
                                </a:cubicBezTo>
                                <a:cubicBezTo>
                                  <a:pt x="43542" y="7580"/>
                                  <a:pt x="41176" y="5685"/>
                                  <a:pt x="36917" y="5685"/>
                                </a:cubicBezTo>
                                <a:lnTo>
                                  <a:pt x="19875" y="5211"/>
                                </a:lnTo>
                                <a:cubicBezTo>
                                  <a:pt x="18928" y="5211"/>
                                  <a:pt x="18928" y="5685"/>
                                  <a:pt x="18928" y="6158"/>
                                </a:cubicBezTo>
                                <a:lnTo>
                                  <a:pt x="18928" y="36957"/>
                                </a:lnTo>
                                <a:cubicBezTo>
                                  <a:pt x="18928" y="37431"/>
                                  <a:pt x="18928" y="37905"/>
                                  <a:pt x="19402" y="37905"/>
                                </a:cubicBezTo>
                                <a:lnTo>
                                  <a:pt x="33604" y="37431"/>
                                </a:lnTo>
                                <a:cubicBezTo>
                                  <a:pt x="35497" y="37431"/>
                                  <a:pt x="36917" y="37431"/>
                                  <a:pt x="38810" y="37431"/>
                                </a:cubicBezTo>
                                <a:cubicBezTo>
                                  <a:pt x="41176" y="37431"/>
                                  <a:pt x="42595" y="36957"/>
                                  <a:pt x="43542" y="35536"/>
                                </a:cubicBezTo>
                                <a:cubicBezTo>
                                  <a:pt x="44015" y="35062"/>
                                  <a:pt x="44488" y="34589"/>
                                  <a:pt x="44961" y="34589"/>
                                </a:cubicBezTo>
                                <a:cubicBezTo>
                                  <a:pt x="45434" y="34589"/>
                                  <a:pt x="45434" y="34589"/>
                                  <a:pt x="45434" y="35536"/>
                                </a:cubicBezTo>
                                <a:cubicBezTo>
                                  <a:pt x="45434" y="36010"/>
                                  <a:pt x="44961" y="37905"/>
                                  <a:pt x="44488" y="41695"/>
                                </a:cubicBezTo>
                                <a:cubicBezTo>
                                  <a:pt x="44488" y="43596"/>
                                  <a:pt x="44015" y="48333"/>
                                  <a:pt x="44015" y="48807"/>
                                </a:cubicBezTo>
                                <a:cubicBezTo>
                                  <a:pt x="44015" y="49754"/>
                                  <a:pt x="44015" y="51176"/>
                                  <a:pt x="43542" y="51176"/>
                                </a:cubicBezTo>
                                <a:cubicBezTo>
                                  <a:pt x="42595" y="51176"/>
                                  <a:pt x="42595" y="50702"/>
                                  <a:pt x="42595" y="50228"/>
                                </a:cubicBezTo>
                                <a:cubicBezTo>
                                  <a:pt x="42595" y="48807"/>
                                  <a:pt x="42122" y="47386"/>
                                  <a:pt x="42122" y="45965"/>
                                </a:cubicBezTo>
                                <a:cubicBezTo>
                                  <a:pt x="41176" y="44543"/>
                                  <a:pt x="39756" y="42649"/>
                                  <a:pt x="35970" y="42168"/>
                                </a:cubicBezTo>
                                <a:cubicBezTo>
                                  <a:pt x="33604" y="41695"/>
                                  <a:pt x="21294" y="41695"/>
                                  <a:pt x="19402" y="41695"/>
                                </a:cubicBezTo>
                                <a:cubicBezTo>
                                  <a:pt x="18928" y="41695"/>
                                  <a:pt x="18928" y="42168"/>
                                  <a:pt x="18928" y="42649"/>
                                </a:cubicBezTo>
                                <a:lnTo>
                                  <a:pt x="18928" y="52123"/>
                                </a:lnTo>
                                <a:cubicBezTo>
                                  <a:pt x="18928" y="62545"/>
                                  <a:pt x="18928" y="71546"/>
                                  <a:pt x="19402" y="75816"/>
                                </a:cubicBezTo>
                                <a:cubicBezTo>
                                  <a:pt x="19875" y="79132"/>
                                  <a:pt x="20348" y="81501"/>
                                  <a:pt x="23661" y="81975"/>
                                </a:cubicBezTo>
                                <a:cubicBezTo>
                                  <a:pt x="25086" y="82448"/>
                                  <a:pt x="27453" y="82448"/>
                                  <a:pt x="28399" y="82448"/>
                                </a:cubicBezTo>
                                <a:cubicBezTo>
                                  <a:pt x="29345" y="82448"/>
                                  <a:pt x="29345" y="82922"/>
                                  <a:pt x="29345" y="83396"/>
                                </a:cubicBezTo>
                                <a:cubicBezTo>
                                  <a:pt x="29345" y="83869"/>
                                  <a:pt x="28872" y="83869"/>
                                  <a:pt x="27926" y="83869"/>
                                </a:cubicBezTo>
                                <a:cubicBezTo>
                                  <a:pt x="21768" y="83869"/>
                                  <a:pt x="14670" y="83869"/>
                                  <a:pt x="14196" y="83869"/>
                                </a:cubicBezTo>
                                <a:cubicBezTo>
                                  <a:pt x="13723" y="83869"/>
                                  <a:pt x="6625" y="83869"/>
                                  <a:pt x="3313" y="83869"/>
                                </a:cubicBezTo>
                                <a:cubicBezTo>
                                  <a:pt x="2366" y="83869"/>
                                  <a:pt x="1420" y="83869"/>
                                  <a:pt x="1420" y="83396"/>
                                </a:cubicBezTo>
                                <a:cubicBezTo>
                                  <a:pt x="1420" y="82922"/>
                                  <a:pt x="1893" y="82448"/>
                                  <a:pt x="2366" y="82448"/>
                                </a:cubicBezTo>
                                <a:cubicBezTo>
                                  <a:pt x="3313" y="82448"/>
                                  <a:pt x="4732" y="82448"/>
                                  <a:pt x="5678" y="81975"/>
                                </a:cubicBezTo>
                                <a:cubicBezTo>
                                  <a:pt x="8044" y="81501"/>
                                  <a:pt x="8518" y="79132"/>
                                  <a:pt x="8991" y="75816"/>
                                </a:cubicBezTo>
                                <a:cubicBezTo>
                                  <a:pt x="9464" y="71546"/>
                                  <a:pt x="9464" y="62545"/>
                                  <a:pt x="9464" y="52123"/>
                                </a:cubicBezTo>
                                <a:lnTo>
                                  <a:pt x="9464" y="32694"/>
                                </a:lnTo>
                                <a:cubicBezTo>
                                  <a:pt x="9464" y="15639"/>
                                  <a:pt x="9464" y="12317"/>
                                  <a:pt x="9464" y="9001"/>
                                </a:cubicBezTo>
                                <a:cubicBezTo>
                                  <a:pt x="8991" y="5211"/>
                                  <a:pt x="8044" y="3316"/>
                                  <a:pt x="4732" y="2842"/>
                                </a:cubicBezTo>
                                <a:cubicBezTo>
                                  <a:pt x="3786" y="2369"/>
                                  <a:pt x="1893" y="2369"/>
                                  <a:pt x="946" y="2369"/>
                                </a:cubicBezTo>
                                <a:cubicBezTo>
                                  <a:pt x="473" y="2369"/>
                                  <a:pt x="0" y="1895"/>
                                  <a:pt x="0" y="1421"/>
                                </a:cubicBezTo>
                                <a:cubicBezTo>
                                  <a:pt x="0" y="947"/>
                                  <a:pt x="473" y="947"/>
                                  <a:pt x="1893" y="947"/>
                                </a:cubicBezTo>
                                <a:cubicBezTo>
                                  <a:pt x="4259" y="947"/>
                                  <a:pt x="7098" y="947"/>
                                  <a:pt x="9464" y="947"/>
                                </a:cubicBezTo>
                                <a:lnTo>
                                  <a:pt x="14196" y="947"/>
                                </a:lnTo>
                                <a:cubicBezTo>
                                  <a:pt x="16563" y="947"/>
                                  <a:pt x="38810" y="947"/>
                                  <a:pt x="41176" y="947"/>
                                </a:cubicBezTo>
                                <a:cubicBezTo>
                                  <a:pt x="43542" y="947"/>
                                  <a:pt x="44961" y="947"/>
                                  <a:pt x="45908" y="474"/>
                                </a:cubicBezTo>
                                <a:cubicBezTo>
                                  <a:pt x="46854" y="474"/>
                                  <a:pt x="47327" y="0"/>
                                  <a:pt x="47801" y="0"/>
                                </a:cubicBezTo>
                                <a:close/>
                              </a:path>
                            </a:pathLst>
                          </a:custGeom>
                          <a:solidFill>
                            <a:srgbClr val="b39142"/>
                          </a:solidFill>
                          <a:ln w="0">
                            <a:noFill/>
                          </a:ln>
                        </wps:spPr>
                        <wps:style>
                          <a:lnRef idx="0"/>
                          <a:fillRef idx="0"/>
                          <a:effectRef idx="0"/>
                          <a:fontRef idx="minor"/>
                        </wps:style>
                        <wps:bodyPr/>
                      </wps:wsp>
                      <wps:wsp>
                        <wps:cNvSpPr/>
                        <wps:spPr>
                          <a:xfrm>
                            <a:off x="555480" y="478080"/>
                            <a:ext cx="42480" cy="81360"/>
                          </a:xfrm>
                          <a:custGeom>
                            <a:avLst/>
                            <a:gdLst/>
                            <a:ahLst/>
                            <a:rect l="l" t="t" r="r" b="b"/>
                            <a:pathLst>
                              <a:path w="43299" h="86653">
                                <a:moveTo>
                                  <a:pt x="43299" y="0"/>
                                </a:moveTo>
                                <a:lnTo>
                                  <a:pt x="43299" y="3873"/>
                                </a:lnTo>
                                <a:lnTo>
                                  <a:pt x="42621" y="3731"/>
                                </a:lnTo>
                                <a:cubicBezTo>
                                  <a:pt x="24134" y="3731"/>
                                  <a:pt x="10411" y="16055"/>
                                  <a:pt x="10411" y="40215"/>
                                </a:cubicBezTo>
                                <a:cubicBezTo>
                                  <a:pt x="10411" y="59406"/>
                                  <a:pt x="19195" y="73534"/>
                                  <a:pt x="31971" y="79398"/>
                                </a:cubicBezTo>
                                <a:lnTo>
                                  <a:pt x="43299" y="81831"/>
                                </a:lnTo>
                                <a:lnTo>
                                  <a:pt x="43299" y="86606"/>
                                </a:lnTo>
                                <a:lnTo>
                                  <a:pt x="43062" y="86653"/>
                                </a:lnTo>
                                <a:cubicBezTo>
                                  <a:pt x="12777" y="86653"/>
                                  <a:pt x="0" y="62960"/>
                                  <a:pt x="0" y="43057"/>
                                </a:cubicBezTo>
                                <a:cubicBezTo>
                                  <a:pt x="0" y="29911"/>
                                  <a:pt x="7453" y="12232"/>
                                  <a:pt x="23970" y="4214"/>
                                </a:cubicBezTo>
                                <a:lnTo>
                                  <a:pt x="43299" y="0"/>
                                </a:lnTo>
                                <a:close/>
                              </a:path>
                            </a:pathLst>
                          </a:custGeom>
                          <a:solidFill>
                            <a:srgbClr val="b39142"/>
                          </a:solidFill>
                          <a:ln w="0">
                            <a:noFill/>
                          </a:ln>
                        </wps:spPr>
                        <wps:style>
                          <a:lnRef idx="0"/>
                          <a:fillRef idx="0"/>
                          <a:effectRef idx="0"/>
                          <a:fontRef idx="minor"/>
                        </wps:style>
                        <wps:bodyPr/>
                      </wps:wsp>
                      <wps:wsp>
                        <wps:cNvSpPr/>
                        <wps:spPr>
                          <a:xfrm>
                            <a:off x="385920" y="478080"/>
                            <a:ext cx="87480" cy="80640"/>
                          </a:xfrm>
                          <a:custGeom>
                            <a:avLst/>
                            <a:gdLst/>
                            <a:ahLst/>
                            <a:rect l="l" t="t" r="r" b="b"/>
                            <a:pathLst>
                              <a:path w="88509" h="85764">
                                <a:moveTo>
                                  <a:pt x="9944" y="0"/>
                                </a:moveTo>
                                <a:cubicBezTo>
                                  <a:pt x="10890" y="0"/>
                                  <a:pt x="12783" y="2369"/>
                                  <a:pt x="13729" y="3790"/>
                                </a:cubicBezTo>
                                <a:cubicBezTo>
                                  <a:pt x="15622" y="5685"/>
                                  <a:pt x="31711" y="23219"/>
                                  <a:pt x="48753" y="41695"/>
                                </a:cubicBezTo>
                                <a:cubicBezTo>
                                  <a:pt x="59637" y="53071"/>
                                  <a:pt x="71474" y="66809"/>
                                  <a:pt x="75259" y="70125"/>
                                </a:cubicBezTo>
                                <a:lnTo>
                                  <a:pt x="73840" y="14218"/>
                                </a:lnTo>
                                <a:cubicBezTo>
                                  <a:pt x="73840" y="7106"/>
                                  <a:pt x="72893" y="4737"/>
                                  <a:pt x="69581" y="3790"/>
                                </a:cubicBezTo>
                                <a:cubicBezTo>
                                  <a:pt x="67682" y="3316"/>
                                  <a:pt x="65316" y="3316"/>
                                  <a:pt x="64369" y="3316"/>
                                </a:cubicBezTo>
                                <a:cubicBezTo>
                                  <a:pt x="63423" y="3316"/>
                                  <a:pt x="63423" y="2842"/>
                                  <a:pt x="63423" y="2369"/>
                                </a:cubicBezTo>
                                <a:cubicBezTo>
                                  <a:pt x="63423" y="1895"/>
                                  <a:pt x="64369" y="1895"/>
                                  <a:pt x="65789" y="1895"/>
                                </a:cubicBezTo>
                                <a:cubicBezTo>
                                  <a:pt x="70527" y="1895"/>
                                  <a:pt x="75733" y="1895"/>
                                  <a:pt x="77152" y="1895"/>
                                </a:cubicBezTo>
                                <a:cubicBezTo>
                                  <a:pt x="78099" y="1895"/>
                                  <a:pt x="81885" y="1895"/>
                                  <a:pt x="86616" y="1895"/>
                                </a:cubicBezTo>
                                <a:cubicBezTo>
                                  <a:pt x="87563" y="1895"/>
                                  <a:pt x="88509" y="1895"/>
                                  <a:pt x="88509" y="2369"/>
                                </a:cubicBezTo>
                                <a:cubicBezTo>
                                  <a:pt x="88509" y="2842"/>
                                  <a:pt x="88036" y="3316"/>
                                  <a:pt x="87090" y="3316"/>
                                </a:cubicBezTo>
                                <a:cubicBezTo>
                                  <a:pt x="86616" y="3316"/>
                                  <a:pt x="85670" y="3316"/>
                                  <a:pt x="84724" y="3790"/>
                                </a:cubicBezTo>
                                <a:cubicBezTo>
                                  <a:pt x="80938" y="4264"/>
                                  <a:pt x="80465" y="6632"/>
                                  <a:pt x="80465" y="13265"/>
                                </a:cubicBezTo>
                                <a:lnTo>
                                  <a:pt x="80465" y="78185"/>
                                </a:lnTo>
                                <a:cubicBezTo>
                                  <a:pt x="80465" y="85291"/>
                                  <a:pt x="79992" y="85764"/>
                                  <a:pt x="79518" y="85764"/>
                                </a:cubicBezTo>
                                <a:cubicBezTo>
                                  <a:pt x="78572" y="85764"/>
                                  <a:pt x="77152" y="84343"/>
                                  <a:pt x="71474" y="78658"/>
                                </a:cubicBezTo>
                                <a:cubicBezTo>
                                  <a:pt x="70054" y="77711"/>
                                  <a:pt x="53959" y="61598"/>
                                  <a:pt x="42602" y="48807"/>
                                </a:cubicBezTo>
                                <a:cubicBezTo>
                                  <a:pt x="29819" y="35062"/>
                                  <a:pt x="17515" y="21324"/>
                                  <a:pt x="13729" y="17061"/>
                                </a:cubicBezTo>
                                <a:lnTo>
                                  <a:pt x="15149" y="70125"/>
                                </a:lnTo>
                                <a:cubicBezTo>
                                  <a:pt x="15622" y="79132"/>
                                  <a:pt x="16569" y="81975"/>
                                  <a:pt x="19408" y="82922"/>
                                </a:cubicBezTo>
                                <a:cubicBezTo>
                                  <a:pt x="21774" y="83396"/>
                                  <a:pt x="24140" y="83396"/>
                                  <a:pt x="25086" y="83396"/>
                                </a:cubicBezTo>
                                <a:cubicBezTo>
                                  <a:pt x="25560" y="83396"/>
                                  <a:pt x="26033" y="83869"/>
                                  <a:pt x="26033" y="84343"/>
                                </a:cubicBezTo>
                                <a:cubicBezTo>
                                  <a:pt x="26033" y="84817"/>
                                  <a:pt x="25086" y="84817"/>
                                  <a:pt x="24140" y="84817"/>
                                </a:cubicBezTo>
                                <a:cubicBezTo>
                                  <a:pt x="17515" y="84817"/>
                                  <a:pt x="13256" y="84817"/>
                                  <a:pt x="12310" y="84817"/>
                                </a:cubicBezTo>
                                <a:cubicBezTo>
                                  <a:pt x="11363" y="84817"/>
                                  <a:pt x="6631" y="84817"/>
                                  <a:pt x="1893" y="84817"/>
                                </a:cubicBezTo>
                                <a:cubicBezTo>
                                  <a:pt x="473" y="84817"/>
                                  <a:pt x="0" y="84817"/>
                                  <a:pt x="0" y="84343"/>
                                </a:cubicBezTo>
                                <a:cubicBezTo>
                                  <a:pt x="0" y="83869"/>
                                  <a:pt x="473" y="83396"/>
                                  <a:pt x="946" y="83396"/>
                                </a:cubicBezTo>
                                <a:cubicBezTo>
                                  <a:pt x="1893" y="83396"/>
                                  <a:pt x="3786" y="83396"/>
                                  <a:pt x="5205" y="82922"/>
                                </a:cubicBezTo>
                                <a:cubicBezTo>
                                  <a:pt x="8051" y="81975"/>
                                  <a:pt x="8524" y="78658"/>
                                  <a:pt x="8524" y="68704"/>
                                </a:cubicBezTo>
                                <a:lnTo>
                                  <a:pt x="8524" y="5685"/>
                                </a:lnTo>
                                <a:cubicBezTo>
                                  <a:pt x="8524" y="1421"/>
                                  <a:pt x="8997" y="0"/>
                                  <a:pt x="9944" y="0"/>
                                </a:cubicBezTo>
                                <a:close/>
                              </a:path>
                            </a:pathLst>
                          </a:custGeom>
                          <a:solidFill>
                            <a:srgbClr val="b39142"/>
                          </a:solidFill>
                          <a:ln w="0">
                            <a:noFill/>
                          </a:ln>
                        </wps:spPr>
                        <wps:style>
                          <a:lnRef idx="0"/>
                          <a:fillRef idx="0"/>
                          <a:effectRef idx="0"/>
                          <a:fontRef idx="minor"/>
                        </wps:style>
                        <wps:bodyPr/>
                      </wps:wsp>
                      <wps:wsp>
                        <wps:cNvSpPr/>
                        <wps:spPr>
                          <a:xfrm>
                            <a:off x="289440" y="478080"/>
                            <a:ext cx="43920" cy="79920"/>
                          </a:xfrm>
                          <a:custGeom>
                            <a:avLst/>
                            <a:gdLst/>
                            <a:ahLst/>
                            <a:rect l="l" t="t" r="r" b="b"/>
                            <a:pathLst>
                              <a:path w="44336" h="84817">
                                <a:moveTo>
                                  <a:pt x="1261" y="0"/>
                                </a:moveTo>
                                <a:cubicBezTo>
                                  <a:pt x="2208" y="0"/>
                                  <a:pt x="2681" y="474"/>
                                  <a:pt x="3627" y="4264"/>
                                </a:cubicBezTo>
                                <a:cubicBezTo>
                                  <a:pt x="5520" y="8527"/>
                                  <a:pt x="22562" y="54018"/>
                                  <a:pt x="29660" y="70599"/>
                                </a:cubicBezTo>
                                <a:cubicBezTo>
                                  <a:pt x="33446" y="80553"/>
                                  <a:pt x="36758" y="81975"/>
                                  <a:pt x="39124" y="82922"/>
                                </a:cubicBezTo>
                                <a:cubicBezTo>
                                  <a:pt x="40550" y="83396"/>
                                  <a:pt x="42443" y="83396"/>
                                  <a:pt x="43390" y="83396"/>
                                </a:cubicBezTo>
                                <a:cubicBezTo>
                                  <a:pt x="43863" y="83396"/>
                                  <a:pt x="44336" y="83396"/>
                                  <a:pt x="44336" y="84343"/>
                                </a:cubicBezTo>
                                <a:cubicBezTo>
                                  <a:pt x="44336" y="84817"/>
                                  <a:pt x="43390" y="84817"/>
                                  <a:pt x="42443" y="84817"/>
                                </a:cubicBezTo>
                                <a:cubicBezTo>
                                  <a:pt x="40550" y="84817"/>
                                  <a:pt x="32500" y="84817"/>
                                  <a:pt x="24928" y="84817"/>
                                </a:cubicBezTo>
                                <a:cubicBezTo>
                                  <a:pt x="23035" y="84817"/>
                                  <a:pt x="21616" y="84817"/>
                                  <a:pt x="21616" y="83869"/>
                                </a:cubicBezTo>
                                <a:cubicBezTo>
                                  <a:pt x="21616" y="83396"/>
                                  <a:pt x="22089" y="83396"/>
                                  <a:pt x="22562" y="83396"/>
                                </a:cubicBezTo>
                                <a:cubicBezTo>
                                  <a:pt x="23035" y="82922"/>
                                  <a:pt x="23981" y="81975"/>
                                  <a:pt x="23035" y="80080"/>
                                </a:cubicBezTo>
                                <a:lnTo>
                                  <a:pt x="13098" y="53071"/>
                                </a:lnTo>
                                <a:cubicBezTo>
                                  <a:pt x="12624" y="52597"/>
                                  <a:pt x="12624" y="52597"/>
                                  <a:pt x="11678" y="52597"/>
                                </a:cubicBezTo>
                                <a:lnTo>
                                  <a:pt x="0" y="52597"/>
                                </a:lnTo>
                                <a:lnTo>
                                  <a:pt x="0" y="48333"/>
                                </a:lnTo>
                                <a:lnTo>
                                  <a:pt x="10259" y="48333"/>
                                </a:lnTo>
                                <a:cubicBezTo>
                                  <a:pt x="11205" y="48333"/>
                                  <a:pt x="11205" y="48333"/>
                                  <a:pt x="10732" y="47860"/>
                                </a:cubicBezTo>
                                <a:lnTo>
                                  <a:pt x="315" y="18008"/>
                                </a:lnTo>
                                <a:lnTo>
                                  <a:pt x="0" y="18008"/>
                                </a:lnTo>
                                <a:lnTo>
                                  <a:pt x="0" y="2273"/>
                                </a:lnTo>
                                <a:lnTo>
                                  <a:pt x="1261" y="0"/>
                                </a:lnTo>
                                <a:close/>
                              </a:path>
                            </a:pathLst>
                          </a:custGeom>
                          <a:solidFill>
                            <a:srgbClr val="b39142"/>
                          </a:solidFill>
                          <a:ln w="0">
                            <a:noFill/>
                          </a:ln>
                        </wps:spPr>
                        <wps:style>
                          <a:lnRef idx="0"/>
                          <a:fillRef idx="0"/>
                          <a:effectRef idx="0"/>
                          <a:fontRef idx="minor"/>
                        </wps:style>
                        <wps:bodyPr/>
                      </wps:wsp>
                      <wps:wsp>
                        <wps:cNvSpPr/>
                        <wps:spPr>
                          <a:xfrm>
                            <a:off x="655920" y="480240"/>
                            <a:ext cx="31680" cy="78120"/>
                          </a:xfrm>
                          <a:custGeom>
                            <a:avLst/>
                            <a:gdLst/>
                            <a:ahLst/>
                            <a:rect l="l" t="t" r="r" b="b"/>
                            <a:pathLst>
                              <a:path w="32147" h="82922">
                                <a:moveTo>
                                  <a:pt x="1893" y="0"/>
                                </a:moveTo>
                                <a:cubicBezTo>
                                  <a:pt x="7067" y="0"/>
                                  <a:pt x="13692" y="0"/>
                                  <a:pt x="14196" y="0"/>
                                </a:cubicBezTo>
                                <a:cubicBezTo>
                                  <a:pt x="15584" y="0"/>
                                  <a:pt x="24102" y="0"/>
                                  <a:pt x="27446" y="0"/>
                                </a:cubicBezTo>
                                <a:lnTo>
                                  <a:pt x="32147" y="346"/>
                                </a:lnTo>
                                <a:lnTo>
                                  <a:pt x="32147" y="5488"/>
                                </a:lnTo>
                                <a:lnTo>
                                  <a:pt x="26941" y="3316"/>
                                </a:lnTo>
                                <a:cubicBezTo>
                                  <a:pt x="23661" y="3316"/>
                                  <a:pt x="20317" y="3790"/>
                                  <a:pt x="19370" y="3790"/>
                                </a:cubicBezTo>
                                <a:cubicBezTo>
                                  <a:pt x="18929" y="4264"/>
                                  <a:pt x="18424" y="4737"/>
                                  <a:pt x="18424" y="5211"/>
                                </a:cubicBezTo>
                                <a:lnTo>
                                  <a:pt x="18424" y="41221"/>
                                </a:lnTo>
                                <a:cubicBezTo>
                                  <a:pt x="18424" y="41701"/>
                                  <a:pt x="18929" y="42175"/>
                                  <a:pt x="19370" y="42648"/>
                                </a:cubicBezTo>
                                <a:cubicBezTo>
                                  <a:pt x="20821" y="43596"/>
                                  <a:pt x="25995" y="44543"/>
                                  <a:pt x="30727" y="44543"/>
                                </a:cubicBezTo>
                                <a:lnTo>
                                  <a:pt x="32147" y="44149"/>
                                </a:lnTo>
                                <a:lnTo>
                                  <a:pt x="32147" y="47859"/>
                                </a:lnTo>
                                <a:lnTo>
                                  <a:pt x="19370" y="47859"/>
                                </a:lnTo>
                                <a:cubicBezTo>
                                  <a:pt x="18929" y="47859"/>
                                  <a:pt x="18424" y="47859"/>
                                  <a:pt x="18424" y="48333"/>
                                </a:cubicBezTo>
                                <a:lnTo>
                                  <a:pt x="18424" y="51176"/>
                                </a:lnTo>
                                <a:cubicBezTo>
                                  <a:pt x="18424" y="61598"/>
                                  <a:pt x="18424" y="70599"/>
                                  <a:pt x="18929" y="74868"/>
                                </a:cubicBezTo>
                                <a:cubicBezTo>
                                  <a:pt x="19370" y="78185"/>
                                  <a:pt x="20317" y="80553"/>
                                  <a:pt x="23661" y="81027"/>
                                </a:cubicBezTo>
                                <a:cubicBezTo>
                                  <a:pt x="25049" y="81501"/>
                                  <a:pt x="27446" y="81501"/>
                                  <a:pt x="28393" y="81501"/>
                                </a:cubicBezTo>
                                <a:cubicBezTo>
                                  <a:pt x="28834" y="81501"/>
                                  <a:pt x="29339" y="81974"/>
                                  <a:pt x="29339" y="82448"/>
                                </a:cubicBezTo>
                                <a:cubicBezTo>
                                  <a:pt x="29339" y="82922"/>
                                  <a:pt x="28834" y="82922"/>
                                  <a:pt x="27446" y="82922"/>
                                </a:cubicBezTo>
                                <a:cubicBezTo>
                                  <a:pt x="21263" y="82922"/>
                                  <a:pt x="14638" y="82922"/>
                                  <a:pt x="14196" y="82922"/>
                                </a:cubicBezTo>
                                <a:cubicBezTo>
                                  <a:pt x="13692" y="82922"/>
                                  <a:pt x="7067" y="82922"/>
                                  <a:pt x="3786" y="82922"/>
                                </a:cubicBezTo>
                                <a:cubicBezTo>
                                  <a:pt x="2334" y="82922"/>
                                  <a:pt x="1893" y="82922"/>
                                  <a:pt x="1893" y="82448"/>
                                </a:cubicBezTo>
                                <a:cubicBezTo>
                                  <a:pt x="1893" y="81974"/>
                                  <a:pt x="1893" y="81501"/>
                                  <a:pt x="2839" y="81501"/>
                                </a:cubicBezTo>
                                <a:cubicBezTo>
                                  <a:pt x="3786" y="81501"/>
                                  <a:pt x="5174" y="81501"/>
                                  <a:pt x="6120" y="81027"/>
                                </a:cubicBezTo>
                                <a:cubicBezTo>
                                  <a:pt x="8013" y="80553"/>
                                  <a:pt x="8960" y="78185"/>
                                  <a:pt x="9464" y="74868"/>
                                </a:cubicBezTo>
                                <a:cubicBezTo>
                                  <a:pt x="9906" y="70599"/>
                                  <a:pt x="9906" y="61598"/>
                                  <a:pt x="9906" y="51176"/>
                                </a:cubicBezTo>
                                <a:lnTo>
                                  <a:pt x="9906" y="31746"/>
                                </a:lnTo>
                                <a:cubicBezTo>
                                  <a:pt x="9906" y="14692"/>
                                  <a:pt x="9906" y="11370"/>
                                  <a:pt x="9464" y="8053"/>
                                </a:cubicBezTo>
                                <a:cubicBezTo>
                                  <a:pt x="9464" y="4264"/>
                                  <a:pt x="8518" y="2369"/>
                                  <a:pt x="4732" y="1895"/>
                                </a:cubicBezTo>
                                <a:cubicBezTo>
                                  <a:pt x="3786" y="1421"/>
                                  <a:pt x="1893" y="1421"/>
                                  <a:pt x="946" y="1421"/>
                                </a:cubicBezTo>
                                <a:cubicBezTo>
                                  <a:pt x="442" y="1421"/>
                                  <a:pt x="0" y="947"/>
                                  <a:pt x="0" y="474"/>
                                </a:cubicBezTo>
                                <a:cubicBezTo>
                                  <a:pt x="0" y="0"/>
                                  <a:pt x="946" y="0"/>
                                  <a:pt x="1893" y="0"/>
                                </a:cubicBezTo>
                                <a:close/>
                              </a:path>
                            </a:pathLst>
                          </a:custGeom>
                          <a:solidFill>
                            <a:srgbClr val="b39142"/>
                          </a:solidFill>
                          <a:ln w="0">
                            <a:noFill/>
                          </a:ln>
                        </wps:spPr>
                        <wps:style>
                          <a:lnRef idx="0"/>
                          <a:fillRef idx="0"/>
                          <a:effectRef idx="0"/>
                          <a:fontRef idx="minor"/>
                        </wps:style>
                        <wps:bodyPr/>
                      </wps:wsp>
                      <wps:wsp>
                        <wps:cNvSpPr/>
                        <wps:spPr>
                          <a:xfrm>
                            <a:off x="599400" y="478080"/>
                            <a:ext cx="42480" cy="81360"/>
                          </a:xfrm>
                          <a:custGeom>
                            <a:avLst/>
                            <a:gdLst/>
                            <a:ahLst/>
                            <a:rect l="l" t="t" r="r" b="b"/>
                            <a:pathLst>
                              <a:path w="43299" h="86665">
                                <a:moveTo>
                                  <a:pt x="268" y="0"/>
                                </a:moveTo>
                                <a:cubicBezTo>
                                  <a:pt x="24875" y="0"/>
                                  <a:pt x="43299" y="15639"/>
                                  <a:pt x="43299" y="41695"/>
                                </a:cubicBezTo>
                                <a:cubicBezTo>
                                  <a:pt x="43299" y="60175"/>
                                  <a:pt x="33716" y="76257"/>
                                  <a:pt x="17745" y="83143"/>
                                </a:cubicBezTo>
                                <a:lnTo>
                                  <a:pt x="0" y="86665"/>
                                </a:lnTo>
                                <a:lnTo>
                                  <a:pt x="0" y="81889"/>
                                </a:lnTo>
                                <a:lnTo>
                                  <a:pt x="2603" y="82448"/>
                                </a:lnTo>
                                <a:cubicBezTo>
                                  <a:pt x="12572" y="82448"/>
                                  <a:pt x="32888" y="76763"/>
                                  <a:pt x="32888" y="44543"/>
                                </a:cubicBezTo>
                                <a:cubicBezTo>
                                  <a:pt x="32888" y="24642"/>
                                  <a:pt x="23838" y="11669"/>
                                  <a:pt x="11940" y="6426"/>
                                </a:cubicBezTo>
                                <a:lnTo>
                                  <a:pt x="0" y="3932"/>
                                </a:lnTo>
                                <a:lnTo>
                                  <a:pt x="0" y="58"/>
                                </a:lnTo>
                                <a:lnTo>
                                  <a:pt x="268" y="0"/>
                                </a:lnTo>
                                <a:close/>
                              </a:path>
                            </a:pathLst>
                          </a:custGeom>
                          <a:solidFill>
                            <a:srgbClr val="b39142"/>
                          </a:solidFill>
                          <a:ln w="0">
                            <a:noFill/>
                          </a:ln>
                        </wps:spPr>
                        <wps:style>
                          <a:lnRef idx="0"/>
                          <a:fillRef idx="0"/>
                          <a:effectRef idx="0"/>
                          <a:fontRef idx="minor"/>
                        </wps:style>
                        <wps:bodyPr/>
                      </wps:wsp>
                      <wps:wsp>
                        <wps:cNvSpPr/>
                        <wps:spPr>
                          <a:xfrm>
                            <a:off x="688320" y="480240"/>
                            <a:ext cx="50760" cy="77400"/>
                          </a:xfrm>
                          <a:custGeom>
                            <a:avLst/>
                            <a:gdLst/>
                            <a:ahLst/>
                            <a:rect l="l" t="t" r="r" b="b"/>
                            <a:pathLst>
                              <a:path w="51138" h="82576">
                                <a:moveTo>
                                  <a:pt x="0" y="0"/>
                                </a:moveTo>
                                <a:lnTo>
                                  <a:pt x="5757" y="424"/>
                                </a:lnTo>
                                <a:cubicBezTo>
                                  <a:pt x="9133" y="1075"/>
                                  <a:pt x="12335" y="2260"/>
                                  <a:pt x="15174" y="4391"/>
                                </a:cubicBezTo>
                                <a:cubicBezTo>
                                  <a:pt x="18014" y="6286"/>
                                  <a:pt x="22746" y="11497"/>
                                  <a:pt x="22746" y="19083"/>
                                </a:cubicBezTo>
                                <a:cubicBezTo>
                                  <a:pt x="22746" y="27610"/>
                                  <a:pt x="19402" y="35664"/>
                                  <a:pt x="9496" y="44671"/>
                                </a:cubicBezTo>
                                <a:cubicBezTo>
                                  <a:pt x="18455" y="56514"/>
                                  <a:pt x="26027" y="65989"/>
                                  <a:pt x="32651" y="73101"/>
                                </a:cubicBezTo>
                                <a:cubicBezTo>
                                  <a:pt x="38393" y="79260"/>
                                  <a:pt x="43125" y="80681"/>
                                  <a:pt x="45965" y="80681"/>
                                </a:cubicBezTo>
                                <a:cubicBezTo>
                                  <a:pt x="48299" y="81155"/>
                                  <a:pt x="49750" y="81155"/>
                                  <a:pt x="50192" y="81155"/>
                                </a:cubicBezTo>
                                <a:cubicBezTo>
                                  <a:pt x="50697" y="81155"/>
                                  <a:pt x="51138" y="81628"/>
                                  <a:pt x="51138" y="82102"/>
                                </a:cubicBezTo>
                                <a:cubicBezTo>
                                  <a:pt x="51138" y="82576"/>
                                  <a:pt x="50697" y="82576"/>
                                  <a:pt x="48804" y="82576"/>
                                </a:cubicBezTo>
                                <a:lnTo>
                                  <a:pt x="40728" y="82576"/>
                                </a:lnTo>
                                <a:cubicBezTo>
                                  <a:pt x="34608" y="82576"/>
                                  <a:pt x="31705" y="82102"/>
                                  <a:pt x="28866" y="80681"/>
                                </a:cubicBezTo>
                                <a:cubicBezTo>
                                  <a:pt x="24134" y="78312"/>
                                  <a:pt x="20348" y="72628"/>
                                  <a:pt x="14228" y="64568"/>
                                </a:cubicBezTo>
                                <a:cubicBezTo>
                                  <a:pt x="9496" y="58409"/>
                                  <a:pt x="4259" y="50830"/>
                                  <a:pt x="2366" y="47987"/>
                                </a:cubicBezTo>
                                <a:cubicBezTo>
                                  <a:pt x="1924" y="47513"/>
                                  <a:pt x="1420" y="47513"/>
                                  <a:pt x="978" y="47513"/>
                                </a:cubicBezTo>
                                <a:lnTo>
                                  <a:pt x="0" y="47513"/>
                                </a:lnTo>
                                <a:lnTo>
                                  <a:pt x="0" y="43803"/>
                                </a:lnTo>
                                <a:lnTo>
                                  <a:pt x="7098" y="41829"/>
                                </a:lnTo>
                                <a:cubicBezTo>
                                  <a:pt x="10884" y="39454"/>
                                  <a:pt x="13723" y="33295"/>
                                  <a:pt x="13723" y="25242"/>
                                </a:cubicBezTo>
                                <a:cubicBezTo>
                                  <a:pt x="13723" y="18133"/>
                                  <a:pt x="11957" y="12565"/>
                                  <a:pt x="8707" y="8774"/>
                                </a:cubicBezTo>
                                <a:lnTo>
                                  <a:pt x="0" y="5142"/>
                                </a:lnTo>
                                <a:lnTo>
                                  <a:pt x="0" y="0"/>
                                </a:lnTo>
                                <a:close/>
                              </a:path>
                            </a:pathLst>
                          </a:custGeom>
                          <a:solidFill>
                            <a:srgbClr val="b39142"/>
                          </a:solidFill>
                          <a:ln w="0">
                            <a:noFill/>
                          </a:ln>
                        </wps:spPr>
                        <wps:style>
                          <a:lnRef idx="0"/>
                          <a:fillRef idx="0"/>
                          <a:effectRef idx="0"/>
                          <a:fontRef idx="minor"/>
                        </wps:style>
                        <wps:bodyPr/>
                      </wps:wsp>
                      <wps:wsp>
                        <wps:cNvSpPr/>
                        <wps:spPr>
                          <a:xfrm>
                            <a:off x="739800" y="480240"/>
                            <a:ext cx="45720" cy="78840"/>
                          </a:xfrm>
                          <a:custGeom>
                            <a:avLst/>
                            <a:gdLst/>
                            <a:ahLst/>
                            <a:rect l="l" t="t" r="r" b="b"/>
                            <a:pathLst>
                              <a:path w="46375" h="83869">
                                <a:moveTo>
                                  <a:pt x="1893" y="0"/>
                                </a:moveTo>
                                <a:cubicBezTo>
                                  <a:pt x="6625" y="0"/>
                                  <a:pt x="13755" y="0"/>
                                  <a:pt x="14196" y="0"/>
                                </a:cubicBezTo>
                                <a:cubicBezTo>
                                  <a:pt x="15647" y="0"/>
                                  <a:pt x="22272" y="0"/>
                                  <a:pt x="28897" y="0"/>
                                </a:cubicBezTo>
                                <a:lnTo>
                                  <a:pt x="46375" y="827"/>
                                </a:lnTo>
                                <a:lnTo>
                                  <a:pt x="46375" y="5655"/>
                                </a:lnTo>
                                <a:lnTo>
                                  <a:pt x="46327" y="5626"/>
                                </a:lnTo>
                                <a:cubicBezTo>
                                  <a:pt x="40239" y="3790"/>
                                  <a:pt x="33851" y="3316"/>
                                  <a:pt x="27446" y="3316"/>
                                </a:cubicBezTo>
                                <a:cubicBezTo>
                                  <a:pt x="25112" y="3316"/>
                                  <a:pt x="20821" y="3790"/>
                                  <a:pt x="20380" y="4264"/>
                                </a:cubicBezTo>
                                <a:cubicBezTo>
                                  <a:pt x="19433" y="4737"/>
                                  <a:pt x="18928" y="5211"/>
                                  <a:pt x="18928" y="6632"/>
                                </a:cubicBezTo>
                                <a:cubicBezTo>
                                  <a:pt x="18928" y="10422"/>
                                  <a:pt x="18928" y="21324"/>
                                  <a:pt x="18928" y="29851"/>
                                </a:cubicBezTo>
                                <a:lnTo>
                                  <a:pt x="18928" y="43596"/>
                                </a:lnTo>
                                <a:cubicBezTo>
                                  <a:pt x="18928" y="55439"/>
                                  <a:pt x="18928" y="65388"/>
                                  <a:pt x="18928" y="67756"/>
                                </a:cubicBezTo>
                                <a:cubicBezTo>
                                  <a:pt x="18928" y="70125"/>
                                  <a:pt x="19433" y="74868"/>
                                  <a:pt x="20380" y="75816"/>
                                </a:cubicBezTo>
                                <a:cubicBezTo>
                                  <a:pt x="21768" y="78185"/>
                                  <a:pt x="26058" y="80553"/>
                                  <a:pt x="38803" y="80553"/>
                                </a:cubicBezTo>
                                <a:lnTo>
                                  <a:pt x="46375" y="79147"/>
                                </a:lnTo>
                                <a:lnTo>
                                  <a:pt x="46375" y="82281"/>
                                </a:lnTo>
                                <a:lnTo>
                                  <a:pt x="38362" y="83869"/>
                                </a:lnTo>
                                <a:cubicBezTo>
                                  <a:pt x="33630" y="83869"/>
                                  <a:pt x="27951" y="83869"/>
                                  <a:pt x="23219" y="83396"/>
                                </a:cubicBezTo>
                                <a:cubicBezTo>
                                  <a:pt x="18487" y="82922"/>
                                  <a:pt x="14701" y="82922"/>
                                  <a:pt x="14196" y="82922"/>
                                </a:cubicBezTo>
                                <a:cubicBezTo>
                                  <a:pt x="13755" y="82922"/>
                                  <a:pt x="11862" y="82922"/>
                                  <a:pt x="9969" y="82922"/>
                                </a:cubicBezTo>
                                <a:cubicBezTo>
                                  <a:pt x="7571" y="82922"/>
                                  <a:pt x="5237" y="82922"/>
                                  <a:pt x="3344" y="82922"/>
                                </a:cubicBezTo>
                                <a:cubicBezTo>
                                  <a:pt x="1893" y="82922"/>
                                  <a:pt x="1451" y="82922"/>
                                  <a:pt x="1451" y="82448"/>
                                </a:cubicBezTo>
                                <a:cubicBezTo>
                                  <a:pt x="1451" y="81974"/>
                                  <a:pt x="1893" y="81501"/>
                                  <a:pt x="2398" y="81501"/>
                                </a:cubicBezTo>
                                <a:cubicBezTo>
                                  <a:pt x="3344" y="81501"/>
                                  <a:pt x="4732" y="81501"/>
                                  <a:pt x="5679" y="81027"/>
                                </a:cubicBezTo>
                                <a:cubicBezTo>
                                  <a:pt x="8076" y="80553"/>
                                  <a:pt x="8518" y="78185"/>
                                  <a:pt x="9023" y="74868"/>
                                </a:cubicBezTo>
                                <a:cubicBezTo>
                                  <a:pt x="9464" y="70599"/>
                                  <a:pt x="9464" y="61598"/>
                                  <a:pt x="9464" y="51176"/>
                                </a:cubicBezTo>
                                <a:lnTo>
                                  <a:pt x="9464" y="31746"/>
                                </a:lnTo>
                                <a:cubicBezTo>
                                  <a:pt x="9464" y="14692"/>
                                  <a:pt x="9464" y="11370"/>
                                  <a:pt x="9464" y="8053"/>
                                </a:cubicBezTo>
                                <a:cubicBezTo>
                                  <a:pt x="9023" y="4264"/>
                                  <a:pt x="8076" y="2369"/>
                                  <a:pt x="4732" y="1895"/>
                                </a:cubicBezTo>
                                <a:cubicBezTo>
                                  <a:pt x="3786" y="1421"/>
                                  <a:pt x="1893" y="1421"/>
                                  <a:pt x="946" y="1421"/>
                                </a:cubicBezTo>
                                <a:cubicBezTo>
                                  <a:pt x="505" y="1421"/>
                                  <a:pt x="0" y="947"/>
                                  <a:pt x="0" y="474"/>
                                </a:cubicBezTo>
                                <a:cubicBezTo>
                                  <a:pt x="0" y="0"/>
                                  <a:pt x="505" y="0"/>
                                  <a:pt x="1893" y="0"/>
                                </a:cubicBezTo>
                                <a:close/>
                              </a:path>
                            </a:pathLst>
                          </a:custGeom>
                          <a:solidFill>
                            <a:srgbClr val="b39142"/>
                          </a:solidFill>
                          <a:ln w="0">
                            <a:noFill/>
                          </a:ln>
                        </wps:spPr>
                        <wps:style>
                          <a:lnRef idx="0"/>
                          <a:fillRef idx="0"/>
                          <a:effectRef idx="0"/>
                          <a:fontRef idx="minor"/>
                        </wps:style>
                        <wps:bodyPr/>
                      </wps:wsp>
                      <wps:wsp>
                        <wps:cNvSpPr/>
                        <wps:spPr>
                          <a:xfrm>
                            <a:off x="786240" y="480600"/>
                            <a:ext cx="36720" cy="76320"/>
                          </a:xfrm>
                          <a:custGeom>
                            <a:avLst/>
                            <a:gdLst/>
                            <a:ahLst/>
                            <a:rect l="l" t="t" r="r" b="b"/>
                            <a:pathLst>
                              <a:path w="37416" h="81454">
                                <a:moveTo>
                                  <a:pt x="0" y="0"/>
                                </a:moveTo>
                                <a:lnTo>
                                  <a:pt x="3801" y="180"/>
                                </a:lnTo>
                                <a:cubicBezTo>
                                  <a:pt x="11846" y="1543"/>
                                  <a:pt x="20127" y="4624"/>
                                  <a:pt x="26500" y="11496"/>
                                </a:cubicBezTo>
                                <a:cubicBezTo>
                                  <a:pt x="32179" y="17181"/>
                                  <a:pt x="37416" y="26182"/>
                                  <a:pt x="37416" y="39446"/>
                                </a:cubicBezTo>
                                <a:cubicBezTo>
                                  <a:pt x="37416" y="53191"/>
                                  <a:pt x="31737" y="64086"/>
                                  <a:pt x="25553" y="70725"/>
                                </a:cubicBezTo>
                                <a:cubicBezTo>
                                  <a:pt x="23187" y="73094"/>
                                  <a:pt x="19528" y="76173"/>
                                  <a:pt x="14094" y="78660"/>
                                </a:cubicBezTo>
                                <a:lnTo>
                                  <a:pt x="0" y="81454"/>
                                </a:lnTo>
                                <a:lnTo>
                                  <a:pt x="0" y="78320"/>
                                </a:lnTo>
                                <a:lnTo>
                                  <a:pt x="7098" y="77001"/>
                                </a:lnTo>
                                <a:cubicBezTo>
                                  <a:pt x="11594" y="75224"/>
                                  <a:pt x="15616" y="72617"/>
                                  <a:pt x="18928" y="69297"/>
                                </a:cubicBezTo>
                                <a:cubicBezTo>
                                  <a:pt x="24607" y="63613"/>
                                  <a:pt x="27446" y="53191"/>
                                  <a:pt x="27446" y="42769"/>
                                </a:cubicBezTo>
                                <a:cubicBezTo>
                                  <a:pt x="27446" y="29024"/>
                                  <a:pt x="21326" y="20023"/>
                                  <a:pt x="17035" y="15286"/>
                                </a:cubicBezTo>
                                <a:lnTo>
                                  <a:pt x="0" y="4828"/>
                                </a:lnTo>
                                <a:lnTo>
                                  <a:pt x="0" y="0"/>
                                </a:lnTo>
                                <a:close/>
                              </a:path>
                            </a:pathLst>
                          </a:custGeom>
                          <a:solidFill>
                            <a:srgbClr val="b39142"/>
                          </a:solidFill>
                          <a:ln w="0">
                            <a:noFill/>
                          </a:ln>
                        </wps:spPr>
                        <wps:style>
                          <a:lnRef idx="0"/>
                          <a:fillRef idx="0"/>
                          <a:effectRef idx="0"/>
                          <a:fontRef idx="minor"/>
                        </wps:style>
                        <wps:bodyPr/>
                      </wps:wsp>
                      <wps:wsp>
                        <wps:cNvSpPr/>
                        <wps:spPr>
                          <a:xfrm>
                            <a:off x="0" y="732240"/>
                            <a:ext cx="12600" cy="37440"/>
                          </a:xfrm>
                          <a:custGeom>
                            <a:avLst/>
                            <a:gdLst/>
                            <a:ahLst/>
                            <a:rect l="l" t="t" r="r" b="b"/>
                            <a:pathLst>
                              <a:path w="13491" h="39800">
                                <a:moveTo>
                                  <a:pt x="0" y="0"/>
                                </a:moveTo>
                                <a:lnTo>
                                  <a:pt x="13491" y="0"/>
                                </a:lnTo>
                                <a:lnTo>
                                  <a:pt x="13491" y="3790"/>
                                </a:lnTo>
                                <a:lnTo>
                                  <a:pt x="4260" y="3790"/>
                                </a:lnTo>
                                <a:lnTo>
                                  <a:pt x="4260" y="19429"/>
                                </a:lnTo>
                                <a:lnTo>
                                  <a:pt x="13491" y="19429"/>
                                </a:lnTo>
                                <a:lnTo>
                                  <a:pt x="13491" y="23219"/>
                                </a:lnTo>
                                <a:lnTo>
                                  <a:pt x="4260" y="23219"/>
                                </a:lnTo>
                                <a:lnTo>
                                  <a:pt x="4260"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13320" y="732240"/>
                            <a:ext cx="12600" cy="21600"/>
                          </a:xfrm>
                          <a:custGeom>
                            <a:avLst/>
                            <a:gdLst/>
                            <a:ahLst/>
                            <a:rect l="l" t="t" r="r" b="b"/>
                            <a:pathLst>
                              <a:path w="13489" h="23219">
                                <a:moveTo>
                                  <a:pt x="0" y="0"/>
                                </a:moveTo>
                                <a:lnTo>
                                  <a:pt x="1179" y="0"/>
                                </a:lnTo>
                                <a:cubicBezTo>
                                  <a:pt x="8757" y="0"/>
                                  <a:pt x="13489" y="4264"/>
                                  <a:pt x="13489" y="11370"/>
                                </a:cubicBezTo>
                                <a:cubicBezTo>
                                  <a:pt x="13489" y="18956"/>
                                  <a:pt x="8757" y="23219"/>
                                  <a:pt x="1179" y="23219"/>
                                </a:cubicBezTo>
                                <a:lnTo>
                                  <a:pt x="0" y="23219"/>
                                </a:lnTo>
                                <a:lnTo>
                                  <a:pt x="0" y="19429"/>
                                </a:lnTo>
                                <a:lnTo>
                                  <a:pt x="706" y="19429"/>
                                </a:lnTo>
                                <a:cubicBezTo>
                                  <a:pt x="5918" y="19429"/>
                                  <a:pt x="9230" y="17061"/>
                                  <a:pt x="9230" y="11370"/>
                                </a:cubicBezTo>
                                <a:cubicBezTo>
                                  <a:pt x="9230" y="6159"/>
                                  <a:pt x="5918" y="3790"/>
                                  <a:pt x="706" y="3790"/>
                                </a:cubicBez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27360" y="732240"/>
                            <a:ext cx="15840" cy="37440"/>
                          </a:xfrm>
                          <a:custGeom>
                            <a:avLst/>
                            <a:gdLst/>
                            <a:ahLst/>
                            <a:rect l="l" t="t" r="r" b="b"/>
                            <a:pathLst>
                              <a:path w="16565" h="39800">
                                <a:moveTo>
                                  <a:pt x="15143" y="0"/>
                                </a:moveTo>
                                <a:lnTo>
                                  <a:pt x="16565" y="0"/>
                                </a:lnTo>
                                <a:lnTo>
                                  <a:pt x="16565" y="6166"/>
                                </a:lnTo>
                                <a:lnTo>
                                  <a:pt x="16563" y="6159"/>
                                </a:lnTo>
                                <a:lnTo>
                                  <a:pt x="8991" y="27009"/>
                                </a:lnTo>
                                <a:lnTo>
                                  <a:pt x="16565" y="27009"/>
                                </a:lnTo>
                                <a:lnTo>
                                  <a:pt x="16565" y="30799"/>
                                </a:lnTo>
                                <a:lnTo>
                                  <a:pt x="8045" y="30799"/>
                                </a:lnTo>
                                <a:lnTo>
                                  <a:pt x="4732" y="39800"/>
                                </a:lnTo>
                                <a:lnTo>
                                  <a:pt x="0" y="39800"/>
                                </a:lnTo>
                                <a:lnTo>
                                  <a:pt x="15143" y="0"/>
                                </a:lnTo>
                                <a:close/>
                              </a:path>
                            </a:pathLst>
                          </a:custGeom>
                          <a:solidFill>
                            <a:srgbClr val="757575"/>
                          </a:solidFill>
                          <a:ln w="0">
                            <a:noFill/>
                          </a:ln>
                        </wps:spPr>
                        <wps:style>
                          <a:lnRef idx="0"/>
                          <a:fillRef idx="0"/>
                          <a:effectRef idx="0"/>
                          <a:fontRef idx="minor"/>
                        </wps:style>
                        <wps:bodyPr/>
                      </wps:wsp>
                      <wps:wsp>
                        <wps:cNvSpPr/>
                        <wps:spPr>
                          <a:xfrm>
                            <a:off x="43920" y="732240"/>
                            <a:ext cx="15840" cy="37440"/>
                          </a:xfrm>
                          <a:custGeom>
                            <a:avLst/>
                            <a:gdLst/>
                            <a:ahLst/>
                            <a:rect l="l" t="t" r="r" b="b"/>
                            <a:pathLst>
                              <a:path w="16566" h="39800">
                                <a:moveTo>
                                  <a:pt x="0" y="0"/>
                                </a:moveTo>
                                <a:lnTo>
                                  <a:pt x="1890" y="0"/>
                                </a:lnTo>
                                <a:lnTo>
                                  <a:pt x="16566" y="39800"/>
                                </a:lnTo>
                                <a:lnTo>
                                  <a:pt x="12307" y="39800"/>
                                </a:lnTo>
                                <a:lnTo>
                                  <a:pt x="8994" y="30799"/>
                                </a:lnTo>
                                <a:lnTo>
                                  <a:pt x="0" y="30799"/>
                                </a:lnTo>
                                <a:lnTo>
                                  <a:pt x="0" y="27009"/>
                                </a:lnTo>
                                <a:lnTo>
                                  <a:pt x="7575" y="27009"/>
                                </a:lnTo>
                                <a:lnTo>
                                  <a:pt x="0" y="6166"/>
                                </a:lnTo>
                                <a:lnTo>
                                  <a:pt x="0" y="0"/>
                                </a:lnTo>
                                <a:close/>
                              </a:path>
                            </a:pathLst>
                          </a:custGeom>
                          <a:solidFill>
                            <a:srgbClr val="757575"/>
                          </a:solidFill>
                          <a:ln w="0">
                            <a:noFill/>
                          </a:ln>
                        </wps:spPr>
                        <wps:style>
                          <a:lnRef idx="0"/>
                          <a:fillRef idx="0"/>
                          <a:effectRef idx="0"/>
                          <a:fontRef idx="minor"/>
                        </wps:style>
                        <wps:bodyPr/>
                      </wps:wsp>
                      <wps:wsp>
                        <wps:cNvSpPr/>
                        <wps:spPr>
                          <a:xfrm>
                            <a:off x="67320" y="732240"/>
                            <a:ext cx="13320" cy="37440"/>
                          </a:xfrm>
                          <a:custGeom>
                            <a:avLst/>
                            <a:gdLst/>
                            <a:ahLst/>
                            <a:rect l="l" t="t" r="r" b="b"/>
                            <a:pathLst>
                              <a:path w="13963" h="39800">
                                <a:moveTo>
                                  <a:pt x="0" y="0"/>
                                </a:moveTo>
                                <a:lnTo>
                                  <a:pt x="13963" y="0"/>
                                </a:lnTo>
                                <a:lnTo>
                                  <a:pt x="13963" y="3790"/>
                                </a:lnTo>
                                <a:lnTo>
                                  <a:pt x="4732" y="3790"/>
                                </a:lnTo>
                                <a:lnTo>
                                  <a:pt x="4732" y="18482"/>
                                </a:lnTo>
                                <a:lnTo>
                                  <a:pt x="13963" y="18482"/>
                                </a:lnTo>
                                <a:lnTo>
                                  <a:pt x="13963" y="22272"/>
                                </a:lnTo>
                                <a:lnTo>
                                  <a:pt x="4732" y="22272"/>
                                </a:lnTo>
                                <a:lnTo>
                                  <a:pt x="4732"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81360" y="732240"/>
                            <a:ext cx="14040" cy="37440"/>
                          </a:xfrm>
                          <a:custGeom>
                            <a:avLst/>
                            <a:gdLst/>
                            <a:ahLst/>
                            <a:rect l="l" t="t" r="r" b="b"/>
                            <a:pathLst>
                              <a:path w="14436" h="39800">
                                <a:moveTo>
                                  <a:pt x="0" y="0"/>
                                </a:moveTo>
                                <a:lnTo>
                                  <a:pt x="1660" y="0"/>
                                </a:lnTo>
                                <a:cubicBezTo>
                                  <a:pt x="8758" y="0"/>
                                  <a:pt x="13490" y="3790"/>
                                  <a:pt x="13490" y="10896"/>
                                </a:cubicBezTo>
                                <a:cubicBezTo>
                                  <a:pt x="13490" y="16587"/>
                                  <a:pt x="10177" y="20850"/>
                                  <a:pt x="4972" y="21798"/>
                                </a:cubicBezTo>
                                <a:lnTo>
                                  <a:pt x="14436" y="39800"/>
                                </a:lnTo>
                                <a:lnTo>
                                  <a:pt x="9231" y="39800"/>
                                </a:lnTo>
                                <a:lnTo>
                                  <a:pt x="240" y="22272"/>
                                </a:lnTo>
                                <a:lnTo>
                                  <a:pt x="0" y="22272"/>
                                </a:lnTo>
                                <a:lnTo>
                                  <a:pt x="0" y="18482"/>
                                </a:lnTo>
                                <a:lnTo>
                                  <a:pt x="1186" y="18482"/>
                                </a:lnTo>
                                <a:cubicBezTo>
                                  <a:pt x="5919" y="18482"/>
                                  <a:pt x="9231" y="16113"/>
                                  <a:pt x="9231" y="10896"/>
                                </a:cubicBezTo>
                                <a:cubicBezTo>
                                  <a:pt x="9231" y="6159"/>
                                  <a:pt x="5919" y="3790"/>
                                  <a:pt x="1186" y="3790"/>
                                </a:cubicBez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100440" y="732240"/>
                            <a:ext cx="27360" cy="37440"/>
                          </a:xfrm>
                          <a:custGeom>
                            <a:avLst/>
                            <a:gdLst/>
                            <a:ahLst/>
                            <a:rect l="l" t="t" r="r" b="b"/>
                            <a:pathLst>
                              <a:path w="27925" h="39800">
                                <a:moveTo>
                                  <a:pt x="0" y="0"/>
                                </a:moveTo>
                                <a:lnTo>
                                  <a:pt x="27925" y="0"/>
                                </a:lnTo>
                                <a:lnTo>
                                  <a:pt x="27925" y="3790"/>
                                </a:lnTo>
                                <a:lnTo>
                                  <a:pt x="16095" y="3790"/>
                                </a:lnTo>
                                <a:lnTo>
                                  <a:pt x="16095" y="39800"/>
                                </a:lnTo>
                                <a:lnTo>
                                  <a:pt x="11836" y="39800"/>
                                </a:lnTo>
                                <a:lnTo>
                                  <a:pt x="11836" y="3790"/>
                                </a:ln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148680" y="731520"/>
                            <a:ext cx="13320" cy="38160"/>
                          </a:xfrm>
                          <a:custGeom>
                            <a:avLst/>
                            <a:gdLst/>
                            <a:ahLst/>
                            <a:rect l="l" t="t" r="r" b="b"/>
                            <a:pathLst>
                              <a:path w="13960" h="40747">
                                <a:moveTo>
                                  <a:pt x="13723" y="0"/>
                                </a:moveTo>
                                <a:lnTo>
                                  <a:pt x="13960" y="97"/>
                                </a:lnTo>
                                <a:lnTo>
                                  <a:pt x="13960" y="3884"/>
                                </a:lnTo>
                                <a:lnTo>
                                  <a:pt x="13723" y="3790"/>
                                </a:lnTo>
                                <a:cubicBezTo>
                                  <a:pt x="11357" y="3790"/>
                                  <a:pt x="8518" y="4737"/>
                                  <a:pt x="7098" y="6632"/>
                                </a:cubicBezTo>
                                <a:cubicBezTo>
                                  <a:pt x="4259" y="9001"/>
                                  <a:pt x="4259" y="11843"/>
                                  <a:pt x="4259" y="20377"/>
                                </a:cubicBezTo>
                                <a:cubicBezTo>
                                  <a:pt x="4259" y="28904"/>
                                  <a:pt x="4259" y="31273"/>
                                  <a:pt x="7098" y="34115"/>
                                </a:cubicBezTo>
                                <a:cubicBezTo>
                                  <a:pt x="8518" y="36010"/>
                                  <a:pt x="11357" y="36957"/>
                                  <a:pt x="13723" y="36957"/>
                                </a:cubicBezTo>
                                <a:lnTo>
                                  <a:pt x="13960" y="36863"/>
                                </a:lnTo>
                                <a:lnTo>
                                  <a:pt x="13960" y="40650"/>
                                </a:lnTo>
                                <a:lnTo>
                                  <a:pt x="13723" y="40747"/>
                                </a:lnTo>
                                <a:cubicBezTo>
                                  <a:pt x="9937" y="40747"/>
                                  <a:pt x="6152" y="39326"/>
                                  <a:pt x="3786" y="36484"/>
                                </a:cubicBezTo>
                                <a:cubicBezTo>
                                  <a:pt x="0" y="32694"/>
                                  <a:pt x="0" y="28904"/>
                                  <a:pt x="0" y="20377"/>
                                </a:cubicBezTo>
                                <a:cubicBezTo>
                                  <a:pt x="0" y="11843"/>
                                  <a:pt x="0" y="8053"/>
                                  <a:pt x="3786" y="4264"/>
                                </a:cubicBezTo>
                                <a:cubicBezTo>
                                  <a:pt x="6152" y="1421"/>
                                  <a:pt x="9937" y="0"/>
                                  <a:pt x="13723" y="0"/>
                                </a:cubicBezTo>
                                <a:close/>
                              </a:path>
                            </a:pathLst>
                          </a:custGeom>
                          <a:solidFill>
                            <a:srgbClr val="757575"/>
                          </a:solidFill>
                          <a:ln w="0">
                            <a:noFill/>
                          </a:ln>
                        </wps:spPr>
                        <wps:style>
                          <a:lnRef idx="0"/>
                          <a:fillRef idx="0"/>
                          <a:effectRef idx="0"/>
                          <a:fontRef idx="minor"/>
                        </wps:style>
                        <wps:bodyPr/>
                      </wps:wsp>
                      <wps:wsp>
                        <wps:cNvSpPr/>
                        <wps:spPr>
                          <a:xfrm>
                            <a:off x="162720" y="731520"/>
                            <a:ext cx="13320" cy="38160"/>
                          </a:xfrm>
                          <a:custGeom>
                            <a:avLst/>
                            <a:gdLst/>
                            <a:ahLst/>
                            <a:rect l="l" t="t" r="r" b="b"/>
                            <a:pathLst>
                              <a:path w="13966" h="40554">
                                <a:moveTo>
                                  <a:pt x="0" y="0"/>
                                </a:moveTo>
                                <a:lnTo>
                                  <a:pt x="10174" y="4167"/>
                                </a:lnTo>
                                <a:cubicBezTo>
                                  <a:pt x="13966" y="7957"/>
                                  <a:pt x="13966" y="11746"/>
                                  <a:pt x="13966" y="20280"/>
                                </a:cubicBezTo>
                                <a:cubicBezTo>
                                  <a:pt x="13966" y="28807"/>
                                  <a:pt x="13966" y="32597"/>
                                  <a:pt x="10174" y="36387"/>
                                </a:cubicBezTo>
                                <a:lnTo>
                                  <a:pt x="0" y="40554"/>
                                </a:lnTo>
                                <a:lnTo>
                                  <a:pt x="0" y="36766"/>
                                </a:lnTo>
                                <a:lnTo>
                                  <a:pt x="6862" y="34018"/>
                                </a:lnTo>
                                <a:cubicBezTo>
                                  <a:pt x="9228" y="31176"/>
                                  <a:pt x="9701" y="28807"/>
                                  <a:pt x="9701" y="20280"/>
                                </a:cubicBezTo>
                                <a:cubicBezTo>
                                  <a:pt x="9701" y="11746"/>
                                  <a:pt x="9228" y="8904"/>
                                  <a:pt x="6862" y="6535"/>
                                </a:cubicBezTo>
                                <a:lnTo>
                                  <a:pt x="0" y="3788"/>
                                </a:lnTo>
                                <a:lnTo>
                                  <a:pt x="0" y="0"/>
                                </a:lnTo>
                                <a:close/>
                              </a:path>
                            </a:pathLst>
                          </a:custGeom>
                          <a:solidFill>
                            <a:srgbClr val="757575"/>
                          </a:solidFill>
                          <a:ln w="0">
                            <a:noFill/>
                          </a:ln>
                        </wps:spPr>
                        <wps:style>
                          <a:lnRef idx="0"/>
                          <a:fillRef idx="0"/>
                          <a:effectRef idx="0"/>
                          <a:fontRef idx="minor"/>
                        </wps:style>
                        <wps:bodyPr/>
                      </wps:wsp>
                      <wps:wsp>
                        <wps:cNvSpPr/>
                        <wps:spPr>
                          <a:xfrm>
                            <a:off x="186840" y="732240"/>
                            <a:ext cx="24120" cy="37440"/>
                          </a:xfrm>
                          <a:custGeom>
                            <a:avLst/>
                            <a:gdLst/>
                            <a:ahLst/>
                            <a:rect l="l" t="t" r="r" b="b"/>
                            <a:pathLst>
                              <a:path w="24613" h="39800">
                                <a:moveTo>
                                  <a:pt x="0" y="0"/>
                                </a:moveTo>
                                <a:lnTo>
                                  <a:pt x="24613" y="0"/>
                                </a:lnTo>
                                <a:lnTo>
                                  <a:pt x="24613" y="3790"/>
                                </a:lnTo>
                                <a:lnTo>
                                  <a:pt x="4259" y="3790"/>
                                </a:lnTo>
                                <a:lnTo>
                                  <a:pt x="4259" y="18482"/>
                                </a:lnTo>
                                <a:lnTo>
                                  <a:pt x="21774" y="18482"/>
                                </a:lnTo>
                                <a:lnTo>
                                  <a:pt x="21774" y="22272"/>
                                </a:lnTo>
                                <a:lnTo>
                                  <a:pt x="4259" y="22272"/>
                                </a:lnTo>
                                <a:lnTo>
                                  <a:pt x="4259"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233640" y="732240"/>
                            <a:ext cx="13320" cy="37440"/>
                          </a:xfrm>
                          <a:custGeom>
                            <a:avLst/>
                            <a:gdLst/>
                            <a:ahLst/>
                            <a:rect l="l" t="t" r="r" b="b"/>
                            <a:pathLst>
                              <a:path w="13730" h="39800">
                                <a:moveTo>
                                  <a:pt x="0" y="0"/>
                                </a:moveTo>
                                <a:lnTo>
                                  <a:pt x="13730" y="0"/>
                                </a:lnTo>
                                <a:lnTo>
                                  <a:pt x="13730" y="3790"/>
                                </a:lnTo>
                                <a:lnTo>
                                  <a:pt x="4265" y="3790"/>
                                </a:lnTo>
                                <a:lnTo>
                                  <a:pt x="4265" y="18482"/>
                                </a:lnTo>
                                <a:lnTo>
                                  <a:pt x="13730" y="18482"/>
                                </a:lnTo>
                                <a:lnTo>
                                  <a:pt x="13730" y="22272"/>
                                </a:lnTo>
                                <a:lnTo>
                                  <a:pt x="4265" y="22272"/>
                                </a:lnTo>
                                <a:lnTo>
                                  <a:pt x="4265"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247680" y="732240"/>
                            <a:ext cx="14040" cy="37440"/>
                          </a:xfrm>
                          <a:custGeom>
                            <a:avLst/>
                            <a:gdLst/>
                            <a:ahLst/>
                            <a:rect l="l" t="t" r="r" b="b"/>
                            <a:pathLst>
                              <a:path w="14669" h="39800">
                                <a:moveTo>
                                  <a:pt x="0" y="0"/>
                                </a:moveTo>
                                <a:lnTo>
                                  <a:pt x="1893" y="0"/>
                                </a:lnTo>
                                <a:cubicBezTo>
                                  <a:pt x="8991" y="0"/>
                                  <a:pt x="13723" y="3790"/>
                                  <a:pt x="13723" y="10896"/>
                                </a:cubicBezTo>
                                <a:cubicBezTo>
                                  <a:pt x="13723" y="16587"/>
                                  <a:pt x="9937" y="20850"/>
                                  <a:pt x="4732" y="21798"/>
                                </a:cubicBezTo>
                                <a:lnTo>
                                  <a:pt x="14669" y="39800"/>
                                </a:lnTo>
                                <a:lnTo>
                                  <a:pt x="9464" y="39800"/>
                                </a:lnTo>
                                <a:lnTo>
                                  <a:pt x="473" y="22272"/>
                                </a:lnTo>
                                <a:lnTo>
                                  <a:pt x="0" y="22272"/>
                                </a:lnTo>
                                <a:lnTo>
                                  <a:pt x="0" y="18482"/>
                                </a:lnTo>
                                <a:lnTo>
                                  <a:pt x="1419" y="18482"/>
                                </a:lnTo>
                                <a:cubicBezTo>
                                  <a:pt x="6152" y="18482"/>
                                  <a:pt x="9464" y="16113"/>
                                  <a:pt x="9464" y="10896"/>
                                </a:cubicBezTo>
                                <a:cubicBezTo>
                                  <a:pt x="9464" y="6159"/>
                                  <a:pt x="6152" y="3790"/>
                                  <a:pt x="1419" y="3790"/>
                                </a:cubicBez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266040" y="732240"/>
                            <a:ext cx="15840" cy="37440"/>
                          </a:xfrm>
                          <a:custGeom>
                            <a:avLst/>
                            <a:gdLst/>
                            <a:ahLst/>
                            <a:rect l="l" t="t" r="r" b="b"/>
                            <a:pathLst>
                              <a:path w="16569" h="39800">
                                <a:moveTo>
                                  <a:pt x="14676" y="0"/>
                                </a:moveTo>
                                <a:lnTo>
                                  <a:pt x="16569" y="0"/>
                                </a:lnTo>
                                <a:lnTo>
                                  <a:pt x="16569" y="6159"/>
                                </a:lnTo>
                                <a:lnTo>
                                  <a:pt x="8998" y="27009"/>
                                </a:lnTo>
                                <a:lnTo>
                                  <a:pt x="16569" y="27009"/>
                                </a:lnTo>
                                <a:lnTo>
                                  <a:pt x="16569" y="30799"/>
                                </a:lnTo>
                                <a:lnTo>
                                  <a:pt x="8051" y="30799"/>
                                </a:lnTo>
                                <a:lnTo>
                                  <a:pt x="4738" y="39800"/>
                                </a:lnTo>
                                <a:lnTo>
                                  <a:pt x="0" y="39800"/>
                                </a:lnTo>
                                <a:lnTo>
                                  <a:pt x="14676" y="0"/>
                                </a:lnTo>
                                <a:close/>
                              </a:path>
                            </a:pathLst>
                          </a:custGeom>
                          <a:solidFill>
                            <a:srgbClr val="757575"/>
                          </a:solidFill>
                          <a:ln w="0">
                            <a:noFill/>
                          </a:ln>
                        </wps:spPr>
                        <wps:style>
                          <a:lnRef idx="0"/>
                          <a:fillRef idx="0"/>
                          <a:effectRef idx="0"/>
                          <a:fontRef idx="minor"/>
                        </wps:style>
                        <wps:bodyPr/>
                      </wps:wsp>
                      <wps:wsp>
                        <wps:cNvSpPr/>
                        <wps:spPr>
                          <a:xfrm>
                            <a:off x="282600" y="732240"/>
                            <a:ext cx="15840" cy="37440"/>
                          </a:xfrm>
                          <a:custGeom>
                            <a:avLst/>
                            <a:gdLst/>
                            <a:ahLst/>
                            <a:rect l="l" t="t" r="r" b="b"/>
                            <a:pathLst>
                              <a:path w="16569" h="39800">
                                <a:moveTo>
                                  <a:pt x="0" y="0"/>
                                </a:moveTo>
                                <a:lnTo>
                                  <a:pt x="1893" y="0"/>
                                </a:lnTo>
                                <a:lnTo>
                                  <a:pt x="16569" y="39800"/>
                                </a:lnTo>
                                <a:lnTo>
                                  <a:pt x="11830" y="39800"/>
                                </a:lnTo>
                                <a:lnTo>
                                  <a:pt x="8991" y="30799"/>
                                </a:lnTo>
                                <a:lnTo>
                                  <a:pt x="0" y="30799"/>
                                </a:lnTo>
                                <a:lnTo>
                                  <a:pt x="0" y="27009"/>
                                </a:lnTo>
                                <a:lnTo>
                                  <a:pt x="7571" y="27009"/>
                                </a:lnTo>
                                <a:lnTo>
                                  <a:pt x="0" y="6159"/>
                                </a:lnTo>
                                <a:lnTo>
                                  <a:pt x="0" y="0"/>
                                </a:lnTo>
                                <a:close/>
                              </a:path>
                            </a:pathLst>
                          </a:custGeom>
                          <a:solidFill>
                            <a:srgbClr val="757575"/>
                          </a:solidFill>
                          <a:ln w="0">
                            <a:noFill/>
                          </a:ln>
                        </wps:spPr>
                        <wps:style>
                          <a:lnRef idx="0"/>
                          <a:fillRef idx="0"/>
                          <a:effectRef idx="0"/>
                          <a:fontRef idx="minor"/>
                        </wps:style>
                        <wps:bodyPr/>
                      </wps:wsp>
                      <wps:wsp>
                        <wps:cNvSpPr/>
                        <wps:spPr>
                          <a:xfrm>
                            <a:off x="306000" y="732240"/>
                            <a:ext cx="8280" cy="37440"/>
                          </a:xfrm>
                          <a:custGeom>
                            <a:avLst/>
                            <a:gdLst/>
                            <a:ahLst/>
                            <a:rect l="l" t="t" r="r" b="b"/>
                            <a:pathLst>
                              <a:path w="9144" h="39800">
                                <a:moveTo>
                                  <a:pt x="0" y="0"/>
                                </a:moveTo>
                                <a:lnTo>
                                  <a:pt x="9144" y="0"/>
                                </a:lnTo>
                                <a:lnTo>
                                  <a:pt x="9144" y="39800"/>
                                </a:lnTo>
                                <a:lnTo>
                                  <a:pt x="0" y="39800"/>
                                </a:lnTo>
                                <a:lnTo>
                                  <a:pt x="0" y="0"/>
                                </a:lnTo>
                              </a:path>
                            </a:pathLst>
                          </a:custGeom>
                          <a:solidFill>
                            <a:srgbClr val="757575"/>
                          </a:solidFill>
                          <a:ln w="0">
                            <a:noFill/>
                          </a:ln>
                        </wps:spPr>
                        <wps:style>
                          <a:lnRef idx="0"/>
                          <a:fillRef idx="0"/>
                          <a:effectRef idx="0"/>
                          <a:fontRef idx="minor"/>
                        </wps:style>
                        <wps:bodyPr/>
                      </wps:wsp>
                      <wps:wsp>
                        <wps:cNvSpPr/>
                        <wps:spPr>
                          <a:xfrm>
                            <a:off x="321840" y="732240"/>
                            <a:ext cx="29160" cy="37440"/>
                          </a:xfrm>
                          <a:custGeom>
                            <a:avLst/>
                            <a:gdLst/>
                            <a:ahLst/>
                            <a:rect l="l" t="t" r="r" b="b"/>
                            <a:pathLst>
                              <a:path w="29819" h="39800">
                                <a:moveTo>
                                  <a:pt x="0" y="0"/>
                                </a:moveTo>
                                <a:lnTo>
                                  <a:pt x="4259" y="0"/>
                                </a:lnTo>
                                <a:lnTo>
                                  <a:pt x="25560" y="31746"/>
                                </a:lnTo>
                                <a:lnTo>
                                  <a:pt x="25560" y="0"/>
                                </a:lnTo>
                                <a:lnTo>
                                  <a:pt x="29819" y="0"/>
                                </a:lnTo>
                                <a:lnTo>
                                  <a:pt x="29819" y="39800"/>
                                </a:lnTo>
                                <a:lnTo>
                                  <a:pt x="25560" y="39800"/>
                                </a:lnTo>
                                <a:lnTo>
                                  <a:pt x="4259" y="7580"/>
                                </a:lnTo>
                                <a:lnTo>
                                  <a:pt x="4259"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363240" y="732240"/>
                            <a:ext cx="24120" cy="37440"/>
                          </a:xfrm>
                          <a:custGeom>
                            <a:avLst/>
                            <a:gdLst/>
                            <a:ahLst/>
                            <a:rect l="l" t="t" r="r" b="b"/>
                            <a:pathLst>
                              <a:path w="25080" h="39800">
                                <a:moveTo>
                                  <a:pt x="0" y="0"/>
                                </a:moveTo>
                                <a:lnTo>
                                  <a:pt x="25080" y="0"/>
                                </a:lnTo>
                                <a:lnTo>
                                  <a:pt x="25080" y="3790"/>
                                </a:lnTo>
                                <a:lnTo>
                                  <a:pt x="4259" y="3790"/>
                                </a:lnTo>
                                <a:lnTo>
                                  <a:pt x="4259" y="18482"/>
                                </a:lnTo>
                                <a:lnTo>
                                  <a:pt x="21768" y="18482"/>
                                </a:lnTo>
                                <a:lnTo>
                                  <a:pt x="21768" y="22272"/>
                                </a:lnTo>
                                <a:lnTo>
                                  <a:pt x="4259" y="22272"/>
                                </a:lnTo>
                                <a:lnTo>
                                  <a:pt x="4259"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393840" y="731520"/>
                            <a:ext cx="13320" cy="38160"/>
                          </a:xfrm>
                          <a:custGeom>
                            <a:avLst/>
                            <a:gdLst/>
                            <a:ahLst/>
                            <a:rect l="l" t="t" r="r" b="b"/>
                            <a:pathLst>
                              <a:path w="13960" h="40554">
                                <a:moveTo>
                                  <a:pt x="13960" y="0"/>
                                </a:moveTo>
                                <a:lnTo>
                                  <a:pt x="13960" y="3788"/>
                                </a:lnTo>
                                <a:lnTo>
                                  <a:pt x="7098" y="6535"/>
                                </a:lnTo>
                                <a:cubicBezTo>
                                  <a:pt x="4732" y="8904"/>
                                  <a:pt x="4259" y="11746"/>
                                  <a:pt x="4259" y="20280"/>
                                </a:cubicBezTo>
                                <a:cubicBezTo>
                                  <a:pt x="4259" y="28807"/>
                                  <a:pt x="4732" y="31176"/>
                                  <a:pt x="7098" y="34018"/>
                                </a:cubicBezTo>
                                <a:lnTo>
                                  <a:pt x="13960" y="36766"/>
                                </a:lnTo>
                                <a:lnTo>
                                  <a:pt x="13960" y="40554"/>
                                </a:lnTo>
                                <a:lnTo>
                                  <a:pt x="3785" y="36387"/>
                                </a:lnTo>
                                <a:cubicBezTo>
                                  <a:pt x="0" y="32597"/>
                                  <a:pt x="0" y="28807"/>
                                  <a:pt x="0" y="20280"/>
                                </a:cubicBezTo>
                                <a:cubicBezTo>
                                  <a:pt x="0" y="11746"/>
                                  <a:pt x="0" y="7957"/>
                                  <a:pt x="3785" y="4167"/>
                                </a:cubicBezTo>
                                <a:lnTo>
                                  <a:pt x="13960" y="0"/>
                                </a:lnTo>
                                <a:close/>
                              </a:path>
                            </a:pathLst>
                          </a:custGeom>
                          <a:solidFill>
                            <a:srgbClr val="757575"/>
                          </a:solidFill>
                          <a:ln w="0">
                            <a:noFill/>
                          </a:ln>
                        </wps:spPr>
                        <wps:style>
                          <a:lnRef idx="0"/>
                          <a:fillRef idx="0"/>
                          <a:effectRef idx="0"/>
                          <a:fontRef idx="minor"/>
                        </wps:style>
                        <wps:bodyPr/>
                      </wps:wsp>
                      <wps:wsp>
                        <wps:cNvSpPr/>
                        <wps:spPr>
                          <a:xfrm>
                            <a:off x="407520" y="731520"/>
                            <a:ext cx="13320" cy="38160"/>
                          </a:xfrm>
                          <a:custGeom>
                            <a:avLst/>
                            <a:gdLst/>
                            <a:ahLst/>
                            <a:rect l="l" t="t" r="r" b="b"/>
                            <a:pathLst>
                              <a:path w="13960" h="40747">
                                <a:moveTo>
                                  <a:pt x="236" y="0"/>
                                </a:moveTo>
                                <a:cubicBezTo>
                                  <a:pt x="4022" y="0"/>
                                  <a:pt x="7808" y="1421"/>
                                  <a:pt x="10174" y="4264"/>
                                </a:cubicBezTo>
                                <a:cubicBezTo>
                                  <a:pt x="13960" y="8053"/>
                                  <a:pt x="13960" y="11843"/>
                                  <a:pt x="13960" y="20377"/>
                                </a:cubicBezTo>
                                <a:cubicBezTo>
                                  <a:pt x="13960" y="28904"/>
                                  <a:pt x="13960" y="32694"/>
                                  <a:pt x="10174" y="36484"/>
                                </a:cubicBezTo>
                                <a:cubicBezTo>
                                  <a:pt x="7808" y="39326"/>
                                  <a:pt x="4022" y="40747"/>
                                  <a:pt x="236" y="40747"/>
                                </a:cubicBezTo>
                                <a:lnTo>
                                  <a:pt x="0" y="40650"/>
                                </a:lnTo>
                                <a:lnTo>
                                  <a:pt x="0" y="36863"/>
                                </a:lnTo>
                                <a:lnTo>
                                  <a:pt x="236" y="36957"/>
                                </a:lnTo>
                                <a:cubicBezTo>
                                  <a:pt x="2603" y="36957"/>
                                  <a:pt x="5442" y="36010"/>
                                  <a:pt x="6862" y="34115"/>
                                </a:cubicBezTo>
                                <a:cubicBezTo>
                                  <a:pt x="9701" y="31273"/>
                                  <a:pt x="9701" y="28904"/>
                                  <a:pt x="9701" y="20377"/>
                                </a:cubicBezTo>
                                <a:cubicBezTo>
                                  <a:pt x="9701" y="11843"/>
                                  <a:pt x="9701" y="9001"/>
                                  <a:pt x="6862" y="6632"/>
                                </a:cubicBezTo>
                                <a:cubicBezTo>
                                  <a:pt x="5442" y="4737"/>
                                  <a:pt x="2603" y="3790"/>
                                  <a:pt x="236" y="3790"/>
                                </a:cubicBezTo>
                                <a:lnTo>
                                  <a:pt x="0" y="3884"/>
                                </a:lnTo>
                                <a:lnTo>
                                  <a:pt x="0" y="97"/>
                                </a:lnTo>
                                <a:lnTo>
                                  <a:pt x="236" y="0"/>
                                </a:lnTo>
                                <a:close/>
                              </a:path>
                            </a:pathLst>
                          </a:custGeom>
                          <a:solidFill>
                            <a:srgbClr val="757575"/>
                          </a:solidFill>
                          <a:ln w="0">
                            <a:noFill/>
                          </a:ln>
                        </wps:spPr>
                        <wps:style>
                          <a:lnRef idx="0"/>
                          <a:fillRef idx="0"/>
                          <a:effectRef idx="0"/>
                          <a:fontRef idx="minor"/>
                        </wps:style>
                        <wps:bodyPr/>
                      </wps:wsp>
                      <wps:wsp>
                        <wps:cNvSpPr/>
                        <wps:spPr>
                          <a:xfrm>
                            <a:off x="432360" y="732240"/>
                            <a:ext cx="13320" cy="37440"/>
                          </a:xfrm>
                          <a:custGeom>
                            <a:avLst/>
                            <a:gdLst/>
                            <a:ahLst/>
                            <a:rect l="l" t="t" r="r" b="b"/>
                            <a:pathLst>
                              <a:path w="13726" h="39800">
                                <a:moveTo>
                                  <a:pt x="0" y="0"/>
                                </a:moveTo>
                                <a:lnTo>
                                  <a:pt x="13726" y="0"/>
                                </a:lnTo>
                                <a:lnTo>
                                  <a:pt x="13726" y="3790"/>
                                </a:lnTo>
                                <a:lnTo>
                                  <a:pt x="4259" y="3790"/>
                                </a:lnTo>
                                <a:lnTo>
                                  <a:pt x="4259" y="18482"/>
                                </a:lnTo>
                                <a:lnTo>
                                  <a:pt x="13726" y="18482"/>
                                </a:lnTo>
                                <a:lnTo>
                                  <a:pt x="13726" y="22272"/>
                                </a:lnTo>
                                <a:lnTo>
                                  <a:pt x="4259" y="22272"/>
                                </a:lnTo>
                                <a:lnTo>
                                  <a:pt x="4259"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445680" y="732240"/>
                            <a:ext cx="13320" cy="37440"/>
                          </a:xfrm>
                          <a:custGeom>
                            <a:avLst/>
                            <a:gdLst/>
                            <a:ahLst/>
                            <a:rect l="l" t="t" r="r" b="b"/>
                            <a:pathLst>
                              <a:path w="14199" h="39800">
                                <a:moveTo>
                                  <a:pt x="0" y="0"/>
                                </a:moveTo>
                                <a:lnTo>
                                  <a:pt x="1889" y="0"/>
                                </a:lnTo>
                                <a:cubicBezTo>
                                  <a:pt x="8515" y="0"/>
                                  <a:pt x="13726" y="3790"/>
                                  <a:pt x="13726" y="10896"/>
                                </a:cubicBezTo>
                                <a:cubicBezTo>
                                  <a:pt x="13726" y="16587"/>
                                  <a:pt x="9940" y="20850"/>
                                  <a:pt x="4729" y="21798"/>
                                </a:cubicBezTo>
                                <a:lnTo>
                                  <a:pt x="14199" y="39800"/>
                                </a:lnTo>
                                <a:lnTo>
                                  <a:pt x="9467" y="39800"/>
                                </a:lnTo>
                                <a:lnTo>
                                  <a:pt x="470" y="22272"/>
                                </a:lnTo>
                                <a:lnTo>
                                  <a:pt x="0" y="22272"/>
                                </a:lnTo>
                                <a:lnTo>
                                  <a:pt x="0" y="18482"/>
                                </a:lnTo>
                                <a:lnTo>
                                  <a:pt x="1416" y="18482"/>
                                </a:lnTo>
                                <a:cubicBezTo>
                                  <a:pt x="6148" y="18482"/>
                                  <a:pt x="9467" y="16113"/>
                                  <a:pt x="9467" y="10896"/>
                                </a:cubicBezTo>
                                <a:cubicBezTo>
                                  <a:pt x="9467" y="6159"/>
                                  <a:pt x="6148" y="3790"/>
                                  <a:pt x="1416" y="3790"/>
                                </a:cubicBez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469440" y="732240"/>
                            <a:ext cx="13320" cy="37440"/>
                          </a:xfrm>
                          <a:custGeom>
                            <a:avLst/>
                            <a:gdLst/>
                            <a:ahLst/>
                            <a:rect l="l" t="t" r="r" b="b"/>
                            <a:pathLst>
                              <a:path w="13963" h="39800">
                                <a:moveTo>
                                  <a:pt x="0" y="0"/>
                                </a:moveTo>
                                <a:lnTo>
                                  <a:pt x="13723" y="0"/>
                                </a:lnTo>
                                <a:lnTo>
                                  <a:pt x="13963" y="80"/>
                                </a:lnTo>
                                <a:lnTo>
                                  <a:pt x="13963" y="4209"/>
                                </a:lnTo>
                                <a:lnTo>
                                  <a:pt x="12777" y="3790"/>
                                </a:lnTo>
                                <a:lnTo>
                                  <a:pt x="4259" y="3790"/>
                                </a:lnTo>
                                <a:lnTo>
                                  <a:pt x="4259" y="36010"/>
                                </a:lnTo>
                                <a:lnTo>
                                  <a:pt x="12777" y="36010"/>
                                </a:lnTo>
                                <a:lnTo>
                                  <a:pt x="13963" y="35591"/>
                                </a:lnTo>
                                <a:lnTo>
                                  <a:pt x="13963" y="39708"/>
                                </a:lnTo>
                                <a:lnTo>
                                  <a:pt x="13723"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483120" y="732240"/>
                            <a:ext cx="13320" cy="36720"/>
                          </a:xfrm>
                          <a:custGeom>
                            <a:avLst/>
                            <a:gdLst/>
                            <a:ahLst/>
                            <a:rect l="l" t="t" r="r" b="b"/>
                            <a:pathLst>
                              <a:path w="13963" h="39629">
                                <a:moveTo>
                                  <a:pt x="0" y="0"/>
                                </a:moveTo>
                                <a:lnTo>
                                  <a:pt x="9704" y="3236"/>
                                </a:lnTo>
                                <a:cubicBezTo>
                                  <a:pt x="13963" y="7500"/>
                                  <a:pt x="13963" y="13665"/>
                                  <a:pt x="13963" y="19349"/>
                                </a:cubicBezTo>
                                <a:cubicBezTo>
                                  <a:pt x="13963" y="25034"/>
                                  <a:pt x="13963" y="32140"/>
                                  <a:pt x="9704" y="35930"/>
                                </a:cubicBezTo>
                                <a:lnTo>
                                  <a:pt x="0" y="39629"/>
                                </a:lnTo>
                                <a:lnTo>
                                  <a:pt x="0" y="35511"/>
                                </a:lnTo>
                                <a:lnTo>
                                  <a:pt x="6865" y="33088"/>
                                </a:lnTo>
                                <a:cubicBezTo>
                                  <a:pt x="9704" y="30245"/>
                                  <a:pt x="9704" y="24087"/>
                                  <a:pt x="9704" y="19349"/>
                                </a:cubicBezTo>
                                <a:cubicBezTo>
                                  <a:pt x="9704" y="14612"/>
                                  <a:pt x="9704" y="9395"/>
                                  <a:pt x="6865" y="6552"/>
                                </a:cubicBezTo>
                                <a:lnTo>
                                  <a:pt x="0" y="4129"/>
                                </a:lnTo>
                                <a:lnTo>
                                  <a:pt x="0" y="0"/>
                                </a:lnTo>
                                <a:close/>
                              </a:path>
                            </a:pathLst>
                          </a:custGeom>
                          <a:solidFill>
                            <a:srgbClr val="757575"/>
                          </a:solidFill>
                          <a:ln w="0">
                            <a:noFill/>
                          </a:ln>
                        </wps:spPr>
                        <wps:style>
                          <a:lnRef idx="0"/>
                          <a:fillRef idx="0"/>
                          <a:effectRef idx="0"/>
                          <a:fontRef idx="minor"/>
                        </wps:style>
                        <wps:bodyPr/>
                      </wps:wsp>
                      <wps:wsp>
                        <wps:cNvSpPr/>
                        <wps:spPr>
                          <a:xfrm>
                            <a:off x="517680" y="732240"/>
                            <a:ext cx="15840" cy="37440"/>
                          </a:xfrm>
                          <a:custGeom>
                            <a:avLst/>
                            <a:gdLst/>
                            <a:ahLst/>
                            <a:rect l="l" t="t" r="r" b="b"/>
                            <a:pathLst>
                              <a:path w="16569" h="39800">
                                <a:moveTo>
                                  <a:pt x="14676" y="0"/>
                                </a:moveTo>
                                <a:lnTo>
                                  <a:pt x="16569" y="0"/>
                                </a:lnTo>
                                <a:lnTo>
                                  <a:pt x="16569" y="6159"/>
                                </a:lnTo>
                                <a:lnTo>
                                  <a:pt x="8997" y="27009"/>
                                </a:lnTo>
                                <a:lnTo>
                                  <a:pt x="16569" y="27009"/>
                                </a:lnTo>
                                <a:lnTo>
                                  <a:pt x="16569" y="30799"/>
                                </a:lnTo>
                                <a:lnTo>
                                  <a:pt x="7578" y="30799"/>
                                </a:lnTo>
                                <a:lnTo>
                                  <a:pt x="4265" y="39800"/>
                                </a:lnTo>
                                <a:lnTo>
                                  <a:pt x="0" y="39800"/>
                                </a:lnTo>
                                <a:lnTo>
                                  <a:pt x="14676" y="0"/>
                                </a:lnTo>
                                <a:close/>
                              </a:path>
                            </a:pathLst>
                          </a:custGeom>
                          <a:solidFill>
                            <a:srgbClr val="757575"/>
                          </a:solidFill>
                          <a:ln w="0">
                            <a:noFill/>
                          </a:ln>
                        </wps:spPr>
                        <wps:style>
                          <a:lnRef idx="0"/>
                          <a:fillRef idx="0"/>
                          <a:effectRef idx="0"/>
                          <a:fontRef idx="minor"/>
                        </wps:style>
                        <wps:bodyPr/>
                      </wps:wsp>
                      <wps:wsp>
                        <wps:cNvSpPr/>
                        <wps:spPr>
                          <a:xfrm>
                            <a:off x="533880" y="732240"/>
                            <a:ext cx="15840" cy="37440"/>
                          </a:xfrm>
                          <a:custGeom>
                            <a:avLst/>
                            <a:gdLst/>
                            <a:ahLst/>
                            <a:rect l="l" t="t" r="r" b="b"/>
                            <a:pathLst>
                              <a:path w="16569" h="39800">
                                <a:moveTo>
                                  <a:pt x="0" y="0"/>
                                </a:moveTo>
                                <a:lnTo>
                                  <a:pt x="1893" y="0"/>
                                </a:lnTo>
                                <a:lnTo>
                                  <a:pt x="16569" y="39800"/>
                                </a:lnTo>
                                <a:lnTo>
                                  <a:pt x="11830" y="39800"/>
                                </a:lnTo>
                                <a:lnTo>
                                  <a:pt x="8518" y="30799"/>
                                </a:lnTo>
                                <a:lnTo>
                                  <a:pt x="0" y="30799"/>
                                </a:lnTo>
                                <a:lnTo>
                                  <a:pt x="0" y="27009"/>
                                </a:lnTo>
                                <a:lnTo>
                                  <a:pt x="7571" y="27009"/>
                                </a:lnTo>
                                <a:lnTo>
                                  <a:pt x="0" y="6159"/>
                                </a:lnTo>
                                <a:lnTo>
                                  <a:pt x="0" y="0"/>
                                </a:lnTo>
                                <a:close/>
                              </a:path>
                            </a:pathLst>
                          </a:custGeom>
                          <a:solidFill>
                            <a:srgbClr val="757575"/>
                          </a:solidFill>
                          <a:ln w="0">
                            <a:noFill/>
                          </a:ln>
                        </wps:spPr>
                        <wps:style>
                          <a:lnRef idx="0"/>
                          <a:fillRef idx="0"/>
                          <a:effectRef idx="0"/>
                          <a:fontRef idx="minor"/>
                        </wps:style>
                        <wps:bodyPr/>
                      </wps:wsp>
                      <wps:wsp>
                        <wps:cNvSpPr/>
                        <wps:spPr>
                          <a:xfrm>
                            <a:off x="555120" y="731520"/>
                            <a:ext cx="28080" cy="38160"/>
                          </a:xfrm>
                          <a:custGeom>
                            <a:avLst/>
                            <a:gdLst/>
                            <a:ahLst/>
                            <a:rect l="l" t="t" r="r" b="b"/>
                            <a:pathLst>
                              <a:path w="28424" h="40747">
                                <a:moveTo>
                                  <a:pt x="14196" y="0"/>
                                </a:moveTo>
                                <a:cubicBezTo>
                                  <a:pt x="21295" y="0"/>
                                  <a:pt x="26973" y="4264"/>
                                  <a:pt x="28424" y="11843"/>
                                </a:cubicBezTo>
                                <a:lnTo>
                                  <a:pt x="23692" y="11843"/>
                                </a:lnTo>
                                <a:cubicBezTo>
                                  <a:pt x="22746" y="7106"/>
                                  <a:pt x="19402" y="3790"/>
                                  <a:pt x="14196" y="3790"/>
                                </a:cubicBezTo>
                                <a:cubicBezTo>
                                  <a:pt x="11830" y="3790"/>
                                  <a:pt x="8991" y="4737"/>
                                  <a:pt x="7098" y="6632"/>
                                </a:cubicBezTo>
                                <a:cubicBezTo>
                                  <a:pt x="4732" y="9001"/>
                                  <a:pt x="4732" y="11843"/>
                                  <a:pt x="4732" y="20377"/>
                                </a:cubicBezTo>
                                <a:cubicBezTo>
                                  <a:pt x="4732" y="28904"/>
                                  <a:pt x="4732" y="31273"/>
                                  <a:pt x="7098" y="34115"/>
                                </a:cubicBezTo>
                                <a:cubicBezTo>
                                  <a:pt x="8991" y="36010"/>
                                  <a:pt x="11830" y="36957"/>
                                  <a:pt x="14196" y="36957"/>
                                </a:cubicBezTo>
                                <a:cubicBezTo>
                                  <a:pt x="19402" y="36957"/>
                                  <a:pt x="22746" y="33641"/>
                                  <a:pt x="23692" y="28904"/>
                                </a:cubicBezTo>
                                <a:lnTo>
                                  <a:pt x="28424" y="28904"/>
                                </a:lnTo>
                                <a:cubicBezTo>
                                  <a:pt x="26973" y="36484"/>
                                  <a:pt x="21295" y="40747"/>
                                  <a:pt x="14196" y="40747"/>
                                </a:cubicBezTo>
                                <a:cubicBezTo>
                                  <a:pt x="10411" y="40747"/>
                                  <a:pt x="6625" y="39326"/>
                                  <a:pt x="3786" y="36484"/>
                                </a:cubicBezTo>
                                <a:cubicBezTo>
                                  <a:pt x="0" y="32694"/>
                                  <a:pt x="0" y="28904"/>
                                  <a:pt x="0" y="20377"/>
                                </a:cubicBezTo>
                                <a:cubicBezTo>
                                  <a:pt x="0" y="11843"/>
                                  <a:pt x="0" y="8053"/>
                                  <a:pt x="3786" y="4264"/>
                                </a:cubicBezTo>
                                <a:cubicBezTo>
                                  <a:pt x="6625" y="1421"/>
                                  <a:pt x="10411" y="0"/>
                                  <a:pt x="14196" y="0"/>
                                </a:cubicBezTo>
                                <a:close/>
                              </a:path>
                            </a:pathLst>
                          </a:custGeom>
                          <a:solidFill>
                            <a:srgbClr val="757575"/>
                          </a:solidFill>
                          <a:ln w="0">
                            <a:noFill/>
                          </a:ln>
                        </wps:spPr>
                        <wps:style>
                          <a:lnRef idx="0"/>
                          <a:fillRef idx="0"/>
                          <a:effectRef idx="0"/>
                          <a:fontRef idx="minor"/>
                        </wps:style>
                        <wps:bodyPr/>
                      </wps:wsp>
                      <wps:wsp>
                        <wps:cNvSpPr/>
                        <wps:spPr>
                          <a:xfrm>
                            <a:off x="587520" y="732240"/>
                            <a:ext cx="15840" cy="37440"/>
                          </a:xfrm>
                          <a:custGeom>
                            <a:avLst/>
                            <a:gdLst/>
                            <a:ahLst/>
                            <a:rect l="l" t="t" r="r" b="b"/>
                            <a:pathLst>
                              <a:path w="16531" h="39800">
                                <a:moveTo>
                                  <a:pt x="14638" y="0"/>
                                </a:moveTo>
                                <a:lnTo>
                                  <a:pt x="16531" y="0"/>
                                </a:lnTo>
                                <a:lnTo>
                                  <a:pt x="16531" y="6160"/>
                                </a:lnTo>
                                <a:lnTo>
                                  <a:pt x="16531" y="6159"/>
                                </a:lnTo>
                                <a:lnTo>
                                  <a:pt x="8960" y="27009"/>
                                </a:lnTo>
                                <a:lnTo>
                                  <a:pt x="16531" y="27009"/>
                                </a:lnTo>
                                <a:lnTo>
                                  <a:pt x="16531" y="30799"/>
                                </a:lnTo>
                                <a:lnTo>
                                  <a:pt x="8013" y="30799"/>
                                </a:lnTo>
                                <a:lnTo>
                                  <a:pt x="4732" y="39800"/>
                                </a:lnTo>
                                <a:lnTo>
                                  <a:pt x="0" y="39800"/>
                                </a:lnTo>
                                <a:lnTo>
                                  <a:pt x="14638" y="0"/>
                                </a:lnTo>
                                <a:close/>
                              </a:path>
                            </a:pathLst>
                          </a:custGeom>
                          <a:solidFill>
                            <a:srgbClr val="757575"/>
                          </a:solidFill>
                          <a:ln w="0">
                            <a:noFill/>
                          </a:ln>
                        </wps:spPr>
                        <wps:style>
                          <a:lnRef idx="0"/>
                          <a:fillRef idx="0"/>
                          <a:effectRef idx="0"/>
                          <a:fontRef idx="minor"/>
                        </wps:style>
                        <wps:bodyPr/>
                      </wps:wsp>
                      <wps:wsp>
                        <wps:cNvSpPr/>
                        <wps:spPr>
                          <a:xfrm>
                            <a:off x="603720" y="732240"/>
                            <a:ext cx="15840" cy="37440"/>
                          </a:xfrm>
                          <a:custGeom>
                            <a:avLst/>
                            <a:gdLst/>
                            <a:ahLst/>
                            <a:rect l="l" t="t" r="r" b="b"/>
                            <a:pathLst>
                              <a:path w="16594" h="39800">
                                <a:moveTo>
                                  <a:pt x="0" y="0"/>
                                </a:moveTo>
                                <a:lnTo>
                                  <a:pt x="1893" y="0"/>
                                </a:lnTo>
                                <a:lnTo>
                                  <a:pt x="16594" y="39800"/>
                                </a:lnTo>
                                <a:lnTo>
                                  <a:pt x="11862" y="39800"/>
                                </a:lnTo>
                                <a:lnTo>
                                  <a:pt x="9022" y="30799"/>
                                </a:lnTo>
                                <a:lnTo>
                                  <a:pt x="0" y="30799"/>
                                </a:lnTo>
                                <a:lnTo>
                                  <a:pt x="0" y="27009"/>
                                </a:lnTo>
                                <a:lnTo>
                                  <a:pt x="7571" y="27009"/>
                                </a:lnTo>
                                <a:lnTo>
                                  <a:pt x="0" y="6160"/>
                                </a:lnTo>
                                <a:lnTo>
                                  <a:pt x="0" y="0"/>
                                </a:lnTo>
                                <a:close/>
                              </a:path>
                            </a:pathLst>
                          </a:custGeom>
                          <a:solidFill>
                            <a:srgbClr val="757575"/>
                          </a:solidFill>
                          <a:ln w="0">
                            <a:noFill/>
                          </a:ln>
                        </wps:spPr>
                        <wps:style>
                          <a:lnRef idx="0"/>
                          <a:fillRef idx="0"/>
                          <a:effectRef idx="0"/>
                          <a:fontRef idx="minor"/>
                        </wps:style>
                        <wps:bodyPr/>
                      </wps:wsp>
                      <wps:wsp>
                        <wps:cNvSpPr/>
                        <wps:spPr>
                          <a:xfrm>
                            <a:off x="626760" y="732240"/>
                            <a:ext cx="13320" cy="37440"/>
                          </a:xfrm>
                          <a:custGeom>
                            <a:avLst/>
                            <a:gdLst/>
                            <a:ahLst/>
                            <a:rect l="l" t="t" r="r" b="b"/>
                            <a:pathLst>
                              <a:path w="13944" h="39800">
                                <a:moveTo>
                                  <a:pt x="0" y="0"/>
                                </a:moveTo>
                                <a:lnTo>
                                  <a:pt x="13691" y="0"/>
                                </a:lnTo>
                                <a:lnTo>
                                  <a:pt x="13944" y="81"/>
                                </a:lnTo>
                                <a:lnTo>
                                  <a:pt x="13944" y="4051"/>
                                </a:lnTo>
                                <a:lnTo>
                                  <a:pt x="13250" y="3790"/>
                                </a:lnTo>
                                <a:lnTo>
                                  <a:pt x="4227" y="3790"/>
                                </a:lnTo>
                                <a:lnTo>
                                  <a:pt x="4227" y="36010"/>
                                </a:lnTo>
                                <a:lnTo>
                                  <a:pt x="13250" y="36010"/>
                                </a:lnTo>
                                <a:lnTo>
                                  <a:pt x="13944" y="35749"/>
                                </a:lnTo>
                                <a:lnTo>
                                  <a:pt x="13944" y="39708"/>
                                </a:lnTo>
                                <a:lnTo>
                                  <a:pt x="13691"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640800" y="732240"/>
                            <a:ext cx="14040" cy="36720"/>
                          </a:xfrm>
                          <a:custGeom>
                            <a:avLst/>
                            <a:gdLst/>
                            <a:ahLst/>
                            <a:rect l="l" t="t" r="r" b="b"/>
                            <a:pathLst>
                              <a:path w="14448" h="39627">
                                <a:moveTo>
                                  <a:pt x="0" y="0"/>
                                </a:moveTo>
                                <a:lnTo>
                                  <a:pt x="10158" y="3236"/>
                                </a:lnTo>
                                <a:cubicBezTo>
                                  <a:pt x="14448" y="7499"/>
                                  <a:pt x="13944" y="13664"/>
                                  <a:pt x="13944" y="19349"/>
                                </a:cubicBezTo>
                                <a:cubicBezTo>
                                  <a:pt x="13944" y="25034"/>
                                  <a:pt x="14448" y="32140"/>
                                  <a:pt x="10158" y="35929"/>
                                </a:cubicBezTo>
                                <a:lnTo>
                                  <a:pt x="0" y="39627"/>
                                </a:lnTo>
                                <a:lnTo>
                                  <a:pt x="0" y="35669"/>
                                </a:lnTo>
                                <a:lnTo>
                                  <a:pt x="6877" y="33087"/>
                                </a:lnTo>
                                <a:cubicBezTo>
                                  <a:pt x="9716" y="30245"/>
                                  <a:pt x="9716" y="24086"/>
                                  <a:pt x="9716" y="19349"/>
                                </a:cubicBezTo>
                                <a:cubicBezTo>
                                  <a:pt x="9716" y="14611"/>
                                  <a:pt x="9716" y="9394"/>
                                  <a:pt x="6877" y="6552"/>
                                </a:cubicBezTo>
                                <a:lnTo>
                                  <a:pt x="0" y="3970"/>
                                </a:lnTo>
                                <a:lnTo>
                                  <a:pt x="0" y="0"/>
                                </a:lnTo>
                                <a:close/>
                              </a:path>
                            </a:pathLst>
                          </a:custGeom>
                          <a:solidFill>
                            <a:srgbClr val="757575"/>
                          </a:solidFill>
                          <a:ln w="0">
                            <a:noFill/>
                          </a:ln>
                        </wps:spPr>
                        <wps:style>
                          <a:lnRef idx="0"/>
                          <a:fillRef idx="0"/>
                          <a:effectRef idx="0"/>
                          <a:fontRef idx="minor"/>
                        </wps:style>
                        <wps:bodyPr/>
                      </wps:wsp>
                      <wps:wsp>
                        <wps:cNvSpPr/>
                        <wps:spPr>
                          <a:xfrm>
                            <a:off x="664920" y="732240"/>
                            <a:ext cx="24840" cy="37440"/>
                          </a:xfrm>
                          <a:custGeom>
                            <a:avLst/>
                            <a:gdLst/>
                            <a:ahLst/>
                            <a:rect l="l" t="t" r="r" b="b"/>
                            <a:pathLst>
                              <a:path w="25112" h="39800">
                                <a:moveTo>
                                  <a:pt x="0" y="0"/>
                                </a:moveTo>
                                <a:lnTo>
                                  <a:pt x="25112" y="0"/>
                                </a:lnTo>
                                <a:lnTo>
                                  <a:pt x="25112" y="3790"/>
                                </a:lnTo>
                                <a:lnTo>
                                  <a:pt x="4290" y="3790"/>
                                </a:lnTo>
                                <a:lnTo>
                                  <a:pt x="4290" y="17534"/>
                                </a:lnTo>
                                <a:lnTo>
                                  <a:pt x="21768" y="17534"/>
                                </a:lnTo>
                                <a:lnTo>
                                  <a:pt x="21768" y="21798"/>
                                </a:lnTo>
                                <a:lnTo>
                                  <a:pt x="4290" y="21798"/>
                                </a:lnTo>
                                <a:lnTo>
                                  <a:pt x="4290" y="36010"/>
                                </a:lnTo>
                                <a:lnTo>
                                  <a:pt x="25112" y="36010"/>
                                </a:lnTo>
                                <a:lnTo>
                                  <a:pt x="25112"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699120" y="732240"/>
                            <a:ext cx="33480" cy="37440"/>
                          </a:xfrm>
                          <a:custGeom>
                            <a:avLst/>
                            <a:gdLst/>
                            <a:ahLst/>
                            <a:rect l="l" t="t" r="r" b="b"/>
                            <a:pathLst>
                              <a:path w="34576" h="39800">
                                <a:moveTo>
                                  <a:pt x="0" y="0"/>
                                </a:moveTo>
                                <a:lnTo>
                                  <a:pt x="4290" y="0"/>
                                </a:lnTo>
                                <a:lnTo>
                                  <a:pt x="17540" y="28430"/>
                                </a:lnTo>
                                <a:lnTo>
                                  <a:pt x="30349" y="0"/>
                                </a:lnTo>
                                <a:lnTo>
                                  <a:pt x="34576" y="0"/>
                                </a:lnTo>
                                <a:lnTo>
                                  <a:pt x="34576" y="39800"/>
                                </a:lnTo>
                                <a:lnTo>
                                  <a:pt x="30349" y="39800"/>
                                </a:lnTo>
                                <a:lnTo>
                                  <a:pt x="30349" y="9475"/>
                                </a:lnTo>
                                <a:lnTo>
                                  <a:pt x="18929" y="33641"/>
                                </a:lnTo>
                                <a:lnTo>
                                  <a:pt x="15647" y="33641"/>
                                </a:lnTo>
                                <a:lnTo>
                                  <a:pt x="4290" y="9475"/>
                                </a:lnTo>
                                <a:lnTo>
                                  <a:pt x="4290"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745560" y="732240"/>
                            <a:ext cx="8280" cy="37440"/>
                          </a:xfrm>
                          <a:custGeom>
                            <a:avLst/>
                            <a:gdLst/>
                            <a:ahLst/>
                            <a:rect l="l" t="t" r="r" b="b"/>
                            <a:pathLst>
                              <a:path w="9144" h="39800">
                                <a:moveTo>
                                  <a:pt x="0" y="0"/>
                                </a:moveTo>
                                <a:lnTo>
                                  <a:pt x="9144" y="0"/>
                                </a:lnTo>
                                <a:lnTo>
                                  <a:pt x="9144" y="39800"/>
                                </a:lnTo>
                                <a:lnTo>
                                  <a:pt x="0" y="39800"/>
                                </a:lnTo>
                                <a:lnTo>
                                  <a:pt x="0" y="0"/>
                                </a:lnTo>
                              </a:path>
                            </a:pathLst>
                          </a:custGeom>
                          <a:solidFill>
                            <a:srgbClr val="757575"/>
                          </a:solidFill>
                          <a:ln w="0">
                            <a:noFill/>
                          </a:ln>
                        </wps:spPr>
                        <wps:style>
                          <a:lnRef idx="0"/>
                          <a:fillRef idx="0"/>
                          <a:effectRef idx="0"/>
                          <a:fontRef idx="minor"/>
                        </wps:style>
                        <wps:bodyPr/>
                      </wps:wsp>
                      <wps:wsp>
                        <wps:cNvSpPr/>
                        <wps:spPr>
                          <a:xfrm>
                            <a:off x="762120" y="732240"/>
                            <a:ext cx="24120" cy="37440"/>
                          </a:xfrm>
                          <a:custGeom>
                            <a:avLst/>
                            <a:gdLst/>
                            <a:ahLst/>
                            <a:rect l="l" t="t" r="r" b="b"/>
                            <a:pathLst>
                              <a:path w="24607" h="39800">
                                <a:moveTo>
                                  <a:pt x="0" y="0"/>
                                </a:moveTo>
                                <a:lnTo>
                                  <a:pt x="24607" y="0"/>
                                </a:lnTo>
                                <a:lnTo>
                                  <a:pt x="24607" y="3790"/>
                                </a:lnTo>
                                <a:lnTo>
                                  <a:pt x="4228" y="3790"/>
                                </a:lnTo>
                                <a:lnTo>
                                  <a:pt x="4228" y="17534"/>
                                </a:lnTo>
                                <a:lnTo>
                                  <a:pt x="21768" y="17534"/>
                                </a:lnTo>
                                <a:lnTo>
                                  <a:pt x="21768" y="21798"/>
                                </a:lnTo>
                                <a:lnTo>
                                  <a:pt x="4228" y="21798"/>
                                </a:lnTo>
                                <a:lnTo>
                                  <a:pt x="4228" y="36010"/>
                                </a:lnTo>
                                <a:lnTo>
                                  <a:pt x="24607" y="36010"/>
                                </a:lnTo>
                                <a:lnTo>
                                  <a:pt x="24607"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792360" y="731520"/>
                            <a:ext cx="26640" cy="38160"/>
                          </a:xfrm>
                          <a:custGeom>
                            <a:avLst/>
                            <a:gdLst/>
                            <a:ahLst/>
                            <a:rect l="l" t="t" r="r" b="b"/>
                            <a:pathLst>
                              <a:path w="27446" h="40747">
                                <a:moveTo>
                                  <a:pt x="13755" y="0"/>
                                </a:moveTo>
                                <a:cubicBezTo>
                                  <a:pt x="18928" y="0"/>
                                  <a:pt x="22272" y="1421"/>
                                  <a:pt x="25553" y="4264"/>
                                </a:cubicBezTo>
                                <a:lnTo>
                                  <a:pt x="22714" y="7106"/>
                                </a:lnTo>
                                <a:cubicBezTo>
                                  <a:pt x="20379" y="4737"/>
                                  <a:pt x="17540" y="3790"/>
                                  <a:pt x="13755" y="3790"/>
                                </a:cubicBezTo>
                                <a:cubicBezTo>
                                  <a:pt x="8076" y="3790"/>
                                  <a:pt x="5237" y="6632"/>
                                  <a:pt x="5237" y="10896"/>
                                </a:cubicBezTo>
                                <a:cubicBezTo>
                                  <a:pt x="5237" y="13271"/>
                                  <a:pt x="5678" y="14692"/>
                                  <a:pt x="7130" y="15639"/>
                                </a:cubicBezTo>
                                <a:cubicBezTo>
                                  <a:pt x="8076" y="16587"/>
                                  <a:pt x="10410" y="17534"/>
                                  <a:pt x="12303" y="18008"/>
                                </a:cubicBezTo>
                                <a:lnTo>
                                  <a:pt x="16594" y="18482"/>
                                </a:lnTo>
                                <a:cubicBezTo>
                                  <a:pt x="20379" y="18956"/>
                                  <a:pt x="22272" y="19903"/>
                                  <a:pt x="24165" y="21324"/>
                                </a:cubicBezTo>
                                <a:cubicBezTo>
                                  <a:pt x="26058" y="23219"/>
                                  <a:pt x="27446" y="26061"/>
                                  <a:pt x="27446" y="29378"/>
                                </a:cubicBezTo>
                                <a:cubicBezTo>
                                  <a:pt x="27446" y="36484"/>
                                  <a:pt x="21768" y="40747"/>
                                  <a:pt x="13755" y="40747"/>
                                </a:cubicBezTo>
                                <a:cubicBezTo>
                                  <a:pt x="7571" y="40747"/>
                                  <a:pt x="3344" y="39326"/>
                                  <a:pt x="0" y="35536"/>
                                </a:cubicBezTo>
                                <a:lnTo>
                                  <a:pt x="2839" y="32694"/>
                                </a:lnTo>
                                <a:cubicBezTo>
                                  <a:pt x="6183" y="36010"/>
                                  <a:pt x="9022" y="36957"/>
                                  <a:pt x="13755" y="36957"/>
                                </a:cubicBezTo>
                                <a:cubicBezTo>
                                  <a:pt x="19433" y="36957"/>
                                  <a:pt x="23219" y="34115"/>
                                  <a:pt x="23219" y="29378"/>
                                </a:cubicBezTo>
                                <a:cubicBezTo>
                                  <a:pt x="23219" y="27483"/>
                                  <a:pt x="22272" y="25588"/>
                                  <a:pt x="21326" y="24640"/>
                                </a:cubicBezTo>
                                <a:cubicBezTo>
                                  <a:pt x="19875" y="23219"/>
                                  <a:pt x="18928" y="22745"/>
                                  <a:pt x="16089" y="22745"/>
                                </a:cubicBezTo>
                                <a:lnTo>
                                  <a:pt x="11357" y="21798"/>
                                </a:lnTo>
                                <a:cubicBezTo>
                                  <a:pt x="8076" y="21324"/>
                                  <a:pt x="5678" y="20377"/>
                                  <a:pt x="3785" y="18956"/>
                                </a:cubicBezTo>
                                <a:cubicBezTo>
                                  <a:pt x="1893" y="17061"/>
                                  <a:pt x="946" y="14692"/>
                                  <a:pt x="946" y="11370"/>
                                </a:cubicBezTo>
                                <a:cubicBezTo>
                                  <a:pt x="946" y="4264"/>
                                  <a:pt x="5678" y="0"/>
                                  <a:pt x="13755" y="0"/>
                                </a:cubicBezTo>
                                <a:close/>
                              </a:path>
                            </a:pathLst>
                          </a:custGeom>
                          <a:solidFill>
                            <a:srgbClr val="757575"/>
                          </a:solidFill>
                          <a:ln w="0">
                            <a:noFill/>
                          </a:ln>
                        </wps:spPr>
                        <wps:style>
                          <a:lnRef idx="0"/>
                          <a:fillRef idx="0"/>
                          <a:effectRef idx="0"/>
                          <a:fontRef idx="minor"/>
                        </wps:style>
                        <wps:bodyPr/>
                      </wps:wsp>
                      <wps:wsp>
                        <wps:cNvSpPr/>
                        <wps:spPr>
                          <a:xfrm>
                            <a:off x="839520" y="732240"/>
                            <a:ext cx="26640" cy="37440"/>
                          </a:xfrm>
                          <a:custGeom>
                            <a:avLst/>
                            <a:gdLst/>
                            <a:ahLst/>
                            <a:rect l="l" t="t" r="r" b="b"/>
                            <a:pathLst>
                              <a:path w="27446" h="39800">
                                <a:moveTo>
                                  <a:pt x="0" y="0"/>
                                </a:moveTo>
                                <a:lnTo>
                                  <a:pt x="27446" y="0"/>
                                </a:lnTo>
                                <a:lnTo>
                                  <a:pt x="27446" y="3790"/>
                                </a:lnTo>
                                <a:lnTo>
                                  <a:pt x="15584" y="3790"/>
                                </a:lnTo>
                                <a:lnTo>
                                  <a:pt x="15584" y="39800"/>
                                </a:lnTo>
                                <a:lnTo>
                                  <a:pt x="11357" y="39800"/>
                                </a:lnTo>
                                <a:lnTo>
                                  <a:pt x="11357" y="3790"/>
                                </a:ln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874440" y="732240"/>
                            <a:ext cx="13320" cy="37440"/>
                          </a:xfrm>
                          <a:custGeom>
                            <a:avLst/>
                            <a:gdLst/>
                            <a:ahLst/>
                            <a:rect l="l" t="t" r="r" b="b"/>
                            <a:pathLst>
                              <a:path w="13755" h="39800">
                                <a:moveTo>
                                  <a:pt x="0" y="0"/>
                                </a:moveTo>
                                <a:lnTo>
                                  <a:pt x="13755" y="0"/>
                                </a:lnTo>
                                <a:lnTo>
                                  <a:pt x="13755" y="3790"/>
                                </a:lnTo>
                                <a:lnTo>
                                  <a:pt x="4290" y="3790"/>
                                </a:lnTo>
                                <a:lnTo>
                                  <a:pt x="4290" y="18482"/>
                                </a:lnTo>
                                <a:lnTo>
                                  <a:pt x="13755" y="18482"/>
                                </a:lnTo>
                                <a:lnTo>
                                  <a:pt x="13755" y="22272"/>
                                </a:lnTo>
                                <a:lnTo>
                                  <a:pt x="4290" y="22272"/>
                                </a:lnTo>
                                <a:lnTo>
                                  <a:pt x="4290" y="39800"/>
                                </a:lnTo>
                                <a:lnTo>
                                  <a:pt x="0" y="39800"/>
                                </a:lnTo>
                                <a:lnTo>
                                  <a:pt x="0" y="0"/>
                                </a:lnTo>
                                <a:close/>
                              </a:path>
                            </a:pathLst>
                          </a:custGeom>
                          <a:solidFill>
                            <a:srgbClr val="757575"/>
                          </a:solidFill>
                          <a:ln w="0">
                            <a:noFill/>
                          </a:ln>
                        </wps:spPr>
                        <wps:style>
                          <a:lnRef idx="0"/>
                          <a:fillRef idx="0"/>
                          <a:effectRef idx="0"/>
                          <a:fontRef idx="minor"/>
                        </wps:style>
                        <wps:bodyPr/>
                      </wps:wsp>
                      <wps:wsp>
                        <wps:cNvSpPr/>
                        <wps:spPr>
                          <a:xfrm>
                            <a:off x="888480" y="732240"/>
                            <a:ext cx="13320" cy="37440"/>
                          </a:xfrm>
                          <a:custGeom>
                            <a:avLst/>
                            <a:gdLst/>
                            <a:ahLst/>
                            <a:rect l="l" t="t" r="r" b="b"/>
                            <a:pathLst>
                              <a:path w="14196" h="39800">
                                <a:moveTo>
                                  <a:pt x="0" y="0"/>
                                </a:moveTo>
                                <a:lnTo>
                                  <a:pt x="1388" y="0"/>
                                </a:lnTo>
                                <a:cubicBezTo>
                                  <a:pt x="8518" y="0"/>
                                  <a:pt x="13692" y="3790"/>
                                  <a:pt x="13692" y="10896"/>
                                </a:cubicBezTo>
                                <a:cubicBezTo>
                                  <a:pt x="13692" y="16587"/>
                                  <a:pt x="9906" y="20850"/>
                                  <a:pt x="4732" y="21798"/>
                                </a:cubicBezTo>
                                <a:lnTo>
                                  <a:pt x="14196" y="39800"/>
                                </a:lnTo>
                                <a:lnTo>
                                  <a:pt x="9465" y="39800"/>
                                </a:lnTo>
                                <a:lnTo>
                                  <a:pt x="0" y="22272"/>
                                </a:lnTo>
                                <a:lnTo>
                                  <a:pt x="0" y="18482"/>
                                </a:lnTo>
                                <a:lnTo>
                                  <a:pt x="1388" y="18482"/>
                                </a:lnTo>
                                <a:cubicBezTo>
                                  <a:pt x="6120" y="18482"/>
                                  <a:pt x="9465" y="16113"/>
                                  <a:pt x="9465" y="10896"/>
                                </a:cubicBezTo>
                                <a:cubicBezTo>
                                  <a:pt x="9465" y="6159"/>
                                  <a:pt x="6120" y="3790"/>
                                  <a:pt x="1388" y="3790"/>
                                </a:cubicBez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911160" y="732240"/>
                            <a:ext cx="27360" cy="37440"/>
                          </a:xfrm>
                          <a:custGeom>
                            <a:avLst/>
                            <a:gdLst/>
                            <a:ahLst/>
                            <a:rect l="l" t="t" r="r" b="b"/>
                            <a:pathLst>
                              <a:path w="27951" h="40274">
                                <a:moveTo>
                                  <a:pt x="0" y="0"/>
                                </a:moveTo>
                                <a:lnTo>
                                  <a:pt x="4290" y="0"/>
                                </a:lnTo>
                                <a:lnTo>
                                  <a:pt x="4290" y="26535"/>
                                </a:lnTo>
                                <a:cubicBezTo>
                                  <a:pt x="4290" y="32220"/>
                                  <a:pt x="8076" y="36484"/>
                                  <a:pt x="13755" y="36484"/>
                                </a:cubicBezTo>
                                <a:cubicBezTo>
                                  <a:pt x="19433" y="36484"/>
                                  <a:pt x="23661" y="32220"/>
                                  <a:pt x="23661" y="26535"/>
                                </a:cubicBezTo>
                                <a:lnTo>
                                  <a:pt x="23661" y="0"/>
                                </a:lnTo>
                                <a:lnTo>
                                  <a:pt x="27951" y="0"/>
                                </a:lnTo>
                                <a:lnTo>
                                  <a:pt x="27951" y="26535"/>
                                </a:lnTo>
                                <a:cubicBezTo>
                                  <a:pt x="27951" y="34589"/>
                                  <a:pt x="21768" y="40274"/>
                                  <a:pt x="13755" y="40274"/>
                                </a:cubicBezTo>
                                <a:cubicBezTo>
                                  <a:pt x="5678" y="40274"/>
                                  <a:pt x="0" y="34589"/>
                                  <a:pt x="0" y="26535"/>
                                </a:cubicBezTo>
                                <a:lnTo>
                                  <a:pt x="0" y="0"/>
                                </a:lnTo>
                                <a:close/>
                              </a:path>
                            </a:pathLst>
                          </a:custGeom>
                          <a:solidFill>
                            <a:srgbClr val="757575"/>
                          </a:solidFill>
                          <a:ln w="0">
                            <a:noFill/>
                          </a:ln>
                        </wps:spPr>
                        <wps:style>
                          <a:lnRef idx="0"/>
                          <a:fillRef idx="0"/>
                          <a:effectRef idx="0"/>
                          <a:fontRef idx="minor"/>
                        </wps:style>
                        <wps:bodyPr/>
                      </wps:wsp>
                      <wps:wsp>
                        <wps:cNvSpPr/>
                        <wps:spPr>
                          <a:xfrm>
                            <a:off x="946800" y="731520"/>
                            <a:ext cx="27360" cy="38160"/>
                          </a:xfrm>
                          <a:custGeom>
                            <a:avLst/>
                            <a:gdLst/>
                            <a:ahLst/>
                            <a:rect l="l" t="t" r="r" b="b"/>
                            <a:pathLst>
                              <a:path w="27888" h="40747">
                                <a:moveTo>
                                  <a:pt x="14196" y="0"/>
                                </a:moveTo>
                                <a:cubicBezTo>
                                  <a:pt x="19370" y="0"/>
                                  <a:pt x="22714" y="1421"/>
                                  <a:pt x="25995" y="4264"/>
                                </a:cubicBezTo>
                                <a:lnTo>
                                  <a:pt x="23156" y="7106"/>
                                </a:lnTo>
                                <a:cubicBezTo>
                                  <a:pt x="20821" y="4737"/>
                                  <a:pt x="17982" y="3790"/>
                                  <a:pt x="13692" y="3790"/>
                                </a:cubicBezTo>
                                <a:cubicBezTo>
                                  <a:pt x="8518" y="3790"/>
                                  <a:pt x="5679" y="6632"/>
                                  <a:pt x="5679" y="10896"/>
                                </a:cubicBezTo>
                                <a:cubicBezTo>
                                  <a:pt x="5679" y="13271"/>
                                  <a:pt x="6120" y="14692"/>
                                  <a:pt x="7067" y="15639"/>
                                </a:cubicBezTo>
                                <a:cubicBezTo>
                                  <a:pt x="8518" y="16587"/>
                                  <a:pt x="10411" y="17534"/>
                                  <a:pt x="12745" y="18008"/>
                                </a:cubicBezTo>
                                <a:lnTo>
                                  <a:pt x="17036" y="18482"/>
                                </a:lnTo>
                                <a:cubicBezTo>
                                  <a:pt x="20821" y="18956"/>
                                  <a:pt x="22714" y="19903"/>
                                  <a:pt x="24607" y="21324"/>
                                </a:cubicBezTo>
                                <a:cubicBezTo>
                                  <a:pt x="26500" y="23219"/>
                                  <a:pt x="27888" y="26061"/>
                                  <a:pt x="27888" y="29378"/>
                                </a:cubicBezTo>
                                <a:cubicBezTo>
                                  <a:pt x="27888" y="36484"/>
                                  <a:pt x="22209" y="40747"/>
                                  <a:pt x="13692" y="40747"/>
                                </a:cubicBezTo>
                                <a:cubicBezTo>
                                  <a:pt x="8013" y="40747"/>
                                  <a:pt x="3786" y="39326"/>
                                  <a:pt x="0" y="35536"/>
                                </a:cubicBezTo>
                                <a:lnTo>
                                  <a:pt x="3281" y="32694"/>
                                </a:lnTo>
                                <a:cubicBezTo>
                                  <a:pt x="6625" y="36010"/>
                                  <a:pt x="9464" y="36957"/>
                                  <a:pt x="14196" y="36957"/>
                                </a:cubicBezTo>
                                <a:cubicBezTo>
                                  <a:pt x="19875" y="36957"/>
                                  <a:pt x="23661" y="34115"/>
                                  <a:pt x="23661" y="29378"/>
                                </a:cubicBezTo>
                                <a:cubicBezTo>
                                  <a:pt x="23661" y="27483"/>
                                  <a:pt x="22714" y="25588"/>
                                  <a:pt x="21768" y="24640"/>
                                </a:cubicBezTo>
                                <a:cubicBezTo>
                                  <a:pt x="20317" y="23219"/>
                                  <a:pt x="19370" y="22745"/>
                                  <a:pt x="16531" y="22745"/>
                                </a:cubicBezTo>
                                <a:lnTo>
                                  <a:pt x="11799" y="21798"/>
                                </a:lnTo>
                                <a:cubicBezTo>
                                  <a:pt x="8518" y="21324"/>
                                  <a:pt x="6120" y="20377"/>
                                  <a:pt x="4227" y="18956"/>
                                </a:cubicBezTo>
                                <a:cubicBezTo>
                                  <a:pt x="2335" y="17061"/>
                                  <a:pt x="1388" y="14692"/>
                                  <a:pt x="1388" y="11370"/>
                                </a:cubicBezTo>
                                <a:cubicBezTo>
                                  <a:pt x="1388" y="4264"/>
                                  <a:pt x="6120" y="0"/>
                                  <a:pt x="14196" y="0"/>
                                </a:cubicBezTo>
                                <a:close/>
                              </a:path>
                            </a:pathLst>
                          </a:custGeom>
                          <a:solidFill>
                            <a:srgbClr val="757575"/>
                          </a:solidFill>
                          <a:ln w="0">
                            <a:noFill/>
                          </a:ln>
                        </wps:spPr>
                        <wps:style>
                          <a:lnRef idx="0"/>
                          <a:fillRef idx="0"/>
                          <a:effectRef idx="0"/>
                          <a:fontRef idx="minor"/>
                        </wps:style>
                        <wps:bodyPr/>
                      </wps:wsp>
                      <wps:wsp>
                        <wps:cNvSpPr/>
                        <wps:spPr>
                          <a:xfrm>
                            <a:off x="979920" y="732240"/>
                            <a:ext cx="26640" cy="37440"/>
                          </a:xfrm>
                          <a:custGeom>
                            <a:avLst/>
                            <a:gdLst/>
                            <a:ahLst/>
                            <a:rect l="l" t="t" r="r" b="b"/>
                            <a:pathLst>
                              <a:path w="27446" h="39800">
                                <a:moveTo>
                                  <a:pt x="0" y="0"/>
                                </a:moveTo>
                                <a:lnTo>
                                  <a:pt x="27446" y="0"/>
                                </a:lnTo>
                                <a:lnTo>
                                  <a:pt x="27446" y="3790"/>
                                </a:lnTo>
                                <a:lnTo>
                                  <a:pt x="15585" y="3790"/>
                                </a:lnTo>
                                <a:lnTo>
                                  <a:pt x="15585" y="39800"/>
                                </a:lnTo>
                                <a:lnTo>
                                  <a:pt x="11357" y="39800"/>
                                </a:lnTo>
                                <a:lnTo>
                                  <a:pt x="11357" y="3790"/>
                                </a:lnTo>
                                <a:lnTo>
                                  <a:pt x="0" y="3790"/>
                                </a:lnTo>
                                <a:lnTo>
                                  <a:pt x="0" y="0"/>
                                </a:lnTo>
                                <a:close/>
                              </a:path>
                            </a:pathLst>
                          </a:custGeom>
                          <a:solidFill>
                            <a:srgbClr val="757575"/>
                          </a:solidFill>
                          <a:ln w="0">
                            <a:noFill/>
                          </a:ln>
                        </wps:spPr>
                        <wps:style>
                          <a:lnRef idx="0"/>
                          <a:fillRef idx="0"/>
                          <a:effectRef idx="0"/>
                          <a:fontRef idx="minor"/>
                        </wps:style>
                        <wps:bodyPr/>
                      </wps:wsp>
                      <wps:wsp>
                        <wps:cNvSpPr/>
                        <wps:spPr>
                          <a:xfrm>
                            <a:off x="4320" y="696600"/>
                            <a:ext cx="988200" cy="720"/>
                          </a:xfrm>
                          <a:custGeom>
                            <a:avLst/>
                            <a:gdLst/>
                            <a:ahLst/>
                            <a:rect l="l" t="t" r="r" b="b"/>
                            <a:pathLst>
                              <a:path w="988242" h="0">
                                <a:moveTo>
                                  <a:pt x="0" y="0"/>
                                </a:moveTo>
                                <a:lnTo>
                                  <a:pt x="0" y="0"/>
                                </a:lnTo>
                                <a:lnTo>
                                  <a:pt x="988242" y="0"/>
                                </a:lnTo>
                              </a:path>
                            </a:pathLst>
                          </a:custGeom>
                          <a:noFill/>
                          <a:ln w="3240">
                            <a:solidFill>
                              <a:srgbClr val="757575"/>
                            </a:solidFill>
                          </a:ln>
                        </wps:spPr>
                        <wps:style>
                          <a:lnRef idx="1"/>
                          <a:fillRef idx="0"/>
                          <a:effectRef idx="0"/>
                          <a:fontRef idx="minor"/>
                        </wps:style>
                        <wps:bodyPr/>
                      </wps:wsp>
                      <wps:wsp>
                        <wps:cNvSpPr/>
                        <wps:spPr>
                          <a:xfrm>
                            <a:off x="723240" y="611640"/>
                            <a:ext cx="53280" cy="2059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bookmarkStart w:id="0" w:name="_GoBack"/>
                              <w:bookmarkEnd w:id="0"/>
                              <w:r>
                                <w:rPr>
                                  <w:b/>
                                </w:rPr>
                                <w:t xml:space="preserve"> </w:t>
                              </w:r>
                            </w:p>
                          </w:txbxContent>
                        </wps:txbx>
                        <wps:bodyPr lIns="0" rIns="0" tIns="0" bIns="0" anchor="t">
                          <a:noAutofit/>
                        </wps:bodyPr>
                      </wps:wsp>
                      <wps:wsp>
                        <wps:cNvSpPr/>
                        <wps:spPr>
                          <a:xfrm>
                            <a:off x="723240" y="770760"/>
                            <a:ext cx="53280" cy="205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g:wgp>
                  </a:graphicData>
                </a:graphic>
              </wp:inline>
            </w:drawing>
          </mc:Choice>
          <mc:Fallback>
            <w:pict>
              <v:group id="shape_0" alt="Shape1" style="position:absolute;margin-left:0pt;margin-top:-76.9pt;width:79.25pt;height:76.85pt" coordorigin="0,-1538" coordsize="1585,1537">
                <v:rect id="shape_0" ID="Rectangle 138" path="m0,0l-2147483645,0l-2147483645,-2147483646l0,-2147483646xe" stroked="f" o:allowincell="f" style="position:absolute;left:1139;top:-575;width:83;height:323;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139" path="m0,0l-2147483645,0l-2147483645,-2147483646l0,-2147483646xe" stroked="f" o:allowincell="f" style="position:absolute;left:1139;top:-324;width:83;height:322;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group>
            </w:pict>
          </mc:Fallback>
        </mc:AlternateContent>
      </w:r>
    </w:p>
    <w:p>
      <w:pPr>
        <w:pStyle w:val="Normal"/>
        <w:spacing w:lineRule="auto" w:line="259" w:before="0" w:after="0"/>
        <w:ind w:left="746" w:hanging="10"/>
        <w:jc w:val="center"/>
        <w:rPr/>
      </w:pPr>
      <w:r>
        <w:rPr>
          <w:b/>
        </w:rPr>
        <w:t xml:space="preserve">Subject Teacher – Teaching Standards </w:t>
      </w:r>
    </w:p>
    <w:p>
      <w:pPr>
        <w:pStyle w:val="Normal"/>
        <w:spacing w:lineRule="auto" w:line="259" w:before="0" w:after="0"/>
        <w:ind w:left="737" w:hanging="0"/>
        <w:rPr/>
      </w:pPr>
      <w:r>
        <w:rPr>
          <w:b/>
        </w:rPr>
        <w:t xml:space="preserve"> </w:t>
      </w:r>
    </w:p>
    <w:p>
      <w:pPr>
        <w:pStyle w:val="Normal"/>
        <w:spacing w:lineRule="auto" w:line="259" w:before="0" w:after="0"/>
        <w:ind w:left="746" w:right="796" w:hanging="10"/>
        <w:jc w:val="center"/>
        <w:rPr/>
      </w:pPr>
      <w:r>
        <w:rPr>
          <w:b/>
        </w:rPr>
        <w:t xml:space="preserve">1 Set high expectations which inspire, motivate and challenge pupils </w:t>
      </w:r>
      <w:r>
        <w:rPr/>
        <w:t xml:space="preserve"> </w:t>
      </w:r>
    </w:p>
    <w:p>
      <w:pPr>
        <w:pStyle w:val="Normal"/>
        <w:numPr>
          <w:ilvl w:val="0"/>
          <w:numId w:val="1"/>
        </w:numPr>
        <w:ind w:left="1087" w:hanging="720"/>
        <w:rPr/>
      </w:pPr>
      <w:r>
        <w:rPr/>
        <w:t xml:space="preserve">establish a safe and stimulating environment for pupils, rooted in mutual respect  </w:t>
      </w:r>
    </w:p>
    <w:p>
      <w:pPr>
        <w:pStyle w:val="Normal"/>
        <w:numPr>
          <w:ilvl w:val="0"/>
          <w:numId w:val="1"/>
        </w:numPr>
        <w:ind w:left="1087" w:hanging="720"/>
        <w:rPr/>
      </w:pPr>
      <w:r>
        <w:rPr/>
        <w:t xml:space="preserve">set goals that stretch and challenge pupils of all backgrounds, abilities and dispositions  </w:t>
      </w:r>
    </w:p>
    <w:p>
      <w:pPr>
        <w:pStyle w:val="Normal"/>
        <w:numPr>
          <w:ilvl w:val="0"/>
          <w:numId w:val="1"/>
        </w:numPr>
        <w:ind w:left="1087" w:hanging="720"/>
        <w:rPr/>
      </w:pPr>
      <w:r>
        <w:rPr/>
        <w:t xml:space="preserve">demonstrate consistently the positive attitudes, values and behaviour which are expected of pupils.  </w:t>
      </w:r>
    </w:p>
    <w:p>
      <w:pPr>
        <w:pStyle w:val="Normal"/>
        <w:spacing w:lineRule="auto" w:line="259" w:before="0" w:after="0"/>
        <w:ind w:left="17" w:hanging="0"/>
        <w:rPr/>
      </w:pPr>
      <w:r>
        <w:rPr/>
        <w:t xml:space="preserve"> </w:t>
      </w:r>
    </w:p>
    <w:p>
      <w:pPr>
        <w:pStyle w:val="Normal"/>
        <w:numPr>
          <w:ilvl w:val="0"/>
          <w:numId w:val="1"/>
        </w:numPr>
        <w:spacing w:lineRule="auto" w:line="252" w:before="0" w:after="3"/>
        <w:ind w:left="1087" w:hanging="720"/>
        <w:rPr/>
      </w:pPr>
      <w:r>
        <w:rPr>
          <w:b/>
        </w:rPr>
        <w:t xml:space="preserve">2 Promote good progress and outcomes by pupils </w:t>
      </w:r>
      <w:r>
        <w:rPr/>
        <w:t xml:space="preserve"> </w:t>
      </w:r>
    </w:p>
    <w:p>
      <w:pPr>
        <w:pStyle w:val="Normal"/>
        <w:numPr>
          <w:ilvl w:val="0"/>
          <w:numId w:val="1"/>
        </w:numPr>
        <w:spacing w:before="0" w:after="34"/>
        <w:ind w:left="1087" w:hanging="720"/>
        <w:rPr/>
      </w:pPr>
      <w:r>
        <w:rPr/>
        <w:t xml:space="preserve">be accountable for pupils’ attainment, progress and outcomes  </w:t>
      </w:r>
    </w:p>
    <w:p>
      <w:pPr>
        <w:pStyle w:val="Normal"/>
        <w:numPr>
          <w:ilvl w:val="0"/>
          <w:numId w:val="1"/>
        </w:numPr>
        <w:ind w:left="1087" w:hanging="720"/>
        <w:rPr/>
      </w:pPr>
      <w:r>
        <w:rPr/>
        <w:t xml:space="preserve">be aware of pupils’ capabilities and their prior knowledge, and plan teaching to build on these  </w:t>
      </w:r>
    </w:p>
    <w:p>
      <w:pPr>
        <w:pStyle w:val="Normal"/>
        <w:numPr>
          <w:ilvl w:val="0"/>
          <w:numId w:val="1"/>
        </w:numPr>
        <w:ind w:left="1087" w:hanging="720"/>
        <w:rPr/>
      </w:pPr>
      <w:r>
        <w:rPr/>
        <w:t xml:space="preserve">guide pupils to reflect on the progress they have made and their emerging needs  </w:t>
      </w:r>
    </w:p>
    <w:p>
      <w:pPr>
        <w:pStyle w:val="Normal"/>
        <w:numPr>
          <w:ilvl w:val="0"/>
          <w:numId w:val="1"/>
        </w:numPr>
        <w:ind w:left="1087" w:hanging="720"/>
        <w:rPr/>
      </w:pPr>
      <w:r>
        <w:rPr/>
        <w:t xml:space="preserve">demonstrate knowledge and understanding of how pupils learn and how this impacts on teaching  </w:t>
      </w:r>
    </w:p>
    <w:p>
      <w:pPr>
        <w:pStyle w:val="Normal"/>
        <w:numPr>
          <w:ilvl w:val="0"/>
          <w:numId w:val="1"/>
        </w:numPr>
        <w:ind w:left="1087" w:hanging="720"/>
        <w:rPr/>
      </w:pPr>
      <w:r>
        <w:rPr/>
        <w:t xml:space="preserve">encourage pupils to take a responsible and conscientious attitude to their own work and study.  </w:t>
      </w:r>
    </w:p>
    <w:p>
      <w:pPr>
        <w:pStyle w:val="Normal"/>
        <w:spacing w:lineRule="auto" w:line="259" w:before="0" w:after="0"/>
        <w:ind w:left="17" w:hanging="0"/>
        <w:rPr/>
      </w:pPr>
      <w:r>
        <w:rPr/>
        <w:t xml:space="preserve"> </w:t>
      </w:r>
    </w:p>
    <w:p>
      <w:pPr>
        <w:pStyle w:val="Normal"/>
        <w:numPr>
          <w:ilvl w:val="0"/>
          <w:numId w:val="1"/>
        </w:numPr>
        <w:spacing w:lineRule="auto" w:line="252" w:before="0" w:after="3"/>
        <w:ind w:left="1087" w:hanging="720"/>
        <w:rPr/>
      </w:pPr>
      <w:r>
        <w:rPr>
          <w:b/>
        </w:rPr>
        <w:t xml:space="preserve">3 Demonstrate good subject and curriculum knowledge </w:t>
      </w:r>
      <w:r>
        <w:rPr/>
        <w:t xml:space="preserve"> </w:t>
      </w:r>
    </w:p>
    <w:p>
      <w:pPr>
        <w:pStyle w:val="Normal"/>
        <w:numPr>
          <w:ilvl w:val="0"/>
          <w:numId w:val="1"/>
        </w:numPr>
        <w:ind w:left="1087" w:hanging="720"/>
        <w:rPr/>
      </w:pPr>
      <w:r>
        <w:rPr/>
        <w:t xml:space="preserve">have a secure knowledge of the relevant subject(s) and curriculum areas, foster and maintain pupils’ interest in the subject, and address misunderstandings  </w:t>
      </w:r>
    </w:p>
    <w:p>
      <w:pPr>
        <w:pStyle w:val="Normal"/>
        <w:numPr>
          <w:ilvl w:val="0"/>
          <w:numId w:val="1"/>
        </w:numPr>
        <w:spacing w:before="0" w:after="161"/>
        <w:ind w:left="1087" w:hanging="720"/>
        <w:rPr/>
      </w:pPr>
      <w:r>
        <w:rPr/>
        <w:t xml:space="preserve">demonstrate a critical understanding of developments in the subject and curriculum areas, and promote the value of scholarship  </w:t>
      </w:r>
    </w:p>
    <w:p>
      <w:pPr>
        <w:pStyle w:val="Normal"/>
        <w:numPr>
          <w:ilvl w:val="0"/>
          <w:numId w:val="1"/>
        </w:numPr>
        <w:spacing w:lineRule="auto" w:line="247" w:before="0" w:after="0"/>
        <w:ind w:left="1087" w:hanging="720"/>
        <w:rPr/>
      </w:pPr>
      <w:r>
        <w:rPr/>
        <w:t xml:space="preserve">demonstrate an understanding of and take responsibility for promoting high </w:t>
      </w:r>
      <w:r>
        <w:rPr>
          <w:sz w:val="35"/>
          <w:vertAlign w:val="superscript"/>
        </w:rPr>
        <w:t xml:space="preserve"> </w:t>
      </w:r>
      <w:r>
        <w:rPr/>
        <w:t xml:space="preserve">standards of literacy, articulacy and the correct use of standard English, whatever the teacher’s specialist subject if teaching early reading, demonstrate a clear understanding of systematic synthetic phonics  • if teaching early mathematics, demonstrate a clear understanding of appropriate teaching strategies.  </w:t>
      </w:r>
    </w:p>
    <w:p>
      <w:pPr>
        <w:pStyle w:val="Normal"/>
        <w:spacing w:lineRule="auto" w:line="259" w:before="0" w:after="0"/>
        <w:ind w:left="0" w:hanging="0"/>
        <w:rPr/>
      </w:pPr>
      <w:r>
        <w:rPr/>
        <w:t xml:space="preserve"> </w:t>
      </w:r>
    </w:p>
    <w:p>
      <w:pPr>
        <w:pStyle w:val="Normal"/>
        <w:numPr>
          <w:ilvl w:val="0"/>
          <w:numId w:val="1"/>
        </w:numPr>
        <w:spacing w:lineRule="auto" w:line="252" w:before="0" w:after="3"/>
        <w:ind w:left="1087" w:hanging="720"/>
        <w:rPr/>
      </w:pPr>
      <w:r>
        <w:rPr>
          <w:b/>
        </w:rPr>
        <w:t xml:space="preserve">4 Plan and teach well structured lessons </w:t>
      </w:r>
      <w:r>
        <w:rPr/>
        <w:t xml:space="preserve"> </w:t>
      </w:r>
    </w:p>
    <w:p>
      <w:pPr>
        <w:pStyle w:val="Normal"/>
        <w:numPr>
          <w:ilvl w:val="0"/>
          <w:numId w:val="1"/>
        </w:numPr>
        <w:spacing w:before="0" w:after="28"/>
        <w:ind w:left="1087" w:hanging="720"/>
        <w:rPr/>
      </w:pPr>
      <w:r>
        <w:rPr/>
        <w:t xml:space="preserve">impart knowledge and develop understanding through effective use of lesson time  </w:t>
      </w:r>
    </w:p>
    <w:p>
      <w:pPr>
        <w:pStyle w:val="Normal"/>
        <w:numPr>
          <w:ilvl w:val="0"/>
          <w:numId w:val="1"/>
        </w:numPr>
        <w:ind w:left="1087" w:hanging="720"/>
        <w:rPr/>
      </w:pPr>
      <w:r>
        <w:rPr/>
        <w:t xml:space="preserve">promote a love of learning and children’s intellectual curiosity  </w:t>
      </w:r>
    </w:p>
    <w:p>
      <w:pPr>
        <w:pStyle w:val="Normal"/>
        <w:numPr>
          <w:ilvl w:val="0"/>
          <w:numId w:val="1"/>
        </w:numPr>
        <w:ind w:left="1087" w:hanging="720"/>
        <w:rPr/>
      </w:pPr>
      <w:r>
        <w:rPr/>
        <w:t xml:space="preserve">set homework and plan other out-of-class activities to consolidate and extend the knowledge and understanding pupils have acquired  </w:t>
      </w:r>
    </w:p>
    <w:p>
      <w:pPr>
        <w:pStyle w:val="Normal"/>
        <w:numPr>
          <w:ilvl w:val="0"/>
          <w:numId w:val="1"/>
        </w:numPr>
        <w:ind w:left="1087" w:hanging="720"/>
        <w:rPr/>
      </w:pPr>
      <w:r>
        <w:rPr/>
        <w:t xml:space="preserve">reflect systematically on the effectiveness of lessons and approaches to teaching  </w:t>
      </w:r>
    </w:p>
    <w:p>
      <w:pPr>
        <w:pStyle w:val="Normal"/>
        <w:numPr>
          <w:ilvl w:val="0"/>
          <w:numId w:val="1"/>
        </w:numPr>
        <w:ind w:left="1087" w:hanging="720"/>
        <w:rPr/>
      </w:pPr>
      <w:r>
        <w:rPr/>
        <w:t xml:space="preserve">contribute to the design and provision of an engaging curriculum within the relevant subject area(s).  </w:t>
      </w:r>
    </w:p>
    <w:p>
      <w:pPr>
        <w:pStyle w:val="Normal"/>
        <w:spacing w:lineRule="auto" w:line="259" w:before="0" w:after="0"/>
        <w:ind w:left="0" w:hanging="0"/>
        <w:rPr/>
      </w:pPr>
      <w:r>
        <w:rPr/>
        <w:t xml:space="preserve"> </w:t>
      </w:r>
    </w:p>
    <w:p>
      <w:pPr>
        <w:pStyle w:val="Normal"/>
        <w:numPr>
          <w:ilvl w:val="0"/>
          <w:numId w:val="1"/>
        </w:numPr>
        <w:spacing w:lineRule="auto" w:line="252" w:before="0" w:after="3"/>
        <w:ind w:left="1087" w:hanging="720"/>
        <w:rPr/>
      </w:pPr>
      <w:r>
        <w:rPr>
          <w:b/>
        </w:rPr>
        <w:t xml:space="preserve">5 Adapt teaching to respond to the strengths and needs of all pupils </w:t>
      </w:r>
      <w:r>
        <w:rPr/>
        <w:t xml:space="preserve"> </w:t>
      </w:r>
    </w:p>
    <w:p>
      <w:pPr>
        <w:pStyle w:val="Normal"/>
        <w:numPr>
          <w:ilvl w:val="0"/>
          <w:numId w:val="1"/>
        </w:numPr>
        <w:spacing w:before="0" w:after="29"/>
        <w:ind w:left="1087" w:hanging="720"/>
        <w:rPr/>
      </w:pPr>
      <w:r>
        <w:rPr/>
        <w:t xml:space="preserve">know when and how to differentiate appropriately, using approaches which enable pupils to be taught effectively  </w:t>
      </w:r>
    </w:p>
    <w:p>
      <w:pPr>
        <w:pStyle w:val="Normal"/>
        <w:numPr>
          <w:ilvl w:val="0"/>
          <w:numId w:val="1"/>
        </w:numPr>
        <w:ind w:left="1087" w:hanging="720"/>
        <w:rPr/>
      </w:pPr>
      <w:r>
        <w:rPr/>
        <w:t xml:space="preserve">have a secure understanding of how a range of factors can inhibit pupils’ ability to learn, and how best to overcome these  </w:t>
      </w:r>
    </w:p>
    <w:p>
      <w:pPr>
        <w:pStyle w:val="Normal"/>
        <w:numPr>
          <w:ilvl w:val="0"/>
          <w:numId w:val="1"/>
        </w:numPr>
        <w:ind w:left="1087" w:hanging="720"/>
        <w:rPr/>
      </w:pPr>
      <w:r>
        <w:rPr/>
        <w:t xml:space="preserve">demonstrate an awareness of the physical, social and intellectual development of children, and know how to adapt teaching to support pupils’ education at different stages of development  </w:t>
      </w:r>
    </w:p>
    <w:p>
      <w:pPr>
        <w:pStyle w:val="Normal"/>
        <w:numPr>
          <w:ilvl w:val="0"/>
          <w:numId w:val="1"/>
        </w:numPr>
        <w:ind w:left="1087" w:hanging="720"/>
        <w:rPr/>
      </w:pPr>
      <w:r>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spacing w:lineRule="auto" w:line="259" w:before="0" w:after="0"/>
        <w:ind w:left="0" w:hanging="0"/>
        <w:rPr/>
      </w:pPr>
      <w:r>
        <w:rPr>
          <w:rFonts w:eastAsia="Calibri" w:cs="Calibri" w:ascii="Calibri" w:hAnsi="Calibri"/>
          <w:sz w:val="22"/>
        </w:rPr>
        <w:t xml:space="preserve"> </w:t>
      </w:r>
    </w:p>
    <w:p>
      <w:pPr>
        <w:pStyle w:val="Normal"/>
        <w:numPr>
          <w:ilvl w:val="0"/>
          <w:numId w:val="1"/>
        </w:numPr>
        <w:spacing w:lineRule="auto" w:line="252" w:before="0" w:after="27"/>
        <w:ind w:left="1087" w:hanging="720"/>
        <w:rPr/>
      </w:pPr>
      <w:r>
        <w:rPr>
          <w:b/>
        </w:rPr>
        <w:t xml:space="preserve">6 Make accurate and productive use of assessment </w:t>
      </w:r>
      <w:r>
        <w:rPr/>
        <w:t xml:space="preserve"> </w:t>
      </w:r>
    </w:p>
    <w:p>
      <w:pPr>
        <w:pStyle w:val="Normal"/>
        <w:numPr>
          <w:ilvl w:val="0"/>
          <w:numId w:val="1"/>
        </w:numPr>
        <w:ind w:left="1087" w:hanging="720"/>
        <w:rPr/>
      </w:pPr>
      <w:r>
        <w:rPr/>
        <w:t xml:space="preserve">know and understand how to assess the relevant subject and curriculum  areas, including statutory assessment requirements  </w:t>
      </w:r>
    </w:p>
    <w:p>
      <w:pPr>
        <w:pStyle w:val="Normal"/>
        <w:numPr>
          <w:ilvl w:val="0"/>
          <w:numId w:val="1"/>
        </w:numPr>
        <w:ind w:left="1087" w:hanging="720"/>
        <w:rPr/>
      </w:pPr>
      <w:r>
        <w:rPr/>
        <w:t xml:space="preserve">make use of formative and summative assessment to secure pupils’ progress  </w:t>
      </w:r>
    </w:p>
    <w:p>
      <w:pPr>
        <w:pStyle w:val="Normal"/>
        <w:numPr>
          <w:ilvl w:val="0"/>
          <w:numId w:val="1"/>
        </w:numPr>
        <w:ind w:left="1087" w:hanging="720"/>
        <w:rPr/>
      </w:pPr>
      <w:r>
        <w:rPr/>
        <w:t xml:space="preserve">use relevant data to monitor progress, set targets, and plan subsequent lessons  </w:t>
      </w:r>
    </w:p>
    <w:p>
      <w:pPr>
        <w:pStyle w:val="Normal"/>
        <w:numPr>
          <w:ilvl w:val="0"/>
          <w:numId w:val="1"/>
        </w:numPr>
        <w:ind w:left="1087" w:hanging="720"/>
        <w:rPr/>
      </w:pPr>
      <w:r>
        <w:rPr/>
        <w:t xml:space="preserve">give pupils regular feedback, both orally and through accurate marking, and encourage pupils to respond to the feedback.  </w:t>
      </w:r>
    </w:p>
    <w:p>
      <w:pPr>
        <w:pStyle w:val="Normal"/>
        <w:spacing w:lineRule="auto" w:line="259" w:before="0" w:after="0"/>
        <w:ind w:left="466" w:hanging="0"/>
        <w:rPr/>
      </w:pPr>
      <w:r>
        <w:rPr/>
        <w:t xml:space="preserve"> </w:t>
      </w:r>
    </w:p>
    <w:p>
      <w:pPr>
        <w:pStyle w:val="Normal"/>
        <w:numPr>
          <w:ilvl w:val="0"/>
          <w:numId w:val="1"/>
        </w:numPr>
        <w:spacing w:lineRule="auto" w:line="252" w:before="0" w:after="3"/>
        <w:ind w:left="1087" w:hanging="720"/>
        <w:rPr/>
      </w:pPr>
      <w:r>
        <w:rPr>
          <w:b/>
        </w:rPr>
        <w:t xml:space="preserve">7 Manage behaviour effectively to ensure a good and safe learning environment </w:t>
      </w:r>
      <w:r>
        <w:rPr/>
        <w:t xml:space="preserve"> </w:t>
      </w:r>
    </w:p>
    <w:p>
      <w:pPr>
        <w:pStyle w:val="Normal"/>
        <w:numPr>
          <w:ilvl w:val="0"/>
          <w:numId w:val="1"/>
        </w:numPr>
        <w:ind w:left="1087" w:hanging="720"/>
        <w:rPr/>
      </w:pPr>
      <w:r>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1"/>
        </w:numPr>
        <w:ind w:left="1087" w:hanging="720"/>
        <w:rPr/>
      </w:pPr>
      <w:r>
        <w:rPr/>
        <w:t xml:space="preserve">have high expectations of behaviour, and establish a framework for discipline with a range of strategies, using praise, sanctions and rewards consistently and fairly manage classes effectively, using approaches which are appropriate to pupils’ needs in order to involve and motivate them  </w:t>
      </w:r>
    </w:p>
    <w:p>
      <w:pPr>
        <w:pStyle w:val="Normal"/>
        <w:numPr>
          <w:ilvl w:val="0"/>
          <w:numId w:val="1"/>
        </w:numPr>
        <w:ind w:left="1087" w:hanging="720"/>
        <w:rPr/>
      </w:pPr>
      <w:r>
        <w:rPr/>
        <w:t xml:space="preserve">maintain good relationships with pupils, exercise appropriate authority, and act decisively when necessary.  </w:t>
      </w:r>
    </w:p>
    <w:p>
      <w:pPr>
        <w:pStyle w:val="Normal"/>
        <w:spacing w:lineRule="auto" w:line="259" w:before="0" w:after="0"/>
        <w:ind w:left="106" w:hanging="0"/>
        <w:rPr/>
      </w:pPr>
      <w:r>
        <w:rPr/>
        <w:t xml:space="preserve"> </w:t>
      </w:r>
    </w:p>
    <w:p>
      <w:pPr>
        <w:pStyle w:val="Normal"/>
        <w:numPr>
          <w:ilvl w:val="0"/>
          <w:numId w:val="1"/>
        </w:numPr>
        <w:spacing w:lineRule="auto" w:line="252" w:before="0" w:after="3"/>
        <w:ind w:left="1087" w:hanging="720"/>
        <w:rPr/>
      </w:pPr>
      <w:r>
        <w:rPr>
          <w:b/>
        </w:rPr>
        <w:t xml:space="preserve">8 Fulfil wider professional responsibilities </w:t>
      </w:r>
      <w:r>
        <w:rPr/>
        <w:t xml:space="preserve"> </w:t>
      </w:r>
    </w:p>
    <w:p>
      <w:pPr>
        <w:pStyle w:val="Normal"/>
        <w:numPr>
          <w:ilvl w:val="0"/>
          <w:numId w:val="1"/>
        </w:numPr>
        <w:ind w:left="1087" w:hanging="720"/>
        <w:rPr/>
      </w:pPr>
      <w:r>
        <w:rPr/>
        <w:t xml:space="preserve">make a positive contribution to the wider life and ethos of the school  </w:t>
      </w:r>
    </w:p>
    <w:p>
      <w:pPr>
        <w:pStyle w:val="Normal"/>
        <w:numPr>
          <w:ilvl w:val="0"/>
          <w:numId w:val="1"/>
        </w:numPr>
        <w:ind w:left="1087" w:hanging="720"/>
        <w:rPr/>
      </w:pPr>
      <w:r>
        <w:rPr/>
        <w:t xml:space="preserve">develop effective professional relationships with colleagues, knowing how and when to draw on advice and specialist support  </w:t>
      </w:r>
    </w:p>
    <w:p>
      <w:pPr>
        <w:pStyle w:val="Normal"/>
        <w:numPr>
          <w:ilvl w:val="0"/>
          <w:numId w:val="1"/>
        </w:numPr>
        <w:ind w:left="1087" w:hanging="720"/>
        <w:rPr/>
      </w:pPr>
      <w:r>
        <w:rPr/>
        <w:t xml:space="preserve">deploy support staff effectively  </w:t>
      </w:r>
    </w:p>
    <w:p>
      <w:pPr>
        <w:pStyle w:val="Normal"/>
        <w:numPr>
          <w:ilvl w:val="0"/>
          <w:numId w:val="1"/>
        </w:numPr>
        <w:spacing w:before="0" w:after="31"/>
        <w:ind w:left="1087" w:hanging="720"/>
        <w:rPr/>
      </w:pPr>
      <w:r>
        <w:rPr/>
        <w:t xml:space="preserve">take responsibility for improving teaching through appropriate professional development, responding to advice and feedback from colleagues  </w:t>
      </w:r>
    </w:p>
    <w:p>
      <w:pPr>
        <w:pStyle w:val="Normal"/>
        <w:numPr>
          <w:ilvl w:val="0"/>
          <w:numId w:val="1"/>
        </w:numPr>
        <w:ind w:left="1087" w:hanging="720"/>
        <w:rPr/>
      </w:pPr>
      <w:r>
        <w:rPr/>
        <w:t xml:space="preserve">communicate effectively with parents with regard to pupils’ achievements and well-being.  </w:t>
      </w:r>
    </w:p>
    <w:p>
      <w:pPr>
        <w:pStyle w:val="Normal"/>
        <w:spacing w:lineRule="auto" w:line="259" w:before="0" w:after="0"/>
        <w:ind w:left="466" w:hanging="0"/>
        <w:rPr/>
      </w:pPr>
      <w:r>
        <w:rPr/>
        <w:t xml:space="preserve"> </w:t>
      </w:r>
    </w:p>
    <w:p>
      <w:pPr>
        <w:pStyle w:val="Normal"/>
        <w:spacing w:lineRule="auto" w:line="259" w:before="0" w:after="0"/>
        <w:ind w:left="466" w:hanging="0"/>
        <w:rPr/>
      </w:pPr>
      <w:r>
        <w:rPr/>
        <w:t xml:space="preserve"> </w:t>
      </w:r>
    </w:p>
    <w:p>
      <w:pPr>
        <w:pStyle w:val="Normal"/>
        <w:spacing w:lineRule="auto" w:line="252" w:before="0" w:after="3"/>
        <w:ind w:left="372" w:hanging="10"/>
        <w:rPr/>
      </w:pPr>
      <w:r>
        <w:rPr>
          <w:b/>
        </w:rPr>
        <w:t xml:space="preserve">PART TWO: PERSONAL AND PROFESSIONAL CONDUCT  </w:t>
      </w:r>
    </w:p>
    <w:p>
      <w:pPr>
        <w:pStyle w:val="Normal"/>
        <w:spacing w:lineRule="auto" w:line="259" w:before="0" w:after="0"/>
        <w:ind w:left="377" w:hanging="0"/>
        <w:rPr/>
      </w:pPr>
      <w:r>
        <w:rPr/>
        <w:t xml:space="preserve"> </w:t>
      </w:r>
    </w:p>
    <w:p>
      <w:pPr>
        <w:pStyle w:val="Normal"/>
        <w:numPr>
          <w:ilvl w:val="0"/>
          <w:numId w:val="1"/>
        </w:numPr>
        <w:ind w:left="1087" w:hanging="720"/>
        <w:rPr/>
      </w:pPr>
      <w:r>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numPr>
          <w:ilvl w:val="0"/>
          <w:numId w:val="1"/>
        </w:numPr>
        <w:ind w:left="1087" w:hanging="720"/>
        <w:rPr/>
      </w:pPr>
      <w:r>
        <w:rPr/>
        <w:t xml:space="preserve">Teachers uphold public trust in the profession and maintain high standards of ethics and behaviour, within and outside school, by:  </w:t>
      </w:r>
    </w:p>
    <w:p>
      <w:pPr>
        <w:pStyle w:val="Normal"/>
        <w:spacing w:lineRule="auto" w:line="259" w:before="0" w:after="0"/>
        <w:ind w:left="17" w:hanging="0"/>
        <w:rPr/>
      </w:pPr>
      <w:r>
        <w:rPr/>
        <w:t xml:space="preserve"> </w:t>
      </w:r>
    </w:p>
    <w:p>
      <w:pPr>
        <w:pStyle w:val="Normal"/>
        <w:numPr>
          <w:ilvl w:val="0"/>
          <w:numId w:val="1"/>
        </w:numPr>
        <w:spacing w:before="0" w:after="31"/>
        <w:ind w:left="1087" w:hanging="720"/>
        <w:rPr/>
      </w:pPr>
      <w:r>
        <w:rPr/>
        <w:t xml:space="preserve">treating pupils with dignity, building relationships rooted in mutual respect, and at all times observing proper boundaries appropriate to a teacher’s professional position  </w:t>
      </w:r>
    </w:p>
    <w:p>
      <w:pPr>
        <w:pStyle w:val="Normal"/>
        <w:numPr>
          <w:ilvl w:val="0"/>
          <w:numId w:val="1"/>
        </w:numPr>
        <w:ind w:left="1087" w:hanging="720"/>
        <w:rPr/>
      </w:pPr>
      <w:r>
        <w:rPr/>
        <w:t xml:space="preserve">having regard for the need to safeguard pupils’ well-being, in accordance with statutory provisions  </w:t>
      </w:r>
    </w:p>
    <w:p>
      <w:pPr>
        <w:pStyle w:val="Normal"/>
        <w:numPr>
          <w:ilvl w:val="0"/>
          <w:numId w:val="1"/>
        </w:numPr>
        <w:ind w:left="1087" w:hanging="720"/>
        <w:rPr/>
      </w:pPr>
      <w:r>
        <w:rPr/>
        <w:t xml:space="preserve">showing tolerance of and respect for the rights of others  </w:t>
      </w:r>
    </w:p>
    <w:p>
      <w:pPr>
        <w:pStyle w:val="Normal"/>
        <w:numPr>
          <w:ilvl w:val="0"/>
          <w:numId w:val="1"/>
        </w:numPr>
        <w:spacing w:before="0" w:after="46"/>
        <w:ind w:left="1087" w:hanging="720"/>
        <w:rPr/>
      </w:pPr>
      <w:r>
        <w:rPr/>
        <w:t xml:space="preserve">not undermining fundamental British values, including democracy, the rule of law, individual liberty and mutual respect, and tolerance of those with different faiths and beliefs  </w:t>
      </w:r>
    </w:p>
    <w:p>
      <w:pPr>
        <w:pStyle w:val="Normal"/>
        <w:numPr>
          <w:ilvl w:val="0"/>
          <w:numId w:val="1"/>
        </w:numPr>
        <w:ind w:left="1087" w:hanging="720"/>
        <w:rPr/>
      </w:pPr>
      <w:r>
        <w:rPr/>
        <w:t xml:space="preserve">ensuring that personal beliefs are not expressed in ways which exploit pupils’ vulnerability or might lead them to break the law.  </w:t>
      </w:r>
    </w:p>
    <w:p>
      <w:pPr>
        <w:pStyle w:val="Normal"/>
        <w:spacing w:lineRule="auto" w:line="259" w:before="0" w:after="0"/>
        <w:ind w:left="17" w:hanging="0"/>
        <w:rPr/>
      </w:pPr>
      <w:r>
        <w:rPr/>
        <w:t xml:space="preserve"> </w:t>
      </w:r>
    </w:p>
    <w:p>
      <w:pPr>
        <w:pStyle w:val="Normal"/>
        <w:numPr>
          <w:ilvl w:val="0"/>
          <w:numId w:val="1"/>
        </w:numPr>
        <w:ind w:left="1087" w:hanging="720"/>
        <w:rPr/>
      </w:pPr>
      <w:r>
        <w:rPr/>
        <w:t xml:space="preserve">Teachers must have proper and professional regard for the ethos, policies and practices of the school in which they teach, and maintain high standards in their own attendance and punctuality.  </w:t>
      </w:r>
    </w:p>
    <w:p>
      <w:pPr>
        <w:pStyle w:val="Normal"/>
        <w:spacing w:lineRule="auto" w:line="259" w:before="0" w:after="0"/>
        <w:ind w:left="17" w:hanging="0"/>
        <w:rPr/>
      </w:pPr>
      <w:r>
        <w:rPr/>
        <w:t xml:space="preserve"> </w:t>
      </w:r>
    </w:p>
    <w:p>
      <w:pPr>
        <w:pStyle w:val="Normal"/>
        <w:numPr>
          <w:ilvl w:val="0"/>
          <w:numId w:val="1"/>
        </w:numPr>
        <w:spacing w:before="0" w:after="4"/>
        <w:ind w:left="1087" w:hanging="720"/>
        <w:rPr/>
      </w:pPr>
      <w:r>
        <w:rPr/>
        <w:t xml:space="preserve">Teachers must have an understanding of, and always act within, the statutory frameworks which set out their professional duties and responsibilities.  </w:t>
      </w:r>
    </w:p>
    <w:sectPr>
      <w:type w:val="nextPage"/>
      <w:pgSz w:w="11906" w:h="16838"/>
      <w:pgMar w:left="1424" w:right="1438" w:gutter="0" w:header="0" w:top="432" w:footer="0" w:bottom="1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7"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1">
      <w:start w:val="1"/>
      <w:numFmt w:val="bullet"/>
      <w:lvlText w:val="o"/>
      <w:lvlJc w:val="left"/>
      <w:pPr>
        <w:tabs>
          <w:tab w:val="num" w:pos="0"/>
        </w:tabs>
        <w:ind w:left="146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18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90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62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34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506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78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505" w:hanging="0"/>
      </w:pPr>
      <w:rPr>
        <w:rFonts w:ascii="Arial" w:hAnsi="Arial" w:cs="Arial"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9" w:before="0" w:after="4"/>
      <w:ind w:left="747" w:hanging="370"/>
      <w:jc w:val="left"/>
    </w:pPr>
    <w:rPr>
      <w:rFonts w:ascii="Arial" w:hAnsi="Arial" w:eastAsia="Arial" w:cs="Arial"/>
      <w:color w:val="000000"/>
      <w:kern w:val="0"/>
      <w:sz w:val="23"/>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98</Words>
  <Characters>5121</Characters>
  <CharactersWithSpaces>6007</CharactersWithSpaces>
  <Paragraphs>12</Paragraphs>
  <Company>Rainford Technolog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9:00Z</dcterms:created>
  <dc:creator>Jane Ledson</dc:creator>
  <dc:description/>
  <dc:language>en-US</dc:language>
  <cp:lastModifiedBy>Julie Kershaw</cp:lastModifiedBy>
  <dcterms:modified xsi:type="dcterms:W3CDTF">2021-05-27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