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22"/>
        <w:gridCol w:w="5282"/>
        <w:gridCol w:w="1231"/>
      </w:tblGrid>
      <w:tr>
        <w:trPr>
          <w:trHeight w:val="300" w:hRule="exact"/>
        </w:trPr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40"/>
                <w:szCs w:val="4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40"/>
                <w:szCs w:val="4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5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  <w:t>Y10 Examination Timetable Summer 2021</w:t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  <w:t>Date</w:t>
            </w:r>
          </w:p>
        </w:tc>
        <w:tc>
          <w:tcPr>
            <w:tcW w:w="1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  <w:t xml:space="preserve">Start </w:t>
            </w:r>
          </w:p>
        </w:tc>
        <w:tc>
          <w:tcPr>
            <w:tcW w:w="5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  <w:t>Subject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  <w:t>Length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on 21 Ju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English Languag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Maths- Foundation &amp; Higher Paper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ue 22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iology Paper 1-High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bined Science Trilogy Biology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1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ynergy Paper 1-Foundatio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Maths Paper 2- 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1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Wed 23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English Literatur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Maths paper 3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1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hu 24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hemistry Paper 1 High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bined Science Trilogy Chemistry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1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ynergy Paper 2-Foundatio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Resistant Materials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Food and Nutritio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Hospitality and Cateri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on 28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hysics Paper 1 High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bined Science Trilogy Physics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1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panish Writing-Foundation &amp; High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20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ue 29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Histor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E Paper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rench Writing- 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2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puter Science Paper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Wed 30 Ju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Religious Studies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2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Geograph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3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hu 01 Ju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panish Listening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0:3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panish Reading-F &amp; 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0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Sociolog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Fri 02 Ju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rench Reading and Listening- F&amp;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4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puter Science Paper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E Paper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1:00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on 05 Ju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hotography Sessions 1 &amp;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ine Art Session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Tues 06 Jul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ine Art Session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1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Wed 07 July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Drama Practic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hu 08 Ju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Music Practical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Graphics Practic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hotography Session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5: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1:00Z</dcterms:created>
  <dc:creator>Ian Murphy</dc:creator>
  <dc:description/>
  <dc:language>en-US</dc:language>
  <cp:lastModifiedBy>Ian Murphy</cp:lastModifiedBy>
  <cp:lastPrinted>2021-05-20T09:18:00Z</cp:lastPrinted>
  <dcterms:modified xsi:type="dcterms:W3CDTF">2021-06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