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8500</wp:posOffset>
            </wp:positionH>
            <wp:positionV relativeFrom="page">
              <wp:posOffset>180975</wp:posOffset>
            </wp:positionV>
            <wp:extent cx="108521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62" t="2488" r="35944" b="8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NFORD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OB DESCRIPTION –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BRARIAN/ LEARNING RESOURCE MANA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st:</w:t>
      </w:r>
      <w:r>
        <w:rPr/>
        <w:tab/>
        <w:tab/>
        <w:tab/>
        <w:tab/>
        <w:t>Learning Resource Manager</w:t>
      </w:r>
    </w:p>
    <w:p>
      <w:pPr>
        <w:pStyle w:val="Normal"/>
        <w:ind w:left="2880" w:hanging="2880"/>
        <w:rPr/>
      </w:pPr>
      <w:r>
        <w:rPr>
          <w:rFonts w:cs="Arial"/>
          <w:b/>
          <w:bCs/>
          <w:iCs/>
        </w:rPr>
        <w:t xml:space="preserve">Scale: </w:t>
        <w:tab/>
      </w:r>
      <w:r>
        <w:rPr>
          <w:rFonts w:cs="Arial"/>
          <w:bCs/>
          <w:iCs/>
        </w:rPr>
        <w:t>Scale 5 (SCP 12-17) 37 hours/week: 8.30 – 4.30</w:t>
        <w:br/>
        <w:t>Term Time plus 5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le to:</w:t>
        <w:tab/>
        <w:tab/>
      </w:r>
      <w:r>
        <w:rPr/>
        <w:t xml:space="preserve">SENCO / Director of Business and Financ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urpose of the P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organise the general day-to-day running of the Learning Resource Centre and to promote the Learning Resource Centre as an effective centre for independent learning for all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To organise the day-to-day running of the Learning Resource Centre and liaise with school staff as required over Learning Resource Centre issues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Liaison with faculty heads in order to review their requirements and observations of Learning Resource Centre iss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Prepare and deliver Induction sessions to students in Year 7 and developmental literacy activities with Year 8 students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To order and maintain the security of stock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To promote the development of reading and literacy skills for information, recreation and reading for pleasure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Prepare the Learning Resource Centre Development Plan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Management and administration of the Learning Resource Centre budget and proactively source applicable grants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To supervise students working independently within the Learning Resource Centre both in lesson time and during lunch breaks/break times/before and after school clubs, to ensure that they behave appropriately and receive the help they need.</w:t>
        <w:b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To actively promote and run afterschool clubs in the Learning Resource Centre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Encourage the recruitment of student helpers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To manage all matters concerning Learning Resource Centre software, security and furnishings.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Develop competitions and other promotional events and actively look for news opportunities for the school web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Organise students’ book club and involvement in multi-school activities such as the “Carnegie Award”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Contribute to the planning of whole school events and fundraising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Prepare the Library for external and internal meeting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Support lessons as a teaching assistant when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Deliver prepared lessons/sessions to small classes or group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Deliver literacy intervention programs to small groups of students.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Support the whole school Literacy strateg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ind w:left="748" w:hanging="748"/>
        <w:rPr/>
      </w:pPr>
      <w:r>
        <w:rPr/>
        <w:t>To act as a First Ai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48" w:leader="none"/>
        </w:tabs>
        <w:ind w:left="748" w:hanging="748"/>
        <w:rPr/>
      </w:pPr>
      <w:r>
        <w:rPr/>
        <w:t>The job holder will undertake such work as may be determined by the Principal from time to time as requir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NFORD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 SPECIFICATION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ARNING RESOURCE MANAGE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1"/>
        <w:gridCol w:w="3119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LEDG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= ESSENTI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 = DESIR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IED BY: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ffective use of ICT to support 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ledge of relevant policies/codes of practice and awareness of relevant legisl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d working knowledge of the Dewey Decimal System and the ability to transfer this understanding to student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/ Interview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/ Intervie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/ Interview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LLS &amp; ABILITI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= ESSENTI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 = DESIR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IED BY: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 ability to fulfil all spoken aspects of the role with confidence through the medium of Englis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bility to use relevant equipment/resour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d keyboard sk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bility to work constructively as part of a team and on own initi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bility to work well with and provide direction to young peop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d interpersonal skill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/ Interview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/ Intervie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/ Intervie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/ Intervie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/ Interview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LIFICATION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= ESSENTI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 = DESIR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IED BY: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VQ 3 or equivalent qualification or experience in relevant discip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d numeracy and literacy skill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EN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= ESSENTI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 = DESIR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IED BY: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neral clerical / administrative wor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ervisory experien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ence of working to support learning gained in a relevant environmen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/ Interview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 ATTRIBUT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 = ESSENTI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 = DESIR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FIED BY: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od organising, planning and prioritising sk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hodical with a good attention to detail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4:00Z</dcterms:created>
  <dc:creator>julieh</dc:creator>
  <dc:description/>
  <cp:keywords/>
  <dc:language>en-US</dc:language>
  <cp:lastModifiedBy>Julie Kershaw</cp:lastModifiedBy>
  <cp:lastPrinted>2019-04-25T15:22:00Z</cp:lastPrinted>
  <dcterms:modified xsi:type="dcterms:W3CDTF">2022-05-26T13:14:00Z</dcterms:modified>
  <cp:revision>2</cp:revision>
  <dc:subject/>
  <dc:title>RAINFORD HIGH TECHNOLOGY COLLEGE</dc:title>
</cp:coreProperties>
</file>