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6"/>
        <w:rPr/>
      </w:pPr>
      <w:r>
        <w:rPr/>
      </w:r>
    </w:p>
    <w:p>
      <w:pPr>
        <w:pStyle w:val="Normal"/>
        <w:spacing w:lineRule="auto" w:line="259" w:before="0" w:after="26"/>
        <w:ind w:left="2415" w:hanging="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10160</wp:posOffset>
            </wp:positionV>
            <wp:extent cx="2419350" cy="183959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26"/>
        <w:ind w:left="241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9" w:before="0" w:after="26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9" w:before="0" w:after="26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9" w:before="0" w:after="26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9" w:before="0" w:after="26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9" w:before="0" w:after="26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26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vel Bursary</w:t>
      </w:r>
    </w:p>
    <w:p>
      <w:pPr>
        <w:pStyle w:val="Normal"/>
        <w:spacing w:before="0" w:after="33"/>
        <w:ind w:left="-5" w:hanging="1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imbursement Form</w:t>
      </w:r>
    </w:p>
    <w:p>
      <w:pPr>
        <w:pStyle w:val="Normal"/>
        <w:spacing w:before="0" w:after="33"/>
        <w:ind w:left="-5" w:hanging="1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eGrid"/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9"/>
        <w:gridCol w:w="4629"/>
      </w:tblGrid>
      <w:tr>
        <w:trPr/>
        <w:tc>
          <w:tcPr>
            <w:tcW w:w="462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  <w:t>Student Name</w:t>
            </w:r>
          </w:p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  <w:t>Address</w:t>
            </w:r>
          </w:p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  <w:t xml:space="preserve">Parents email </w:t>
            </w:r>
          </w:p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ind w:left="-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9"/>
        <w:ind w:left="0" w:hanging="0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Bank Details:</w:t>
      </w:r>
    </w:p>
    <w:p>
      <w:pPr>
        <w:pStyle w:val="Normal"/>
        <w:spacing w:lineRule="auto" w:line="259" w:before="0" w:after="19"/>
        <w:ind w:left="0" w:hanging="0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</w:r>
    </w:p>
    <w:tbl>
      <w:tblPr>
        <w:tblStyle w:val="TableGrid"/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9"/>
        <w:gridCol w:w="4629"/>
      </w:tblGrid>
      <w:tr>
        <w:trPr/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  <w:t>Account Holder’s Name</w:t>
            </w:r>
          </w:p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  <w:t>Bank Name</w:t>
            </w:r>
          </w:p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  <w:t xml:space="preserve">Sort Code (6 digits) </w:t>
            </w:r>
          </w:p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  <w:t>Account Number (8 digits)</w:t>
            </w:r>
          </w:p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59" w:before="0" w:after="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2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4623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  <w:t>Signature of Student</w:t>
            </w:r>
          </w:p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  <w:t>Signature of Parent /Guardian</w:t>
            </w:r>
          </w:p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  <w:t xml:space="preserve">Date </w:t>
            </w:r>
          </w:p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2DA5C57">
                <wp:simplePos x="0" y="0"/>
                <wp:positionH relativeFrom="page">
                  <wp:posOffset>2275205</wp:posOffset>
                </wp:positionH>
                <wp:positionV relativeFrom="page">
                  <wp:posOffset>9514205</wp:posOffset>
                </wp:positionV>
                <wp:extent cx="897255" cy="24892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4"/>
                              <w:ind w:left="20" w:hanging="10"/>
                              <w:rPr>
                                <w:rFonts w:ascii="NimbusSan" w:hAnsi="NimbusSan" w:eastAsia="NimbusSan" w:cs="NimbusS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79.15pt;margin-top:749.15pt;width:70.6pt;height:19.55pt;mso-wrap-style:none;v-text-anchor:middle;mso-position-horizontal-relative:page;mso-position-vertical-relative:page" wp14:anchorId="32DA5C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" w:after="4"/>
                        <w:ind w:left="20" w:hanging="10"/>
                        <w:rPr>
                          <w:rFonts w:ascii="NimbusSan" w:hAnsi="NimbusSan" w:eastAsia="NimbusSan" w:cs="NimbusS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810" distL="0" distR="1270" simplePos="0" locked="0" layoutInCell="0" allowOverlap="1" relativeHeight="5" wp14:anchorId="13A6ADCE">
                <wp:simplePos x="0" y="0"/>
                <wp:positionH relativeFrom="page">
                  <wp:posOffset>2275205</wp:posOffset>
                </wp:positionH>
                <wp:positionV relativeFrom="page">
                  <wp:posOffset>9879965</wp:posOffset>
                </wp:positionV>
                <wp:extent cx="895350" cy="12700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4"/>
                              <w:ind w:left="20" w:hanging="10"/>
                              <w:rPr>
                                <w:rFonts w:ascii="NimbusSan" w:hAnsi="NimbusSan" w:eastAsia="NimbusSan" w:cs="NimbusSan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Fonts w:ascii="NimbusSan" w:hAnsi="NimbusSan"/>
                                  <w:color w:val="BA9553"/>
                                  <w:sz w:val="16"/>
                                </w:rPr>
                                <w:t>k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9.15pt;margin-top:777.95pt;width:70.45pt;height:9.95pt;mso-wrap-style:square;v-text-anchor:top;mso-position-horizontal-relative:page;mso-position-vertical-relative:page" wp14:anchorId="13A6AD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" w:after="4"/>
                        <w:ind w:left="20" w:hanging="10"/>
                        <w:rPr>
                          <w:rFonts w:ascii="NimbusSan" w:hAnsi="NimbusSan" w:eastAsia="NimbusSan" w:cs="NimbusSan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Fonts w:ascii="NimbusSan" w:hAnsi="NimbusSan"/>
                            <w:color w:val="BA9553"/>
                            <w:sz w:val="16"/>
                          </w:rPr>
                          <w:t>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Please ensure you proved proof of purchase (receipt) indicating the amount paid &amp; date.</w:t>
      </w:r>
    </w:p>
    <w:p>
      <w:pPr>
        <w:pStyle w:val="Normal"/>
        <w:spacing w:lineRule="auto" w:line="259" w:before="0" w:after="17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0026650</wp:posOffset>
            </wp:positionV>
            <wp:extent cx="5850890" cy="657225"/>
            <wp:effectExtent l="0" t="0" r="0" b="0"/>
            <wp:wrapTopAndBottom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9" w:right="1212" w:gutter="0" w:header="0" w:top="525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4"/>
      <w:ind w:left="10" w:hanging="10"/>
      <w:jc w:val="left"/>
    </w:pPr>
    <w:rPr>
      <w:rFonts w:ascii="Arial" w:hAnsi="Arial" w:eastAsia="Arial" w:cs="Arial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50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inford.org.uk/" TargetMode="External"/><Relationship Id="rId4" Type="http://schemas.openxmlformats.org/officeDocument/2006/relationships/hyperlink" Target="http://www.rainford.org.u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</Words>
  <Characters>312</Characters>
  <CharactersWithSpaces>365</CharactersWithSpaces>
  <Paragraphs>1</Paragraphs>
  <Company>Rainford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9:00Z</dcterms:created>
  <dc:creator>Rob Milner</dc:creator>
  <dc:description/>
  <dc:language>en-US</dc:language>
  <cp:lastModifiedBy>Carrie Andrews</cp:lastModifiedBy>
  <dcterms:modified xsi:type="dcterms:W3CDTF">2024-09-09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